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AZ SZKÓŁ PROWADZONYCH PRZEZ GMINĘ BARCZEW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mnazjum nr 1 w Barczewie - szacunkowa ilość dzieci 70 dzien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ubliczny zespół Szkół i Placówek w Ramsowie - szacunkowa ilość dzieci 30 miesięcz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ubliczny Zespół Szkół i Placówek w Kronowie - szacunkowa ilość dzieci 25 miesięcz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Szkolno-Przedszkolny w Łęgajnach - szacunkowa ilość dzieci 25 miesięcz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Filialna w Barczewku - szacunkowa ilość dzieci 15 miesięcznie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Filialna w Bartołtach Wielkich - szacunkowa ilość dzieci 40 miesię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5:00Z</dcterms:created>
  <dc:creator/>
  <dc:description/>
  <cp:keywords/>
  <dc:language>en-US</dc:language>
  <cp:lastModifiedBy>100015bkon</cp:lastModifiedBy>
  <dcterms:modified xsi:type="dcterms:W3CDTF">2015-10-05T11:53:00Z</dcterms:modified>
  <cp:revision>5</cp:revision>
  <dc:subject/>
  <dc:title>Załącznik nr 7</dc:title>
</cp:coreProperties>
</file>