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bip.barczewo.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Barczewo: Świadczenie usług opiekuńczych dla podopiecznych Miejskiego Ośrodka Pomocy Społecznej w Barczewie</w:t>
      </w:r>
      <w:r>
        <w:rPr/>
        <w:br/>
      </w:r>
      <w:r>
        <w:rPr>
          <w:b/>
          <w:bCs/>
        </w:rPr>
        <w:t>Numer ogłoszenia: 276912 - 2015; data zamieszczenia: 19.10.2015</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Miejski Ośrodek Pomocy Społecznej w Barczewie , ul. Słowackiego 5, 11-010 Barczewo, woj. warmińsko-mazurskie, tel. 0-89 5149798, faks 0-89 5149799.</w:t>
      </w:r>
    </w:p>
    <w:p>
      <w:pPr>
        <w:pStyle w:val="Normal"/>
        <w:numPr>
          <w:ilvl w:val="0"/>
          <w:numId w:val="6"/>
        </w:numPr>
        <w:spacing w:before="0" w:after="280"/>
        <w:rPr/>
      </w:pPr>
      <w:r>
        <w:rPr>
          <w:b/>
          <w:bCs/>
        </w:rPr>
        <w:t>Adres strony internetowej zamawiającego:</w:t>
      </w:r>
      <w:r>
        <w:rPr/>
        <w:t xml:space="preserve"> www.bip.barczewo.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Świadczenie usług opiekuńczych dla podopiecznych Miejskiego Ośrodka Pomocy Społecznej w Barczewie.</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1. Przedmiotem zamówienia jest świadczenie usług opiekuńczych dla podopiecznych Miejskiego Ośrodka Pomocy Społecznej w Barczewie. Usługi opiekuńcze świadczone będą u osób, które z powodu wieku, choroby lub innych przyczyn wymagają pomocy osób trzecich, a są ich pozbawione. 2. Usługi będą świadczone przez 5 dni w tygodniu - od poniedziałku do piątku w godzinach od 7:00 do 20:00, a w zależności od stanu zdrowia podopiecznego także w dni wolne od pracy. 3. Zakres usług opiekuńczych obejmuje w szczególności: Pomoc w utrzymaniu higieny osobistej podopiecznego, Zmianę bielizny osobistej, pościelowej, przesłanie łóżka, Pomoc w załatwieniu potrzeb fizjologicznych, Zapobieganie powstawaniu odleżyn i odparzeń, Zmiany pozycji obłożnie chorego w łóżku, Opiekę zalecaną przez lekarza - podawanie leków, okłady, nacieranie, Zakupy artykułów spożywczych i przemysłowych, Podawanie posiłku i pomoc w jego przygotowaniu, Palenie w piecu, Dostarczanie opału do mieszkania, Utrzymywanie w czystości pomieszczeń oraz sprzętów domowych i urządzeń sanitarnych, Pranie bielizny oraz odzieży podopiecznego, Załatwianie spraw urzędowych, Zamawianie wizyt lekarskich, realizacja recept, Pomoc w ubieraniu. 4. Zgodnie z art. 25 ust. 1 ustawy z dnia 12 marca 2004 r. o pomocy społecznej (Dz. U. z 2015 r. poz. 163), Zamawiający może zlecić realizację zadania z zakresu pomocy społecznej organizacjom pozarządowym, o których mowa w art. 3 ust. 2 ustawy z dnia 24 kwietnia 2003 r. o działalności pożytku publicznego i o wolontariacie oraz podmiotom wymienionym w art. 3 ust. 3 tej ustawy, prowadzącym działalność w zakresie pomocy społecznej. Usługi opiekuńcze mogą być świadczone jedynie przez osoby, które posiadają doświadczenie w opiece nad chorym w domu. 5. Zamawiający szacuje, że miesięcznie z usług będzie korzystało średnio 60 osób. Zgodnie z art. 34 ust. 5 ustawy Zamawiający informuje, że zamierza udzielić zamówienia z uwzględnieniem prawa opcji. Szacunkowa minimalna liczba godzin w skali całego zamówienia, tj. od dnia 04.01.2016 r. do dnia 31.12.2016 r. jaką Zamawiający zamierza udzielić wyniesie 30 000 godzin. Ilość świadczonych usług ponad tą wartość uzależniona będzie od rodzaju usług, liczby podopiecznych i ich potrzeb oraz posiadanych środków finansowych i może się zmieniać w czasie trwania umowy. Maksymalna liczba godzin w skali całego zamówienia wyniesie 36 000 godzin. Podaną maksymalną ilości godzin należy traktować, jako maksymalne, szacunkowe potrzeby w okresie trwania umowy, służące określeniu górnej granicy wielkości zamówienia, które nie stanowią zobowiązania zamawiającego do pełnej jego realizacji. 6. Szczegółowy zakres przedmiotu zamówienia każdorazowo dla podopiecznego określony zostanie w decyzji administracyjnej przyznającej świadczenie, gdzie będzie wskazane w szczególności: miejsce realizacji, czas jej trwania i zakres czynności do wykonania. 7. Usługi opiekuńcze świadczone będą na terenie Miasta i Gminy Barczewo w mieszkaniach podopiecznych, do których opiekunowie są zobowiązani dotrzeć własnym transportem. 8. Rozliczenie za świadczone usługi odbywać się będzie, co miesiąc na podstawie przedłożonej karty pracy opiekunki potwierdzonej podpisem podopiecznego.</w:t>
      </w:r>
    </w:p>
    <w:p>
      <w:pPr>
        <w:pStyle w:val="NormalnyWeb"/>
        <w:rPr>
          <w:b/>
          <w:b/>
          <w:bCs/>
        </w:rPr>
      </w:pPr>
      <w:r>
        <w:rPr>
          <w:b/>
          <w:bCs/>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5448" w:type="dxa"/>
            <w:tcBorders/>
            <w:vAlign w:val="center"/>
          </w:tcPr>
          <w:p>
            <w:pPr>
              <w:pStyle w:val="Normal"/>
              <w:rPr>
                <w:b/>
                <w:b/>
                <w:bCs/>
              </w:rPr>
            </w:pPr>
            <w:r>
              <w:rPr>
                <w:b/>
                <w:bCs/>
              </w:rPr>
              <w:t>przewiduje się udzielenie zamówień uzupełniających</w:t>
            </w:r>
          </w:p>
        </w:tc>
      </w:tr>
    </w:tbl>
    <w:p>
      <w:pPr>
        <w:pStyle w:val="Normal"/>
        <w:numPr>
          <w:ilvl w:val="0"/>
          <w:numId w:val="4"/>
        </w:numPr>
        <w:spacing w:before="0" w:after="0"/>
        <w:rPr>
          <w:b/>
          <w:b/>
          <w:bCs/>
        </w:rPr>
      </w:pPr>
      <w:r>
        <w:rPr>
          <w:b/>
          <w:bCs/>
        </w:rPr>
        <w:t>Określenie przedmiotu oraz wielkości lub zakresu zamówień uzupełniających</w:t>
      </w:r>
    </w:p>
    <w:p>
      <w:pPr>
        <w:pStyle w:val="Normal"/>
        <w:numPr>
          <w:ilvl w:val="0"/>
          <w:numId w:val="4"/>
        </w:numPr>
        <w:spacing w:before="0" w:after="280"/>
        <w:rPr/>
      </w:pPr>
      <w:r>
        <w:rPr/>
      </w:r>
    </w:p>
    <w:p>
      <w:pPr>
        <w:pStyle w:val="NormalnyWeb"/>
        <w:rPr/>
      </w:pPr>
      <w:r>
        <w:rPr>
          <w:b/>
          <w:bCs/>
        </w:rPr>
        <w:t>II.1.6) Wspólny Słownik Zamówień (CPV):</w:t>
      </w:r>
      <w:r>
        <w:rPr/>
        <w:t xml:space="preserve"> 85.30.00.00-2, 85.32.00.00-8.</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2.2016.</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1"/>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godnie z art. 25 ust. 1 ustawy z dnia 12 marca 2004 r. o pomocy społecznej (Dz. U. z 2015 r. poz. 163), Zamawiający może zlecić realizację zadania z zakresu pomocy społecznej organizacjom pozarządowym, o których mowa w art. 3 ust. 2 ustawy z dnia 24 kwietnia 2003 r. o działalności pożytku publicznego i o wolontariacie (Dz. U. z 2014 r. poz. 1118 z późn. zm.) oraz podmiotom wymienionym w art. 3 ust. 3 tej ustawy, prowadzącym działalność w zakresie pomocy społecznej</w:t>
      </w:r>
    </w:p>
    <w:p>
      <w:pPr>
        <w:pStyle w:val="NormalnyWeb"/>
        <w:numPr>
          <w:ilvl w:val="0"/>
          <w:numId w:val="1"/>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uzna za spełniony warunek, jeżeli wykonawca wykaże, że wykonał (lub wykonuje) w okresie ostatnich trzech lat przed upływem terminu składania ofert, a jeżeli okres prowadzenia działalności jest krótszy - w tym okresie, minimum 3 usług opiekuńczych dla minimum 60 podopiecznych w zakresie pomocy społecznej każda</w:t>
      </w:r>
    </w:p>
    <w:p>
      <w:pPr>
        <w:pStyle w:val="NormalnyWeb"/>
        <w:numPr>
          <w:ilvl w:val="0"/>
          <w:numId w:val="1"/>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na podstawie oświadczenia o spełnianiu wymagań określonych w art. 22 ustawy z dnia 29 stycznia 2004 r. Prawo zamówień publicznych</w:t>
      </w:r>
    </w:p>
    <w:p>
      <w:pPr>
        <w:pStyle w:val="NormalnyWeb"/>
        <w:numPr>
          <w:ilvl w:val="0"/>
          <w:numId w:val="1"/>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wymaga, aby wykonawca dysponował co najmniej 10 osobami posiadającymi minimum 12-miesięczne doświadczenie w zakresie usług opiekuńczych w zakresie objętym przedmiotem zamówienia oraz posiadających szkolenie zewnętrzne w zakresie usług opiekuńczych, które nie były karane prawomocnym wyrokiem Sądu lub nie toczą się wobec nich postępowania karne</w:t>
      </w:r>
    </w:p>
    <w:p>
      <w:pPr>
        <w:pStyle w:val="NormalnyWeb"/>
        <w:numPr>
          <w:ilvl w:val="0"/>
          <w:numId w:val="1"/>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1"/>
        </w:numPr>
        <w:spacing w:before="280" w:after="280"/>
        <w:rPr/>
      </w:pPr>
      <w:r>
        <w:rPr/>
        <w:t>na podstawie oświadczenia o spełnianiu wymagań określonych w art. 22 ustawy z dnia 29 stycznia 2004 r. Prawo zamówień publicznych</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before="280" w:after="180"/>
        <w:ind w:left="720" w:right="3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2"/>
        </w:numPr>
        <w:spacing w:before="0" w:after="28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nyWeb"/>
        <w:rPr>
          <w:b/>
          <w:b/>
          <w:bCs/>
        </w:rPr>
      </w:pPr>
      <w:r>
        <w:rPr>
          <w:b/>
          <w:bCs/>
        </w:rPr>
        <w:t>III.4.2) W zakresie potwierdzenia niepodlegania wykluczeniu na podstawie art. 24 ust. 1 ustawy, należy przedłożyć:</w:t>
      </w:r>
    </w:p>
    <w:p>
      <w:pPr>
        <w:pStyle w:val="Normal"/>
        <w:numPr>
          <w:ilvl w:val="0"/>
          <w:numId w:val="5"/>
        </w:numPr>
        <w:spacing w:before="280" w:after="180"/>
        <w:ind w:left="720" w:right="300" w:hanging="360"/>
        <w:jc w:val="both"/>
        <w:rPr/>
      </w:pPr>
      <w:r>
        <w:rPr/>
        <w:t>oświadczenie o braku podstaw do wykluczenia;</w:t>
      </w:r>
    </w:p>
    <w:p>
      <w:pPr>
        <w:pStyle w:val="Normal"/>
        <w:numPr>
          <w:ilvl w:val="0"/>
          <w:numId w:val="5"/>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7"/>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3"/>
        </w:numPr>
        <w:spacing w:before="0" w:after="0"/>
        <w:rPr/>
      </w:pPr>
      <w:r>
        <w:rPr/>
        <w:t>1 - Cena - 50</w:t>
      </w:r>
    </w:p>
    <w:p>
      <w:pPr>
        <w:pStyle w:val="Normal"/>
        <w:numPr>
          <w:ilvl w:val="0"/>
          <w:numId w:val="3"/>
        </w:numPr>
        <w:spacing w:before="0" w:after="0"/>
        <w:rPr/>
      </w:pPr>
      <w:r>
        <w:rPr/>
        <w:t>2 - Średni staż pracy w zakresie świadczenia usług opiekuńczych - 30</w:t>
      </w:r>
    </w:p>
    <w:p>
      <w:pPr>
        <w:pStyle w:val="Normal"/>
        <w:numPr>
          <w:ilvl w:val="0"/>
          <w:numId w:val="3"/>
        </w:numPr>
        <w:spacing w:before="0" w:after="280"/>
        <w:rPr/>
      </w:pPr>
      <w:r>
        <w:rPr/>
        <w:t>3 - Doświadczenie Wykonawcy - 20</w:t>
      </w:r>
    </w:p>
    <w:p>
      <w:pPr>
        <w:pStyle w:val="NormalnyWeb"/>
        <w:rPr/>
      </w:pPr>
      <w:r>
        <w:rPr>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890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barczewo.pl</w:t>
        <w:br/>
      </w:r>
      <w:r>
        <w:rPr>
          <w:b/>
          <w:bCs/>
        </w:rPr>
        <w:t>Specyfikację istotnych warunków zamówienia można uzyskać pod adresem:</w:t>
      </w:r>
      <w:r>
        <w:rPr/>
        <w:t xml:space="preserve"> Miejski Ośrodek Pomocy Społecznej w Barczewie, ul. Słowackiego 5, 11-010 Barczewo, adres e-mail: kis2005@wp.pl.</w:t>
      </w:r>
    </w:p>
    <w:p>
      <w:pPr>
        <w:pStyle w:val="NormalnyWeb"/>
        <w:rPr/>
      </w:pPr>
      <w:r>
        <w:rPr>
          <w:b/>
          <w:bCs/>
        </w:rPr>
        <w:t>IV.4.4) Termin składania wniosków o dopuszczenie do udziału w postępowaniu lub ofert:</w:t>
      </w:r>
      <w:r>
        <w:rPr/>
        <w:t xml:space="preserve"> 26.10.2015 godzina 15:00, miejsce: Miejski Ośrodek Pomocy Społecznej w Barczewie, ul. Słowackiego 5, 11-010 Barczewo, pok nr 8.</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arcze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58:00Z</dcterms:created>
  <dc:creator/>
  <dc:description/>
  <cp:keywords/>
  <dc:language>en-US</dc:language>
  <cp:lastModifiedBy>100015bkon</cp:lastModifiedBy>
  <cp:lastPrinted>2015-10-19T11:00:00Z</cp:lastPrinted>
  <dcterms:modified xsi:type="dcterms:W3CDTF">2015-10-19T09:01:00Z</dcterms:modified>
  <cp:revision>3</cp:revision>
  <dc:subject/>
  <dc:title/>
</cp:coreProperties>
</file>