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Załącznik nr 1 do Ogłoszenia konkursu ofert na 2016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Zarządzenie Burmistrza Barczewa Nr 0050.1.20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z dnia 4 stycznia 2016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KARTA  OCENY  OFERTY </w:t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75"/>
        <w:gridCol w:w="70"/>
        <w:gridCol w:w="85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 publicznego, na realizację którego składana jest oferta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 pozarządowej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nioskowana kwota dotacji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OCENA FORM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nie podlegające uzupełnieniu .</w:t>
      </w:r>
    </w:p>
    <w:tbl>
      <w:tblPr>
        <w:tblW w:w="97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"/>
        <w:gridCol w:w="4347"/>
        <w:gridCol w:w="849"/>
        <w:gridCol w:w="1"/>
        <w:gridCol w:w="992"/>
        <w:gridCol w:w="2851"/>
        <w:gridCol w:w="34"/>
        <w:gridCol w:w="40"/>
      </w:tblGrid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wpłynęła w terminie wskazanym w ogłoszeniu otwartego konkursu ofert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złożona została według obowiązującego formularza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wszystkie punkty oferty są wypełnione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Czy zadanie mieści się w działalności statutowej organizacji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rmin realizacji zgodny ze wskazanym w ogłoszeniu konkursowym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kosztorys przewiduje minimalny 10 % wkład własny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ne (należy wskazać inne elementy weryfikowane podczas oceny formalnej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yteria podlegające uzupełnieniu !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7"/>
        <w:gridCol w:w="989"/>
        <w:gridCol w:w="945"/>
        <w:gridCol w:w="20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do oferty załączono wszystkie wymagane załączniki 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aktualny odpis z KRS lub innej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oferta jest podpisana przez osoby uprawnione do reprezentacji organizacji pozarządowej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rczewo, dnia.....................................................</w:t>
      </w:r>
    </w:p>
    <w:p>
      <w:pPr>
        <w:pStyle w:val="Normal"/>
        <w:rPr/>
      </w:pPr>
      <w:r>
        <w:rPr/>
        <w:t xml:space="preserve">Podpisy członków Komisji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4:00Z</dcterms:created>
  <dc:creator>Anna Gędas</dc:creator>
  <dc:description/>
  <dc:language>en-US</dc:language>
  <cp:lastModifiedBy>X</cp:lastModifiedBy>
  <cp:lastPrinted>2015-04-10T12:16:00Z</cp:lastPrinted>
  <dcterms:modified xsi:type="dcterms:W3CDTF">2013-04-02T07:41:00Z</dcterms:modified>
  <cp:revision>15</cp:revision>
  <dc:subject/>
  <dc:title/>
</cp:coreProperties>
</file>