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do Zarządzenia Nr 0050.1.201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Barcze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 dnia 4 stycz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O G Ł O S Z E N I E</w:t>
      </w:r>
    </w:p>
    <w:p>
      <w:pPr>
        <w:pStyle w:val="Normal"/>
        <w:rPr/>
      </w:pPr>
      <w:r>
        <w:rPr/>
        <w:t xml:space="preserve">Burmistrz Barczewa ogłasza otwarty konkurs ofert na wykonanie zadań Gminy Barczewo  w </w:t>
      </w:r>
    </w:p>
    <w:p>
      <w:pPr>
        <w:pStyle w:val="Normal"/>
        <w:rPr/>
      </w:pPr>
      <w:r>
        <w:rPr/>
        <w:t xml:space="preserve">2016 r. przez organizacje pozarządowe oraz podmioty wymienione w art. 3 ust. 3 ustawy o działalności pożytku publicznego i o wolontaria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a  podstawie  </w:t>
      </w:r>
      <w:r>
        <w:rPr>
          <w:b/>
          <w:bCs/>
        </w:rPr>
        <w:t xml:space="preserve">art. 13 ust. 1 Ustawy z dnia 24 kwietnia 2003 r. </w:t>
      </w:r>
      <w:r>
        <w:rPr/>
        <w:t xml:space="preserve">o działalności pożytku publicznego i o wolontariacie ( Dz. U z 2014 r poz. 1118 ze zmianami ),  na podstawie Uchwały </w:t>
      </w:r>
    </w:p>
    <w:p>
      <w:pPr>
        <w:pStyle w:val="Normal"/>
        <w:rPr/>
      </w:pPr>
      <w:r>
        <w:rPr/>
        <w:t xml:space="preserve">Nr XVII(115)15 Rady Miejskiej w Barczewie z dnia 17 listopada 2015 r. w sprawie uchwalenia Rocznego Programu współpracy gminy Barczewo z organizacjami pozarządowymi na 2016 r. oraz </w:t>
      </w:r>
    </w:p>
    <w:p>
      <w:pPr>
        <w:pStyle w:val="Normal"/>
        <w:rPr/>
      </w:pPr>
      <w:r>
        <w:rPr/>
        <w:t xml:space="preserve">Uchwały Nr XIX(133)15 Rady Miejskiej w Barczewie z dnia 29 grudnia 2015 r. w sprawie uchwalenia budżetu gminy Barczewo na 2016 r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kursie mogą brać udział organizacje pozarządowe oraz podmioty wymienione w art. 3 ust. 3 ustawy o działalności pożytku publicznego i o wolontariacie zwane dalej „organizacjami pozarządowymi” prowadzące działalność statutową w  zakresie  zadań wymienionych w   § 2. Zadania wykonywane mogą być przez organizacje pozarządowe w ramach działalności odpłatnej lub nieodpłatnej pożytku publiczneg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zadań oraz wysokość środków finansowych przeznaczonych na ich realizację w 2016 rok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Konkurs ofert obejmuje wsparcie realizacji zadań gminy Barcze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Konkurs ofert obejmuje następujące rodzaje zadań oraz kwoty przeznaczone na ich realizację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a, sztuka ochrona dóbr kultury i dziedzictwa kulturow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Organizacja Międzynarodowego Festiwalu Muzyki Chóralnej im. Feliksa Nowowiejskiego.”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40 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Zadanie nr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Organizacja cyklu letnich koncertów muzyki wokalnej i kameralnej „Warmia Gaudet et Cantat”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 20 000,00 zł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nie nr 3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sparcie realizacji działań w zakresie kultury, tradycji i zwyczajów ludowych oraz wystaw ukazujących dorobek artystyczny mieszkańców z terenu gminy Barczewo. „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16 000,00 zł 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a i edukacj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Zadanie nr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zajęć o charakterze edukacyjnym rozwijającym zainteresowania łączące współpracę międzypokoleniową. „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; 10 000,00 zł </w:t>
      </w:r>
    </w:p>
    <w:p>
      <w:pPr>
        <w:pStyle w:val="Normal"/>
        <w:jc w:val="left"/>
        <w:rPr/>
      </w:pPr>
      <w:r>
        <w:rPr/>
        <w:t xml:space="preserve">Minimalny zakres realizowanego zadania obejmuje zgodnie ze standardem, następujące elementy: </w:t>
      </w:r>
    </w:p>
    <w:p>
      <w:pPr>
        <w:pStyle w:val="Normal"/>
        <w:rPr/>
      </w:pPr>
      <w:r>
        <w:rPr/>
        <w:t>1) Cel zadania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- podniesienie poziomu aktywności społecznej seniorów (30 osób w wieku 50 +) oraz młodzieży (15 osób)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- działania kierowane są na rzecz współpracy międzypokoleniowej i tworzenie warunków do prowadzenia aktywnego uczestnictwa w życiu społecznym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atutem tego zadania powinno być połączenie pokoleń , wymiana wiedzy i doświadczeń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w końcowym etapie zadania powinien nastąpić wzrost poziomu wiedzy oraz przekształcenie jej w praktyczne działania.</w:t>
      </w:r>
    </w:p>
    <w:p>
      <w:pPr>
        <w:pStyle w:val="Normal"/>
        <w:rPr/>
      </w:pPr>
      <w:r>
        <w:rPr/>
        <w:t>2) Harmonogram realizowanego zadania powinien obejmować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zorganizowanie i przeprowadzenie od 2 do 8 różnego rodzaju warsztat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warsztaty powinny odbywać się w grupach 10 -15 osobow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zadanie winno być realizowane przez okres co najmniej 8 miesięc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w miesiącu powinny odbyć 2 zajęcia , ogółem 16 warsztatów po  1 – 2 godzin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w realizacji zadania preferowane będzie wykorzystanie świetlic wiejskich w oparciu o umowy partnerskie.</w:t>
      </w:r>
    </w:p>
    <w:p>
      <w:pPr>
        <w:pStyle w:val="Normal"/>
        <w:rPr/>
      </w:pPr>
      <w:r>
        <w:rPr/>
        <w:t>3) Kosztorys  realizacji zadania może obejmować:</w:t>
      </w:r>
    </w:p>
    <w:p>
      <w:pPr>
        <w:pStyle w:val="Normal"/>
        <w:rPr/>
      </w:pPr>
      <w:r>
        <w:rPr/>
        <w:t>- koszt materiałów niezbędnych do realizacji działań podjętych w ramach przeprowadzenia warsztat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koszt instruktor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koszt promocji.</w:t>
      </w:r>
    </w:p>
    <w:p>
      <w:pPr>
        <w:pStyle w:val="Normal"/>
        <w:rPr/>
      </w:pPr>
      <w:r>
        <w:rPr/>
        <w:t>4) W ramach sprawozdawczości realizowanego zadania niezbędne będzie przedstawieni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rocedur otwartego naboru w ramach którego wyłonieni będą instruktorzy warsztatów,</w:t>
      </w:r>
    </w:p>
    <w:p>
      <w:pPr>
        <w:pStyle w:val="Normal"/>
        <w:rPr/>
      </w:pPr>
      <w:r>
        <w:rPr/>
        <w:t>instruktorzy muszą posiadać świadectwa ukończonych kursów lub dyplomy z danej dziedziny ( w rozliczeniu należy przedstawić CV instruktorów)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zasady te obejmują również wolontariuszy,</w:t>
      </w:r>
    </w:p>
    <w:p>
      <w:pPr>
        <w:pStyle w:val="Normal"/>
        <w:rPr>
          <w:b w:val="false"/>
          <w:b w:val="false"/>
          <w:bCs w:val="false"/>
        </w:rPr>
      </w:pPr>
      <w:r>
        <w:rPr/>
        <w:t>instruktorem może być artysta ludowy, osoba posiadająca dorobek artystyczny ( niezbędne będą do rozliczenia przedstawione rekomendacje lub wystawy)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- w ramach zadania niezbędne są zasady monitoringu i ewaluacji realizacji usługi tzn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rowadzenie listy obecności na każdych zajęciach, przedstawienie dokumentacj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zdjęciowej, wystawy z prac. Przeprowadzenie ewaluacji warsztatów – wiedza 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oczątku działania i zdobyte umiejętności na zakończenie zajęć.(ankiety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3)  Wspieranie i upowszechnianie kultury fizycznej i sportu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1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rowadzenie szkoleń sportowych w różnych grupach wiekowych poprzez zajęcia treningowe i udział w rozgrywkach promujących sport i gminę Barczewo.”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135 000,00 zł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Uwaga: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oszty wynagrodzeń osobowych nie mogą przekroczyć 40 % wnioskowanej kwoty dotacji. 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ażda pozycja kalkulacji kosztów powinna być szczegółowo rozpisana, tj. każdy poszczególny koszt należy oddzielnie opisać.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2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integracyjnych imprez sportowych, rekreacyjnych lub szkoleniowych o zasięgu lokalnym lub ponad lokalnym promujących gminę Barczewo i jej walory turystyczne.”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24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Ochrona zdrowia, bezpieczeństwa publicznego i ochrona przeciwpożarow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Zadanie nr 1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Mistrzostw w Ratownictwie w ramach kwalifikowanej pierwszej pomocy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15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Ochrona środowisk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Zadanie nr 1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sparcie realizacji działań w zakresie ochrony środowiska”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 2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§ 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asady przyznawania dotacji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pozarządowa składająca ofertę ma obowiązek wniesienia wkładu własnego w wysokości co najmniej 10 % całkowitego kosztu zadania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własny może mieć formę wkładu finansowego i/lub niefinansowego. Wkład niefinansowy może stanowić 100 % wymaganego wkładu własnego organizacji pozarządowej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finansowy stanowią środki finansowe własne organizacji pozarządowej lub środki pozyskane przez organizacje pozarządowe z innych źródeł niż budżet gminy Barczewo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niefinansowy stanowi wniesienie wkładu osobowego – w tym świadczeń wolontariuszy i pracy członków organizacji pozarządowej (art. 44 ustawy o działalności pożytku publicznego i o wolontariacie, kartę pracy wolontariusza , umowę lub oświadczenie o wniesieniu pracy społecznej przy realizacji zadania)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kreślenie mniejszego wkładu własnego wskazanego w ust. 1 spowoduje odrzucenie oferty na poziomie oceny formalnej bez możliwości uzupełnienia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 przypadku zadeklarowania w ofercie zamiaru pobierania wpłat i opłat uczestników zadania organizacja pozarządowa jest zobowiązana do wskazania dokumentu, z którego wynika zakres prowadzonej odpłatnej działalności pożytku publicznego (rozdział I, pkt. 12 b ofert). Brak udokumentowania prowadzenia działalności odpłatnej pożytku publicznego powoduje odrzucenie oferty na etapie oceny formalnej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dotacji może być niższa niż wnioskowana w ofercie. W takim przypadku organizacja pozarządowa może negocjować zmniejszenie zakresu rzeczowego zadania lub wycofać ofertę. Burmistrz Barczewa może odmówić podmiotowi wyłonionemu w konkursie podpisania umowy w przypadku, gdy okaże się , iż rzeczywisty zakres realizowanego zadania znacząco odbiega od opisanego w ofercie, podmiot lub jego reprezentanci utracą zdolności do czynności prawnych , zostaną ujawnione nieznane wcześniej okoliczności podważające wiarygodność merytoryczną lub finansowa oferent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asady dotyczące składania ofert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a na realizację zadania publicznego powinna być sporządzona zgodnie ze wzorem określonym w Rozporządzeniu Ministra Pracy i Polityki Społecznej z dnia 15 grudnia 2010 r. w sprawie wzoru oferty, ramowego wzoru umowy dotyczących realizacji zadania publicznego oraz wzoru sprawozdania z wykonania zadania (Dz. U. Z 2011 r. Nr 6, poz. 25) zwanego dalej rozporządzeniem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o oferty , o której mowa w ust. 1 należy dołączyć kopię aktualnego odpisu z Krajowego Rejestru Sądowego lub innego rejestru lub ewidencji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 przypadku ofert składanych przez więcej niż jedną organizację, każda z nich ma obowiązek dostarczyć wszystkie dokumenty wskazane w ust. 2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y niekompletne lub takie, które wpłynęły po terminie (decyduje data stempla pocztowego) nie będą rozpatrywane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ę na realizację zadania publicznego wraz z dokumentami wymienionymi w punkcie 2 należy złożyć w Urzędzie Miejskim w Barczewie (Plac Ratuszowy 1) lub przesłać pocztą na adres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Urząd Miejski w Barczewi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lac Ratuszowy 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11-010 Barczewo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 dopiskiem konkurs dla Organizacji Pozarządowych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 terminie do 28 stycznia 2016 r.  do godziny 15.00 </w:t>
      </w:r>
    </w:p>
    <w:p>
      <w:pPr>
        <w:pStyle w:val="Normal"/>
        <w:numPr>
          <w:ilvl w:val="1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ruki ofert dostępne są na BIP Urzędu Miejskiego w Barczewie w zakładce Organizacje Pozarządow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Termin i warunki realizacji zadań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adanie winno być wykonane w 2016 r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adanie winno być zrealizowane z najwyższą starannością, zgodnie z zawartą umową oraz obowiązującymi standardami i przepisami, w zakresie opisanym w ofercie.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adanie winno być realizowane w taki sposób, aby w maksymalnym zakresie podmiotami działań byli mieszkańcy gminy Barczewo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Informacja na temat zrealizowanych zadań przez gminę Barczewo w roku ogłoszenia otwartego konkursu ofert lub w roku poprzednim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 roku 2015 realizowano zadania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y, sztuki, ochrony dóbr kultury i dziedzictwa kulturowego: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Międzynarodowego Festiwalu Muzyki Chóralnej im. Feliksa Nowowiejskieg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40 000,00 zł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cyklu letnich koncertów muzyki wokalnej i kameralnej „Warmia Gaudet et Cantat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20 000,00 zł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sparcie realizacji działań w zakresie kultury, tradycji, zwyczajów ludowych oraz wystaw ukazujących dorobek artystyczny mieszkańców z terenu gminy Barczew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17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 zakresu: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 Wspierania i upowszechniania kultury fizycznej i sportu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rowadzenie szkoleń sportowych w różnych grupach wiekowych poprzez zajęcia treningowe i udział w rozgrywkach promujących sport i gminę Barczew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145 000,00 zł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integracyjnych imprez sportowych , rekreacyjnych lub szkoleniowych o zasięgu lokalnym lub ponadlokalnym promujących gminę Barczewo i jej walory turystyczne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11 524,98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: 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Ochrona zdrowia, bezpieczeństwa publicznego i ochrona przeciwpożarowa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. „Organizacja Mistrzostw w Ratownictwie w ramach kwalifikowanej pierwszej pomocy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15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a i edukacj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zajęć o charakterze edukacyjnym rozwijającym zainteresowania łączące współpracę międzypokoleniową. „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10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Kryteria wyboru ofert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Rozpatrywanie pod względem merytorycznym będą oferty spełniające wymagane kryteria formalne. Ocena formalna polega na sprawdzeniu kompletności i prawidłowości oferty, zgodnie z wymaganiami podanymi w ogłoszeniu. Oferty, które nie spełniają wymogów formalnych , pozostaną bez rozpatrzenia. Załącznik nr 1 do ogłoszenia stanowi karta oceny formalnej.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ryteria formal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oferta musi zostać złożona prawidłowo i w termini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dokumenty muszą być podpisane przez osoby uprawnione do reprezentowania oferenta zgodnie z zapisami statutu i KRS lub innego rejestru.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ryteria merytorycz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zgodność oferty z zadaniem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cel zadania, opis beneficjentów, harmonogram realizacji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3) zasięg oddziaływania społecznego w którym będzie realizowane zadani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4) liczba uczestników – odbiorców zadania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5) możliwość kontynuacji realizacji celów zawartych w oferci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6) dysponowanie odpowiednią bazą lokalową i zasobami materialnymi adekwatnymi do realizacji zadania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7) przejrzystość kalkulacji kosztów (szczegółowy opis pozycji kosztorysu, uzasadnienie dla kalkulacji kosztów, w tym wysokość przyjętych stawek jednostkowych) w odniesieniu do kalkulacji kosztów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arta oceny merytorycznej stanowi załącznik nr 2 do Ogłoszen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Tryb stosowany przy wyborze oferty i termin wyboru oferty: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y zostaną przekazane do rozpatrzenia Komisji Konkursowej powołanej przez Burmistrza Barczewa.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omisja Konkursowa dokona analizy i oceny złożonych ofert , a następnie przedłoży Burmistrzowi Barczewa opinie co do złożonych ofert wraz z rekomendacją ich wyboru do przyznania dotacji.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Rekomendacja oferty nie jest równoznaczna z zapewnieniem przyznania dotacji lub z przyznaniem dotacji we wnioskowanej wysokości.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statecznego rozstrzygnięcia konkursu ofert dokona Burmistrz Barczewa.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niki otwartego konkursu ofert zostaną ogłoszo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na tablicy ogłoszeń w Urzędzie Miejskim w Barczewie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na stronie Biuletynu Informacji Publicznej Urzędu Miejskiego w Barczewie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3) na stronie internetowej Urzędu miejskiego w Barczewi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- nie później niż do 15 marca 2016 roku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6. Szczegółowe i ostateczne warunki finansowania i rozliczania zadania reguluje umowa, sporządzona zgodnie z określonym w Rozporządzeniu wzorem umowy (Dz. U. Z 2011 r. Nr 6, poz. 25) , zawarta pomiędzy Gminą Barczewo a oferentam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9:40Z</dcterms:created>
  <dc:creator>Anna Gędas</dc:creator>
  <dc:description/>
  <dc:language>en-US</dc:language>
  <cp:lastModifiedBy/>
  <cp:lastPrinted>2016-01-04T08:42:00Z</cp:lastPrinted>
  <cp:revision>0</cp:revision>
  <dc:subject/>
  <dc:title/>
</cp:coreProperties>
</file>