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głoszenia o naborze kandydatów na członków 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rmularz zgłoszenia kandydata do pracy w 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8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 pozarządowej zglaszającej kandydat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(adres) organizacji pozarządowej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działalnośc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rawnione do reprezentacji organizacji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statutowe organizacji pozarządowej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delegowanej do uczestnictwa w komisji konkursowej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Podpis(y) osób uprawnionych do reprezent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rganizacji pozarzą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Podpis osoby delegowanej do uczestnictwa w prac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Anna  Gędas</dc:creator>
  <dc:description/>
  <dc:language>en-US</dc:language>
  <cp:lastModifiedBy>X</cp:lastModifiedBy>
  <cp:lastPrinted>2015-12-31T11:33:00Z</cp:lastPrinted>
  <dcterms:modified xsi:type="dcterms:W3CDTF">2013-01-11T10:31:00Z</dcterms:modified>
  <cp:revision>5</cp:revision>
  <dc:subject/>
  <dc:title/>
</cp:coreProperties>
</file>