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 C H W A Ł A    N R  XXVIII(193)2016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     </w:t>
      </w:r>
      <w:r>
        <w:rPr>
          <w:b/>
          <w:bCs/>
          <w:sz w:val="24"/>
        </w:rPr>
        <w:t>z dnia 15 lipca  2016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6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sz w:val="32"/>
        </w:rPr>
        <w:t xml:space="preserve">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16 r. Dz.U.  poz. 446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tekst jednolity Dz. .U. .z 2013 roku poz. 885 z późniejszymi zmianami)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 uchw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niejsza się wydatki bieżące budżetu Gminy Barczewo na 2016 rok o kwotę 65.000 zł , zgodnie z załącznikiem nr 1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iększa się wydatki majątkowe budżetu Gminy Barczewo na 2016 rok o kwotę 65.000 zł , zgodnie z załącznikiem nr 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Dochody po zmianach wynoszą </w:t>
      </w:r>
      <w:r>
        <w:rPr>
          <w:b/>
          <w:sz w:val="28"/>
        </w:rPr>
        <w:t>68.366.148,76</w:t>
      </w:r>
      <w:r>
        <w:rPr>
          <w:sz w:val="28"/>
        </w:rPr>
        <w:t xml:space="preserve"> zł ,  z tego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dochody bieżące 59.214.680,46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dochody majątkowe 9.151.468,30 zł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.</w:t>
      </w:r>
      <w:r>
        <w:rPr>
          <w:sz w:val="28"/>
        </w:rPr>
        <w:t xml:space="preserve"> Wydatki po zmianach wynoszą </w:t>
      </w:r>
      <w:r>
        <w:rPr>
          <w:b/>
          <w:sz w:val="28"/>
        </w:rPr>
        <w:t>69.880.250,82</w:t>
      </w:r>
      <w:r>
        <w:rPr>
          <w:sz w:val="28"/>
        </w:rPr>
        <w:t xml:space="preserve"> zł , z tego 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ydatki bieżące  57.501.359,72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ydatki majątkowe 12.378.891,10 zł.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 </w:t>
      </w:r>
      <w:r>
        <w:rPr>
          <w:b/>
          <w:sz w:val="28"/>
        </w:rPr>
        <w:t>3</w:t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 xml:space="preserve">Źródłami pokrycia deficytu budżetu gminy w wysokości 1.514.102,06 zł są przychody pochodzące z </w:t>
      </w: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1.514.102,06 zł.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Uchwala się przychody i rozchody budżetu gminy w wysokości:</w:t>
      </w:r>
    </w:p>
    <w:p>
      <w:pPr>
        <w:pStyle w:val="Normal"/>
        <w:rPr/>
      </w:pPr>
      <w:r>
        <w:rPr>
          <w:sz w:val="28"/>
        </w:rPr>
        <w:t>- przychody 3.054.102,06 zł</w:t>
      </w:r>
    </w:p>
    <w:p>
      <w:pPr>
        <w:pStyle w:val="Normal"/>
        <w:rPr/>
      </w:pPr>
      <w:r>
        <w:rPr>
          <w:sz w:val="28"/>
        </w:rPr>
        <w:t>- rozchody   1.540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załącznikiem nr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§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zmiany w budżecie  na 2016 rok zgodnie z załącznikami do niniejszej uchwały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W wydatkach uchwalonych w § 2 przeznacza się na :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finansowanie wydatków inwestycyjnych w roku budżetowym 2016 kwotę 11.325.891,10 zł zgodnie z załącznikiem nr 3,</w:t>
      </w:r>
    </w:p>
    <w:p>
      <w:pPr>
        <w:pStyle w:val="Normal"/>
        <w:rPr>
          <w:sz w:val="28"/>
        </w:rPr>
      </w:pPr>
      <w:r>
        <w:rPr>
          <w:sz w:val="28"/>
        </w:rPr>
        <w:t xml:space="preserve">2. finansowanie pozostałych wydatków majątkowych w roku 2016 kwotę 1.053.000 zł , zgodnie z załącznikiem nr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§  6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 i podlega ogłoszeniu w Dzienniku Urzędowym Województwa Warmińsko-Mazur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/-/   Andrzej Maciejewski  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5:00Z</dcterms:created>
  <dc:creator>UM</dc:creator>
  <dc:description/>
  <cp:keywords/>
  <dc:language>en-US</dc:language>
  <cp:lastModifiedBy>Dorota</cp:lastModifiedBy>
  <cp:lastPrinted>2016-07-18T12:33:00Z</cp:lastPrinted>
  <dcterms:modified xsi:type="dcterms:W3CDTF">2016-07-18T10:33:00Z</dcterms:modified>
  <cp:revision>4</cp:revision>
  <dc:subject/>
  <dc:title>U C H W A Ł A      N R  _____________</dc:title>
</cp:coreProperties>
</file>