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</w:t>
        <w:tab/>
        <w:tab/>
        <w:tab/>
        <w:tab/>
        <w:tab/>
        <w:tab/>
        <w:t>......................., dnia ........... 2010 r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nazwa Beneficjenta)</w:t>
      </w:r>
    </w:p>
    <w:p>
      <w:pPr>
        <w:pStyle w:val="Normal"/>
        <w:spacing w:lineRule="auto" w:line="360" w:before="24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adres Beneficjenta)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6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zanowny Pan</w:t>
      </w:r>
    </w:p>
    <w:p>
      <w:pPr>
        <w:pStyle w:val="Normal"/>
        <w:spacing w:lineRule="auto" w:line="360" w:before="0" w:after="0"/>
        <w:ind w:left="566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Lech Jan Nitkowski</w:t>
      </w:r>
    </w:p>
    <w:p>
      <w:pPr>
        <w:pStyle w:val="Normal"/>
        <w:spacing w:lineRule="auto" w:line="360" w:before="0" w:after="0"/>
        <w:ind w:left="566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Burmistrz Barczewa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związku z planowanym ubieganiem się 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nazwa Beneficjent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 środki finansowe pochodzące z Regionalnego Programu Operacyjnego „Warmia i Mazury” na lata 2007-2013 (działanie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Rewitalizacja mia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zgodnie z założeniami Lokalnego Programu Rewitalizacji Miasta Barczewa na lata 2008-2015, zwracam się z prośbą o wpisanie projektu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nazwa projektu/zadania)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 ww. Program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załączeniu przekazuję opis projektu wraz z szacunkowym kosztorysem, niezbędne do zamieszczenia w Lokalnym Programie Rewitalizacji Miasta Barczewa na lata 2008-2015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 poważan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12:00Z</dcterms:created>
  <dc:creator>K</dc:creator>
  <dc:description/>
  <cp:keywords/>
  <dc:language>en-US</dc:language>
  <cp:lastModifiedBy>LPT_UMB</cp:lastModifiedBy>
  <dcterms:modified xsi:type="dcterms:W3CDTF">2010-05-13T05:12:00Z</dcterms:modified>
  <cp:revision>2</cp:revision>
  <dc:subject/>
  <dc:title/>
</cp:coreProperties>
</file>