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
        <w:spacing w:lineRule="atLeast" w:line="100"/>
        <w:ind w:left="0" w:right="0" w:hanging="0"/>
        <w:rPr>
          <w:rFonts w:eastAsia="Times New Roman" w:cs="Times New Roman"/>
          <w:b/>
          <w:b/>
          <w:bCs/>
          <w:color w:val="auto"/>
          <w:sz w:val="48"/>
          <w:szCs w:val="48"/>
          <w:lang w:val="pl-PL" w:eastAsia="zxx" w:bidi="ar-SA"/>
        </w:rPr>
      </w:pPr>
      <w:r>
        <w:rPr>
          <w:rFonts w:eastAsia="Times New Roman" w:cs="Times New Roman"/>
          <w:b/>
          <w:bCs/>
          <w:color w:val="auto"/>
          <w:sz w:val="48"/>
          <w:szCs w:val="48"/>
          <w:lang w:val="pl-PL" w:eastAsia="zxx" w:bidi="ar-SA"/>
        </w:rPr>
        <w:t>PROGRAM  OCHRONY ŚRODOWISKA</w:t>
      </w:r>
    </w:p>
    <w:p>
      <w:pPr>
        <w:pStyle w:val="Heading"/>
        <w:spacing w:lineRule="atLeast" w:line="100"/>
        <w:ind w:left="0" w:right="0" w:hanging="0"/>
        <w:rPr>
          <w:rFonts w:eastAsia="Times New Roman" w:cs="Times New Roman"/>
          <w:b/>
          <w:b/>
          <w:bCs/>
          <w:color w:val="auto"/>
          <w:sz w:val="48"/>
          <w:szCs w:val="48"/>
          <w:lang w:val="pl-PL" w:eastAsia="zxx" w:bidi="ar-SA"/>
        </w:rPr>
      </w:pPr>
      <w:r>
        <w:rPr>
          <w:rFonts w:eastAsia="Times New Roman" w:cs="Times New Roman"/>
          <w:b/>
          <w:bCs/>
          <w:color w:val="auto"/>
          <w:sz w:val="48"/>
          <w:szCs w:val="48"/>
          <w:lang w:val="pl-PL" w:eastAsia="zxx" w:bidi="ar-SA"/>
        </w:rPr>
        <w:t>MIASTA  I  GMINY</w:t>
        <w:br/>
        <w:t>BARCZEWO</w:t>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t>Na lata 2004-2007</w:t>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t>Z perspektywą  działań w latach 2008-2011</w:t>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p>
      <w:pPr>
        <w:pStyle w:val="Heading"/>
        <w:spacing w:lineRule="atLeast" w:line="100"/>
        <w:ind w:left="0" w:right="0" w:hanging="0"/>
        <w:rPr>
          <w:rFonts w:eastAsia="Times New Roman" w:cs="Times New Roman"/>
          <w:b/>
          <w:b/>
          <w:bCs/>
          <w:color w:val="auto"/>
          <w:sz w:val="36"/>
          <w:szCs w:val="36"/>
          <w:lang w:val="pl-PL" w:eastAsia="zxx" w:bidi="ar-SA"/>
        </w:rPr>
      </w:pPr>
      <w:r>
        <w:rPr>
          <w:rFonts w:eastAsia="Times New Roman" w:cs="Times New Roman"/>
          <w:b/>
          <w:bCs/>
          <w:color w:val="auto"/>
          <w:sz w:val="36"/>
          <w:szCs w:val="36"/>
          <w:lang w:val="pl-PL" w:eastAsia="zxx" w:bidi="ar-SA"/>
        </w:rPr>
      </w:r>
    </w:p>
    <w:p>
      <w:pPr>
        <w:sectPr>
          <w:type w:val="nextPage"/>
          <w:pgSz w:w="11906" w:h="16838"/>
          <w:pgMar w:left="1871" w:right="964" w:gutter="0" w:header="0" w:top="1134" w:footer="0" w:bottom="1134"/>
          <w:pgNumType w:fmt="decimal"/>
          <w:formProt w:val="false"/>
          <w:textDirection w:val="lrTb"/>
          <w:docGrid w:type="default" w:linePitch="360" w:charSpace="0"/>
        </w:sectPr>
        <w:pStyle w:val="Heading"/>
        <w:spacing w:lineRule="atLeast" w:line="100"/>
        <w:ind w:left="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Subtitle"/>
        <w:spacing w:lineRule="atLeast" w:line="100" w:before="0" w:after="0"/>
        <w:ind w:left="0" w:right="0" w:hanging="0"/>
        <w:jc w:val="center"/>
        <w:rPr>
          <w:rFonts w:ascii="Times New Roman" w:hAnsi="Times New Roman" w:eastAsia="Tahoma" w:cs="Times New Roman"/>
          <w:b/>
          <w:b/>
          <w:bCs/>
          <w:i w:val="false"/>
          <w:i w:val="false"/>
          <w:iCs w:val="false"/>
          <w:color w:val="auto"/>
          <w:sz w:val="28"/>
          <w:szCs w:val="28"/>
          <w:lang w:val="pl-PL" w:eastAsia="zxx" w:bidi="ar-SA"/>
        </w:rPr>
      </w:pPr>
      <w:r>
        <w:rPr>
          <w:rFonts w:eastAsia="Tahoma" w:cs="Times New Roman" w:ascii="Times New Roman" w:hAnsi="Times New Roman"/>
          <w:b/>
          <w:bCs/>
          <w:i w:val="false"/>
          <w:iCs w:val="false"/>
          <w:color w:val="auto"/>
          <w:sz w:val="28"/>
          <w:szCs w:val="28"/>
          <w:lang w:val="pl-PL" w:eastAsia="zxx" w:bidi="ar-SA"/>
        </w:rPr>
        <w:t>SPIS TREŚCI</w:t>
      </w:r>
    </w:p>
    <w:p>
      <w:pPr>
        <w:pStyle w:val="Normal"/>
        <w:ind w:left="360" w:right="0" w:hanging="0"/>
        <w:jc w:val="both"/>
        <w:rPr>
          <w:rFonts w:ascii="Times New Roman" w:hAnsi="Times New Roman" w:eastAsia="Times New Roman" w:cs="Times New Roman"/>
          <w:b/>
          <w:b/>
          <w:bCs/>
          <w:i w:val="false"/>
          <w:i w:val="false"/>
          <w:iCs w:val="false"/>
          <w:color w:val="auto"/>
          <w:sz w:val="24"/>
          <w:szCs w:val="24"/>
          <w:u w:val="none"/>
          <w:lang w:val="pl-PL" w:eastAsia="zxx" w:bidi="ar-SA"/>
        </w:rPr>
      </w:pPr>
      <w:r>
        <w:rPr>
          <w:rFonts w:eastAsia="Times New Roman" w:cs="Times New Roman"/>
          <w:b/>
          <w:bCs/>
          <w:i w:val="false"/>
          <w:iCs w:val="false"/>
          <w:color w:val="auto"/>
          <w:sz w:val="24"/>
          <w:szCs w:val="24"/>
          <w:u w:val="none"/>
          <w:lang w:val="pl-PL" w:eastAsia="zxx" w:bidi="ar-S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_toc290">
        <w:r>
          <w:rPr>
            <w:rStyle w:val="IndexLink"/>
            <w:rFonts w:eastAsia="Times New Roman" w:cs="Times New Roman"/>
            <w:b/>
            <w:color w:val="auto"/>
            <w:sz w:val="24"/>
            <w:szCs w:val="24"/>
            <w:u w:val="none"/>
            <w:lang w:val="pl-PL" w:eastAsia="zxx" w:bidi="ar-SA"/>
          </w:rPr>
          <w:t>1.  WSTĘP</w:t>
          <w:tab/>
          <w:t>4</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1.1 Podstawa prawna </w:t>
        <w:tab/>
        <w:t>4</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1.2 Metoda opracowania</w:t>
        <w:tab/>
        <w:t>4</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1.3 Cele opracowania Programu </w:t>
        <w:tab/>
        <w:t>5</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1.4 Okres obowiązywania Programu </w:t>
        <w:tab/>
        <w:t>5</w:t>
      </w:r>
    </w:p>
    <w:p>
      <w:pPr>
        <w:pStyle w:val="Contents2"/>
        <w:tabs>
          <w:tab w:val="left" w:pos="480" w:leader="none"/>
          <w:tab w:val="right" w:pos="9061" w:leader="dot"/>
          <w:tab w:val="right" w:pos="9070" w:leader="dot"/>
        </w:tabs>
        <w:rPr/>
      </w:pPr>
      <w:hyperlink w:anchor="4.STRESZCZENIE_PROGRAMU|outline">
        <w:r>
          <w:rPr>
            <w:rStyle w:val="IndexLink"/>
            <w:rFonts w:eastAsia="Times New Roman" w:cs="Times New Roman"/>
            <w:b/>
            <w:color w:val="auto"/>
            <w:sz w:val="24"/>
            <w:szCs w:val="24"/>
            <w:u w:val="none"/>
            <w:lang w:val="pl-PL" w:eastAsia="zxx" w:bidi="ar-SA"/>
          </w:rPr>
          <w:t>2. STRESZCZENIE PROGRAMU</w:t>
          <w:tab/>
          <w:t>6</w:t>
        </w:r>
      </w:hyperlink>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5.OGÓLNA_CHARAKTERYSTYKA_GMINY|outline">
        <w:r>
          <w:rPr>
            <w:rStyle w:val="IndexLink"/>
            <w:rFonts w:eastAsia="Times New Roman" w:cs="Times New Roman"/>
            <w:b/>
            <w:color w:val="auto"/>
            <w:sz w:val="24"/>
            <w:szCs w:val="24"/>
            <w:u w:val="none"/>
            <w:lang w:val="pl-PL" w:eastAsia="zxx" w:bidi="ar-SA"/>
          </w:rPr>
          <w:t>3. OGÓLNA CHARAKTERYSTYKA GMINY</w:t>
          <w:tab/>
          <w:t>7</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1 Struktura gminy i jej zróżnicowanie przestrzenne</w:t>
        <w:tab/>
        <w:t>7</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 Charakterystyka środowiska naturalnego gminy</w:t>
        <w:tab/>
        <w:t>8</w:t>
      </w:r>
    </w:p>
    <w:p>
      <w:pPr>
        <w:pStyle w:val="Contents4"/>
        <w:tabs>
          <w:tab w:val="clear" w:pos="708"/>
          <w:tab w:val="right" w:pos="9070" w:leader="dot"/>
        </w:tabs>
        <w:rPr>
          <w:rFonts w:eastAsia="Times New Roman" w:cs="Times New Roman"/>
          <w:color w:val="auto"/>
          <w:sz w:val="24"/>
          <w:szCs w:val="24"/>
          <w:u w:val="none"/>
          <w:lang w:val="pl-PL" w:eastAsia="zxx" w:bidi="ar-SA"/>
        </w:rPr>
      </w:pPr>
      <w:hyperlink w:anchor="6.1.2.Elementy_przyrody_nieożywionej|outline">
        <w:r>
          <w:rPr>
            <w:rStyle w:val="IndexLink"/>
            <w:rFonts w:eastAsia="Times New Roman" w:cs="Times New Roman"/>
            <w:color w:val="auto"/>
            <w:sz w:val="24"/>
            <w:szCs w:val="24"/>
            <w:u w:val="none"/>
            <w:lang w:val="pl-PL" w:eastAsia="zxx" w:bidi="ar-SA"/>
          </w:rPr>
          <w:t>3.1.1 Elementy przyrody nieożywionej</w:t>
          <w:tab/>
          <w:t>8</w:t>
        </w:r>
      </w:hyperlink>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1.1 Budowa geologiczna i zasoby geologiczne</w:t>
        <w:tab/>
        <w:t>8</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1.2 Rzeźba terenu</w:t>
        <w:tab/>
        <w:t>9</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1.3 Gleby</w:t>
        <w:tab/>
        <w:t>10</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1.4 Sieć hydrograficzna</w:t>
        <w:tab/>
        <w:t>10</w:t>
      </w:r>
    </w:p>
    <w:p>
      <w:pPr>
        <w:pStyle w:val="Contents6"/>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wody powierzchniowe</w:t>
        <w:tab/>
        <w:t>10</w:t>
      </w:r>
    </w:p>
    <w:p>
      <w:pPr>
        <w:pStyle w:val="Contents6"/>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 wody podziemne </w:t>
        <w:tab/>
        <w:t>12</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1.5 Warunki klimatyczne</w:t>
        <w:tab/>
        <w:t>12</w:t>
      </w:r>
    </w:p>
    <w:p>
      <w:pPr>
        <w:pStyle w:val="Contents4"/>
        <w:tabs>
          <w:tab w:val="clear" w:pos="708"/>
          <w:tab w:val="right" w:pos="9070" w:leader="dot"/>
        </w:tabs>
        <w:rPr>
          <w:rFonts w:eastAsia="Times New Roman" w:cs="Times New Roman"/>
          <w:color w:val="auto"/>
          <w:sz w:val="24"/>
          <w:szCs w:val="24"/>
          <w:u w:val="none"/>
          <w:lang w:val="pl-PL" w:eastAsia="zxx" w:bidi="ar-SA"/>
        </w:rPr>
      </w:pPr>
      <w:hyperlink w:anchor="6.1.3.Elementy_przyrody_ożywionej|outline">
        <w:r>
          <w:rPr>
            <w:rStyle w:val="IndexLink"/>
            <w:rFonts w:eastAsia="Times New Roman" w:cs="Times New Roman"/>
            <w:color w:val="auto"/>
            <w:sz w:val="24"/>
            <w:szCs w:val="24"/>
            <w:u w:val="none"/>
            <w:lang w:val="pl-PL" w:eastAsia="zxx" w:bidi="ar-SA"/>
          </w:rPr>
          <w:t>3.2.2 Elementy przyrody ożywionej</w:t>
          <w:tab/>
          <w:t>12</w:t>
        </w:r>
      </w:hyperlink>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2.1 Świat roślin</w:t>
        <w:tab/>
        <w:t>12</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2.2 Świat zwierząt</w:t>
        <w:tab/>
        <w:t>13</w:t>
      </w:r>
    </w:p>
    <w:p>
      <w:pPr>
        <w:pStyle w:val="Contents4"/>
        <w:tabs>
          <w:tab w:val="clear" w:pos="708"/>
          <w:tab w:val="right" w:pos="9070" w:leader="dot"/>
        </w:tabs>
        <w:rPr>
          <w:rFonts w:eastAsia="Times New Roman" w:cs="Times New Roman"/>
          <w:color w:val="auto"/>
          <w:sz w:val="24"/>
          <w:szCs w:val="24"/>
          <w:u w:val="none"/>
          <w:lang w:val="pl-PL" w:eastAsia="zxx" w:bidi="ar-SA"/>
        </w:rPr>
      </w:pPr>
      <w:hyperlink w:anchor="6.1.4.Formy_ochrony_przyrody|outline">
        <w:r>
          <w:rPr>
            <w:rStyle w:val="IndexLink"/>
            <w:rFonts w:eastAsia="Times New Roman" w:cs="Times New Roman"/>
            <w:color w:val="auto"/>
            <w:sz w:val="24"/>
            <w:szCs w:val="24"/>
            <w:u w:val="none"/>
            <w:lang w:val="pl-PL" w:eastAsia="zxx" w:bidi="ar-SA"/>
          </w:rPr>
          <w:t>3.2.3 Formy ochrony przyrody</w:t>
          <w:tab/>
          <w:t>14</w:t>
        </w:r>
      </w:hyperlink>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1 Parki narodowe</w:t>
        <w:tab/>
        <w:t>14</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2 Parki krajobrazowe</w:t>
        <w:tab/>
        <w:t>14</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3 Rezerwaty</w:t>
        <w:tab/>
        <w:t>14</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4 Obszary chronionego krajobrazu</w:t>
        <w:tab/>
        <w:t>14</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5 Pomniki przyrody</w:t>
        <w:tab/>
        <w:t>19</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6 Użytki ekologiczne</w:t>
        <w:tab/>
        <w:t>19</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7 Inne formy ochrony przyrody (zespoły przyrodniczo-krajobrazowe, stanowiska dokumentacyjne, parki wiejskie, lasy ochronne, sieć NATURA 2000)</w:t>
        <w:tab/>
        <w:t>19</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3.2.3.8 Ochrona gatunkowa roślin i zwierząt</w:t>
        <w:tab/>
        <w:t>20</w:t>
      </w:r>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7.DIAGNOZA_STANU_I_ZAGROŻEŃ_ŚRODOWISKA_NATURALNEGO_GMINY|outline">
        <w:r>
          <w:rPr>
            <w:rStyle w:val="IndexLink"/>
            <w:rFonts w:eastAsia="Times New Roman" w:cs="Times New Roman"/>
            <w:b/>
            <w:color w:val="auto"/>
            <w:sz w:val="24"/>
            <w:szCs w:val="24"/>
            <w:u w:val="none"/>
            <w:lang w:val="pl-PL" w:eastAsia="zxx" w:bidi="ar-SA"/>
          </w:rPr>
          <w:t>4. DIAGNOZA STANU I ZAGROŻEŃ ŚRODOWISKA NATURALNEGO GMINY</w:t>
          <w:tab/>
          <w:t>21</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1 Zasoby geologiczne i rzeźba terenu</w:t>
        <w:tab/>
        <w:t>21</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2 Gleby</w:t>
        <w:tab/>
        <w:t>21</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3 Sieć hydrograficzna</w:t>
        <w:tab/>
        <w:t>22</w:t>
      </w:r>
    </w:p>
    <w:p>
      <w:pPr>
        <w:pStyle w:val="Contents6"/>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wody powierzchniowe</w:t>
        <w:tab/>
        <w:t>22</w:t>
      </w:r>
    </w:p>
    <w:p>
      <w:pPr>
        <w:pStyle w:val="Contents6"/>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wody podziemne</w:t>
        <w:tab/>
        <w:t>26</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4 Powietrze atmosferyczne</w:t>
        <w:tab/>
        <w:t>28</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5 Hałas i promieniowanie elektromagnetyczne</w:t>
        <w:tab/>
        <w:t>29</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6 Przyroda</w:t>
        <w:tab/>
        <w:t>32</w:t>
      </w:r>
    </w:p>
    <w:p>
      <w:pPr>
        <w:pStyle w:val="Contents4"/>
        <w:tabs>
          <w:tab w:val="clear" w:pos="708"/>
          <w:tab w:val="right" w:pos="9070" w:leader="dot"/>
        </w:tabs>
        <w:rPr/>
      </w:pPr>
      <w:hyperlink w:anchor="9.1.2.Świat_roślinny|outline">
        <w:r>
          <w:rPr>
            <w:rStyle w:val="IndexLink"/>
            <w:rFonts w:eastAsia="Times New Roman" w:cs="Times New Roman"/>
            <w:color w:val="auto"/>
            <w:sz w:val="24"/>
            <w:szCs w:val="24"/>
            <w:u w:val="none"/>
            <w:lang w:val="pl-PL" w:eastAsia="zxx" w:bidi="ar-SA"/>
          </w:rPr>
          <w:t>4.6.1 Świat roślinny</w:t>
          <w:tab/>
          <w:t>32</w:t>
        </w:r>
      </w:hyperlink>
    </w:p>
    <w:p>
      <w:pPr>
        <w:pStyle w:val="Contents4"/>
        <w:tabs>
          <w:tab w:val="clear" w:pos="708"/>
          <w:tab w:val="right" w:pos="9070" w:leader="dot"/>
        </w:tabs>
        <w:rPr>
          <w:rFonts w:eastAsia="Times New Roman" w:cs="Times New Roman"/>
          <w:color w:val="auto"/>
          <w:sz w:val="24"/>
          <w:szCs w:val="24"/>
          <w:u w:val="none"/>
          <w:lang w:val="pl-PL" w:eastAsia="zxx" w:bidi="ar-SA"/>
        </w:rPr>
      </w:pPr>
      <w:hyperlink w:anchor="9.1.3.Świat_zwierzęcy|outline">
        <w:r>
          <w:rPr>
            <w:rStyle w:val="IndexLink"/>
            <w:rFonts w:eastAsia="Times New Roman" w:cs="Times New Roman"/>
            <w:color w:val="auto"/>
            <w:sz w:val="24"/>
            <w:szCs w:val="24"/>
            <w:u w:val="none"/>
            <w:lang w:val="pl-PL" w:eastAsia="zxx" w:bidi="ar-SA"/>
          </w:rPr>
          <w:t>4.6.2 Świat zwierzęcy</w:t>
          <w:tab/>
          <w:t>33</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7 Krajobraz</w:t>
        <w:tab/>
        <w:t>33</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8 Obszary oddziaływania na środowisko</w:t>
        <w:tab/>
        <w:t>33</w:t>
      </w:r>
    </w:p>
    <w:p>
      <w:pPr>
        <w:pStyle w:val="Contents4"/>
        <w:tabs>
          <w:tab w:val="clear" w:pos="708"/>
          <w:tab w:val="right" w:pos="9070" w:leader="dot"/>
        </w:tabs>
        <w:rPr/>
      </w:pPr>
      <w:hyperlink w:anchor="9.1.4.Działalność_gospodarcza|outline">
        <w:r>
          <w:rPr>
            <w:rStyle w:val="IndexLink"/>
            <w:rFonts w:eastAsia="Times New Roman" w:cs="Times New Roman"/>
            <w:color w:val="auto"/>
            <w:sz w:val="24"/>
            <w:szCs w:val="24"/>
            <w:u w:val="none"/>
            <w:lang w:val="pl-PL" w:eastAsia="zxx" w:bidi="ar-SA"/>
          </w:rPr>
          <w:t>4.8.1 Działalność gospodarcza</w:t>
          <w:tab/>
          <w:t>33</w:t>
        </w:r>
      </w:hyperlink>
    </w:p>
    <w:p>
      <w:pPr>
        <w:pStyle w:val="Contents4"/>
        <w:tabs>
          <w:tab w:val="clear" w:pos="708"/>
          <w:tab w:val="right" w:pos="9070" w:leader="dot"/>
        </w:tabs>
        <w:rPr/>
      </w:pPr>
      <w:hyperlink w:anchor="9.1.5.Społeczeństwo|outline">
        <w:r>
          <w:rPr>
            <w:rStyle w:val="IndexLink"/>
            <w:rFonts w:eastAsia="Times New Roman" w:cs="Times New Roman"/>
            <w:color w:val="auto"/>
            <w:sz w:val="24"/>
            <w:szCs w:val="24"/>
            <w:u w:val="none"/>
            <w:lang w:val="pl-PL" w:eastAsia="zxx" w:bidi="ar-SA"/>
          </w:rPr>
          <w:t>4.8.2 Społeczeństwo</w:t>
          <w:tab/>
          <w:t>35</w:t>
        </w:r>
      </w:hyperlink>
    </w:p>
    <w:p>
      <w:pPr>
        <w:pStyle w:val="Contents4"/>
        <w:tabs>
          <w:tab w:val="clear" w:pos="708"/>
          <w:tab w:val="right" w:pos="9070" w:leader="dot"/>
        </w:tabs>
        <w:rPr/>
      </w:pPr>
      <w:hyperlink w:anchor="9.1.6.Turystyka_i_rekreacja|outline">
        <w:r>
          <w:rPr>
            <w:rStyle w:val="IndexLink"/>
            <w:rFonts w:eastAsia="Times New Roman" w:cs="Times New Roman"/>
            <w:color w:val="auto"/>
            <w:sz w:val="24"/>
            <w:szCs w:val="24"/>
            <w:u w:val="none"/>
            <w:lang w:val="pl-PL" w:eastAsia="zxx" w:bidi="ar-SA"/>
          </w:rPr>
          <w:t>4.8.3 Turystyka i rekreacja</w:t>
          <w:tab/>
          <w:t>36</w:t>
        </w:r>
      </w:hyperlink>
    </w:p>
    <w:p>
      <w:pPr>
        <w:pStyle w:val="Contents4"/>
        <w:tabs>
          <w:tab w:val="clear" w:pos="708"/>
          <w:tab w:val="right" w:pos="9070" w:leader="dot"/>
        </w:tabs>
        <w:rPr>
          <w:rFonts w:eastAsia="Times New Roman" w:cs="Times New Roman"/>
          <w:color w:val="auto"/>
          <w:sz w:val="24"/>
          <w:szCs w:val="24"/>
          <w:u w:val="none"/>
          <w:lang w:val="pl-PL" w:eastAsia="zxx" w:bidi="ar-SA"/>
        </w:rPr>
      </w:pPr>
      <w:hyperlink w:anchor="9.1.7.Transport_i_infrastruktura|outline">
        <w:r>
          <w:rPr>
            <w:rStyle w:val="IndexLink"/>
            <w:rFonts w:eastAsia="Times New Roman" w:cs="Times New Roman"/>
            <w:color w:val="auto"/>
            <w:sz w:val="24"/>
            <w:szCs w:val="24"/>
            <w:u w:val="none"/>
            <w:lang w:val="pl-PL" w:eastAsia="zxx" w:bidi="ar-SA"/>
          </w:rPr>
          <w:t>4.8.4 Transport i infrastruktura</w:t>
          <w:tab/>
          <w:t>39</w:t>
        </w:r>
      </w:hyperlink>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8.4.1 Transport</w:t>
        <w:tab/>
        <w:t>39</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8.4.2 Gospodarka wodno-ściekowa</w:t>
        <w:tab/>
        <w:t>41</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8.4.3 Gospodarka odpadowa</w:t>
        <w:tab/>
        <w:t>45</w:t>
      </w:r>
    </w:p>
    <w:p>
      <w:pPr>
        <w:pStyle w:val="Contents5"/>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8.4.4 Zaopatrzenie gminy w ciepło, energię elektryczną i paliwa gazowe</w:t>
        <w:tab/>
        <w:t>47</w:t>
      </w:r>
    </w:p>
    <w:p>
      <w:pPr>
        <w:pStyle w:val="Contents4"/>
        <w:tabs>
          <w:tab w:val="clear" w:pos="708"/>
          <w:tab w:val="right" w:pos="9070" w:leader="dot"/>
        </w:tabs>
        <w:rPr>
          <w:rFonts w:eastAsia="Times New Roman" w:cs="Times New Roman"/>
          <w:color w:val="auto"/>
          <w:sz w:val="24"/>
          <w:szCs w:val="24"/>
          <w:u w:val="none"/>
          <w:lang w:val="pl-PL" w:eastAsia="zxx" w:bidi="ar-SA"/>
        </w:rPr>
      </w:pPr>
      <w:hyperlink w:anchor="9.1.8.Rolnictwo|outline">
        <w:r>
          <w:rPr>
            <w:rStyle w:val="IndexLink"/>
            <w:rFonts w:eastAsia="Times New Roman" w:cs="Times New Roman"/>
            <w:color w:val="auto"/>
            <w:sz w:val="24"/>
            <w:szCs w:val="24"/>
            <w:u w:val="none"/>
            <w:lang w:val="pl-PL" w:eastAsia="zxx" w:bidi="ar-SA"/>
          </w:rPr>
          <w:t>4.8.5 Rolnictwo</w:t>
          <w:tab/>
          <w:t>48</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9 Ograniczenia i szanse rozwoju gminy, wynikające ze stanu środowiska</w:t>
        <w:tab/>
        <w:t>49</w:t>
      </w:r>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10.CELE_I_ZADANIA_PROGRAMU|outline">
        <w:r>
          <w:rPr>
            <w:rStyle w:val="IndexLink"/>
            <w:rFonts w:eastAsia="Times New Roman" w:cs="Times New Roman"/>
            <w:b/>
            <w:color w:val="auto"/>
            <w:sz w:val="24"/>
            <w:szCs w:val="24"/>
            <w:u w:val="none"/>
            <w:lang w:val="pl-PL" w:eastAsia="zxx" w:bidi="ar-SA"/>
          </w:rPr>
          <w:t>5. CELE I ZADANIA PROGRAMU</w:t>
          <w:tab/>
          <w:t>52</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5.1 Dotychczasowa realizacja zadań z zakresu ochrony środowiska</w:t>
        <w:tab/>
        <w:t>52</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5.2 Formułowanie strategii i planu działań </w:t>
        <w:tab/>
        <w:t>53</w:t>
      </w:r>
    </w:p>
    <w:p>
      <w:pPr>
        <w:pStyle w:val="Contents4"/>
        <w:tabs>
          <w:tab w:val="clear" w:pos="708"/>
          <w:tab w:val="right" w:pos="9070" w:leader="dot"/>
        </w:tabs>
        <w:rPr/>
      </w:pPr>
      <w:hyperlink w:anchor="11.1.2.Określenie_celów_ochrony_środowiska|outline">
        <w:r>
          <w:rPr>
            <w:rStyle w:val="IndexLink"/>
            <w:rFonts w:eastAsia="Times New Roman" w:cs="Times New Roman"/>
            <w:color w:val="auto"/>
            <w:sz w:val="24"/>
            <w:szCs w:val="24"/>
            <w:u w:val="none"/>
            <w:lang w:val="pl-PL" w:eastAsia="zxx" w:bidi="ar-SA"/>
          </w:rPr>
          <w:t>5.2.1 Określenie celów ochrony środowiska</w:t>
          <w:tab/>
          <w:t>53</w:t>
        </w:r>
      </w:hyperlink>
    </w:p>
    <w:p>
      <w:pPr>
        <w:pStyle w:val="Contents4"/>
        <w:tabs>
          <w:tab w:val="clear" w:pos="708"/>
          <w:tab w:val="right" w:pos="9070" w:leader="dot"/>
        </w:tabs>
        <w:rPr/>
      </w:pPr>
      <w:hyperlink w:anchor="11.1.3.Zakres_działań|outline">
        <w:r>
          <w:rPr>
            <w:rStyle w:val="IndexLink"/>
            <w:rFonts w:eastAsia="Times New Roman" w:cs="Times New Roman"/>
            <w:color w:val="auto"/>
            <w:sz w:val="24"/>
            <w:szCs w:val="24"/>
            <w:u w:val="none"/>
            <w:lang w:val="pl-PL" w:eastAsia="zxx" w:bidi="ar-SA"/>
          </w:rPr>
          <w:t>5.2.2 Zakres działań</w:t>
          <w:tab/>
          <w:t>57</w:t>
        </w:r>
      </w:hyperlink>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12.HARMONOGRAM_REALIZACJI_DZIAŁAŃ|outline">
        <w:r>
          <w:rPr>
            <w:rStyle w:val="IndexLink"/>
            <w:rFonts w:eastAsia="Times New Roman" w:cs="Times New Roman"/>
            <w:b/>
            <w:color w:val="auto"/>
            <w:sz w:val="24"/>
            <w:szCs w:val="24"/>
            <w:u w:val="none"/>
            <w:lang w:val="pl-PL" w:eastAsia="zxx" w:bidi="ar-SA"/>
          </w:rPr>
          <w:t>6. HARMONOGRAM REALIZACJI DZIAŁAŃ</w:t>
          <w:tab/>
          <w:t>58</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6.1 Ochrona i racjonalne użytkowanie zasobów naturalnych</w:t>
        <w:tab/>
        <w:t>59</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6.2 Poprawa jakości środowiska</w:t>
        <w:tab/>
        <w:t>62</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6.3 Edukacja ekologiczna</w:t>
        <w:tab/>
        <w:t>69</w:t>
      </w:r>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16.NARZĘDZIA_I_INSTRUMENTY_REALIZACJI_PROGRAMU|outline">
        <w:r>
          <w:rPr>
            <w:rStyle w:val="IndexLink"/>
            <w:rFonts w:eastAsia="Times New Roman" w:cs="Times New Roman"/>
            <w:b/>
            <w:color w:val="auto"/>
            <w:sz w:val="24"/>
            <w:szCs w:val="24"/>
            <w:u w:val="none"/>
            <w:lang w:val="pl-PL" w:eastAsia="zxx" w:bidi="ar-SA"/>
          </w:rPr>
          <w:t>7. NARZĘDZIA I INSTRUMENTY REALIZACJI PROGRAMU</w:t>
          <w:tab/>
          <w:t>71</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7.1 Wybrane narzędzia i instrumenty realizacji Programu</w:t>
        <w:tab/>
        <w:t>71</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7.2 Integracja Programu Ochrony Środowiska z innymi dokumentami strategicznymi dla gminy</w:t>
        <w:tab/>
        <w:t>72</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7.3 Udział społeczeństwa</w:t>
        <w:tab/>
        <w:t>73</w:t>
      </w:r>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17.OCENA_REALIZACJI_PROGRAMU|outline">
        <w:r>
          <w:rPr>
            <w:rStyle w:val="IndexLink"/>
            <w:rFonts w:eastAsia="Times New Roman" w:cs="Times New Roman"/>
            <w:b/>
            <w:color w:val="auto"/>
            <w:sz w:val="24"/>
            <w:szCs w:val="24"/>
            <w:u w:val="none"/>
            <w:lang w:val="pl-PL" w:eastAsia="zxx" w:bidi="ar-SA"/>
          </w:rPr>
          <w:t>8. OCENA REALIZACJI PROGRAMU</w:t>
          <w:tab/>
          <w:t>73</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8.1 Kontrola realizacji Programu</w:t>
        <w:tab/>
        <w:t>73</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8.2 Wskaźniki oceny realizacji Programu</w:t>
        <w:tab/>
        <w:t>75</w:t>
      </w:r>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19.NAKŁADY_FINANSOWE_NA_REALIZACJĘ_PROGRAMU|outline">
        <w:r>
          <w:rPr>
            <w:rStyle w:val="IndexLink"/>
            <w:rFonts w:eastAsia="Times New Roman" w:cs="Times New Roman"/>
            <w:b/>
            <w:color w:val="auto"/>
            <w:sz w:val="24"/>
            <w:szCs w:val="24"/>
            <w:u w:val="none"/>
            <w:lang w:val="pl-PL" w:eastAsia="zxx" w:bidi="ar-SA"/>
          </w:rPr>
          <w:t>9. NAKŁADY FINANSOWE NA REALIZACJĘ PROGRAMU</w:t>
          <w:tab/>
          <w:t>77</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9.1 Finansowanie działań</w:t>
        <w:tab/>
        <w:t>77</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9.2 Nakłady finansowe </w:t>
        <w:tab/>
        <w:t>78</w:t>
      </w:r>
    </w:p>
    <w:p>
      <w:pPr>
        <w:pStyle w:val="Contents2"/>
        <w:tabs>
          <w:tab w:val="left" w:pos="480" w:leader="none"/>
          <w:tab w:val="right" w:pos="9061" w:leader="dot"/>
          <w:tab w:val="right" w:pos="9070" w:leader="dot"/>
        </w:tabs>
        <w:rPr>
          <w:rFonts w:eastAsia="Times New Roman" w:cs="Times New Roman"/>
          <w:color w:val="auto"/>
          <w:sz w:val="24"/>
          <w:szCs w:val="24"/>
          <w:u w:val="none"/>
          <w:lang w:val="pl-PL" w:eastAsia="zxx" w:bidi="ar-SA"/>
        </w:rPr>
      </w:pPr>
      <w:hyperlink w:anchor="21.ZAŁĄCZNIKI|outline">
        <w:r>
          <w:rPr>
            <w:rStyle w:val="IndexLink"/>
            <w:rFonts w:eastAsia="Times New Roman" w:cs="Times New Roman"/>
            <w:b/>
            <w:color w:val="auto"/>
            <w:sz w:val="24"/>
            <w:szCs w:val="24"/>
            <w:u w:val="none"/>
            <w:lang w:val="pl-PL" w:eastAsia="zxx" w:bidi="ar-SA"/>
          </w:rPr>
          <w:t>10. ZAŁĄCZNIKI</w:t>
          <w:tab/>
          <w:t>79</w:t>
        </w:r>
      </w:hyperlink>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10.1 Spis tabel</w:t>
        <w:tab/>
        <w:t>79</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10.2 Wykaz dokumentów strategicznych</w:t>
        <w:tab/>
        <w:t>79</w:t>
      </w:r>
    </w:p>
    <w:p>
      <w:pPr>
        <w:pStyle w:val="Contents3"/>
        <w:tabs>
          <w:tab w:val="clear" w:pos="708"/>
          <w:tab w:val="right" w:pos="9070" w:leader="dot"/>
        </w:tabs>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10.3 Wykaz zadań inwestycyjnych przewidzianych do realizacji w ramach Programu </w:t>
        <w:tab/>
        <w:t>79</w:t>
      </w:r>
    </w:p>
    <w:p>
      <w:pPr>
        <w:pStyle w:val="Contents3"/>
        <w:tabs>
          <w:tab w:val="clear" w:pos="708"/>
          <w:tab w:val="right" w:pos="9070" w:leader="dot"/>
        </w:tabs>
        <w:rPr/>
      </w:pPr>
      <w:r>
        <w:rPr>
          <w:rFonts w:eastAsia="Times New Roman" w:cs="Times New Roman"/>
          <w:color w:val="auto"/>
          <w:sz w:val="24"/>
          <w:szCs w:val="24"/>
          <w:u w:val="none"/>
          <w:lang w:val="pl-PL" w:eastAsia="zxx" w:bidi="ar-SA"/>
        </w:rPr>
        <w:t xml:space="preserve">10.4Dokumenty kartograficzne </w:t>
      </w:r>
      <w:r>
        <w:rPr/>
        <w:tab/>
        <w:t>79</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300" w:leader="none"/>
          <w:tab w:val="right" w:pos="8881" w:leader="dot"/>
          <w:tab w:val="right" w:pos="8890" w:leader="dot"/>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1. WSTĘP</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yjęta w 1997r. Konstytucja Rzeczypospolitej Polskiej stwierdza, że Rzeczpospolita Polska zapewnia ochronę środowiska, kierując się zasadą zrównoważonego rozwoju (art. 5), ustala także, że ochrona środowiska jest obowiązkiem m. in. władz publicznych, które poprzez swą politykę, powinny zapewnić bezpieczeństwo ekologiczne współczesnemu i przyszłym pokoleniom (art. 74).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łowiek wraz ze swoją działalnością jest ściśle sprzężony z systemem przyrodniczym. Zachowanie równowagi w tym systemie, wymaga spójnego i łącznego zarządzania, zarówno dostępem do zasobów środowiska oraz likwidacją i zapobieganiem powstawaniu negatywnych dla środowiska skutków działalności gospodarczej (ochrona środowiska), jak i racjonalnym użytkowaniem zasobów przyrodniczych (gospodarka wodna, leśnictwo, ochrona i wykorzystanie zasobów surowcowych i glebowych, planowanie przestrzenn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łównym celem nowej polityki ekologicznej państwa jest zapewnienie bezpieczeństwa ekologicznego społeczeństwa polskiego w XXI wieku oraz stworzenie podstaw dla opracowania i realizacji strategii zrównoważonego rozwoju kraj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1 </w:t>
        <w:tab/>
        <w:t xml:space="preserve">Podstawa prawna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owiązek opracowania Gminnego Programu Ochrony Środowiska, wynika z ustawy z dnia 27 kwietnia 2001r. Prawo ochrony środowiska (Dz. U. Nr 62, poz. 627 z późn.zm).</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art. 17 i 18 ustawy Program ten sporządza organ wykonawczy gminy, a następnie uchwala go Rada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Programu został zaopiniowany przez Zarząd Powiatu Olsztyński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2 </w:t>
        <w:tab/>
        <w:t>Metoda opracowani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y tworzeniu Programu wykorzystano różne metody i techniki aktywnego i otwartego planowani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dnym z najważniejszych sposobów, zastosowanych przy realizacji Programu, było podejście sektorowe, polegające na analizie problemów i sformułowaniu celów na podstawie poszczególnych sektorów ochrony środowisk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tworzeniu Programu zastosowano również podejście regionalne, koncentrując się na najważniejszych problemach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trakcie prac zostały zaangażowane różne strony, będące zainteresowane zrównoważonym rozwojem gminy.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 względu na realizację wspólnych zadań w ramach utworzonego Związku Gmin „Czyste Mazury” w pracach nadprogramem, brali udział również przedstawiciele gmin, należących do Związku.</w:t>
      </w:r>
    </w:p>
    <w:p>
      <w:pPr>
        <w:pStyle w:val="Normal"/>
        <w:ind w:left="0" w:right="0" w:firstLine="708"/>
        <w:jc w:val="both"/>
        <w:rPr/>
      </w:pPr>
      <w:r>
        <w:rPr>
          <w:rFonts w:eastAsia="Times New Roman" w:cs="Times New Roman"/>
          <w:color w:val="auto"/>
          <w:sz w:val="24"/>
          <w:szCs w:val="24"/>
          <w:lang w:val="pl-PL" w:eastAsia="zxx" w:bidi="ar-SA"/>
        </w:rPr>
        <w:t xml:space="preserve">Został powołany </w:t>
      </w:r>
      <w:r>
        <w:rPr>
          <w:rFonts w:eastAsia="Times New Roman" w:cs="Times New Roman"/>
          <w:b/>
          <w:color w:val="auto"/>
          <w:sz w:val="24"/>
          <w:szCs w:val="24"/>
          <w:lang w:val="pl-PL" w:eastAsia="zxx" w:bidi="ar-SA"/>
        </w:rPr>
        <w:t>Panel Roboczy</w:t>
      </w:r>
      <w:r>
        <w:rPr>
          <w:rFonts w:eastAsia="Times New Roman" w:cs="Times New Roman"/>
          <w:color w:val="auto"/>
          <w:sz w:val="24"/>
          <w:szCs w:val="24"/>
          <w:lang w:val="pl-PL" w:eastAsia="zxx" w:bidi="ar-SA"/>
        </w:rPr>
        <w:t>, w skład którego weszli:</w:t>
      </w:r>
    </w:p>
    <w:p>
      <w:pPr>
        <w:pStyle w:val="Normal"/>
        <w:numPr>
          <w:ilvl w:val="0"/>
          <w:numId w:val="3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zimierz Jasiński – Zastępca Burmistrza Barczewa</w:t>
      </w:r>
    </w:p>
    <w:p>
      <w:pPr>
        <w:pStyle w:val="Normal"/>
        <w:numPr>
          <w:ilvl w:val="0"/>
          <w:numId w:val="3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Halina Piotrkowska – Kierownik Wydziału Budownictwa i Inwestycji Komunalnych Urzędu Miejskiego w Barczewie </w:t>
      </w:r>
    </w:p>
    <w:p>
      <w:pPr>
        <w:pStyle w:val="Normal"/>
        <w:numPr>
          <w:ilvl w:val="0"/>
          <w:numId w:val="3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drzej Lichocki - Inspektor Wydział Budownictwa i Inwestycji Komunalnych Urzędu Miejskiego w Barczewi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pracy nad Programem wykorzystano dane przekazane przez Urząd Miasta, dostępne opracowania naukowe, wyniki badań i ekspertyz, ustalenia miejscowego planu zagospodarowania przestrzennego, przyjęte przez gminę oraz organy powiatu i województwa strategie i programy sektorowe, a także obowiązujące akty prawn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utorzy Programu uwzględnili również informacje przekazane przez różne instytucje i jednostki, prowadzące działalność na terenie gminy.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kazane uwagi i spostrzeżenia zostały wykorzystane w trakcie prac nad Programem.</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stotną rolę w ocenie tworzenia Programu odegrały również ankiety, przeprowadzone wśród mieszkańców gminy.</w:t>
      </w:r>
    </w:p>
    <w:p>
      <w:pPr>
        <w:pStyle w:val="Normal"/>
        <w:ind w:left="0" w:right="0" w:firstLine="708"/>
        <w:jc w:val="both"/>
        <w:rPr/>
      </w:pPr>
      <w:r>
        <w:rPr>
          <w:rFonts w:eastAsia="Times New Roman" w:cs="Times New Roman"/>
          <w:color w:val="auto"/>
          <w:sz w:val="24"/>
          <w:szCs w:val="24"/>
          <w:lang w:val="pl-PL" w:eastAsia="zxx" w:bidi="ar-SA"/>
        </w:rPr>
        <w:t xml:space="preserve">Robocza wersja dokumentu została poddana procesowi konsultacji społecznych. Informacje o pracach nad Programem i możliwościach składania uwag i wniosków do projektu zamieszczono w prasie lokalnej oraz na stronie internetowej </w:t>
      </w:r>
      <w:hyperlink r:id="rId2">
        <w:r>
          <w:rPr>
            <w:rStyle w:val="InternetLink"/>
            <w:rFonts w:eastAsia="Times New Roman" w:cs="Times New Roman"/>
            <w:sz w:val="24"/>
            <w:szCs w:val="24"/>
            <w:lang w:val="pl-PL" w:eastAsia="zxx" w:bidi="ar-SA"/>
          </w:rPr>
          <w:t>www.barczewo.pl</w:t>
        </w:r>
      </w:hyperlink>
      <w:r>
        <w:rPr>
          <w:rFonts w:eastAsia="Times New Roman" w:cs="Times New Roman"/>
          <w:color w:val="auto"/>
          <w:sz w:val="24"/>
          <w:szCs w:val="24"/>
          <w:lang w:val="pl-PL" w:eastAsia="zxx" w:bidi="ar-SA"/>
        </w:rPr>
        <w:t xml:space="preserve"> Projekt udostępniano również wszystkim zainteresowanym w formie elektronicznej w Urzędzie Miejskim w Barczew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3 </w:t>
        <w:tab/>
        <w:t xml:space="preserve">Cele opracowania Programu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anie Gminnego Programu Ochrony Środowiska, służy realizacji polityki ekologicznej państwa, regionu oraz oczekiwań i potrzeb społeczeństwa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pleksowe ujęcie problematyki środowiska, umożliwi wykorzystanie Programu do następujących celów:</w:t>
      </w:r>
    </w:p>
    <w:p>
      <w:pPr>
        <w:pStyle w:val="Normal"/>
        <w:numPr>
          <w:ilvl w:val="0"/>
          <w:numId w:val="40"/>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wiązywania ważnych problemów i eliminowania zagrożeń środowiska w gminie poprzez podejmowanie wspólnych działań;</w:t>
      </w:r>
    </w:p>
    <w:p>
      <w:pPr>
        <w:pStyle w:val="Normal"/>
        <w:numPr>
          <w:ilvl w:val="0"/>
          <w:numId w:val="40"/>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ejmowania decyzji w zakresie przedsięwzięć w dziedzinie ochrony środowiska i finansowania inwestycji ekologicznych;</w:t>
      </w:r>
    </w:p>
    <w:p>
      <w:pPr>
        <w:pStyle w:val="Normal"/>
        <w:numPr>
          <w:ilvl w:val="0"/>
          <w:numId w:val="40"/>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eowania regionalnej polityki ochrony i racjonalnego wykorzystania walorów przyrodniczo-krajobrazowych;</w:t>
      </w:r>
    </w:p>
    <w:p>
      <w:pPr>
        <w:pStyle w:val="Normal"/>
        <w:numPr>
          <w:ilvl w:val="0"/>
          <w:numId w:val="40"/>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ordynowania i intensyfikowania działań na rzecz ochrony środowiska, realizowanych przez jednostki samorządu, administrację publiczną, jak również jednostki gospodarcze, instytucje oraz organizacje społecz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4 </w:t>
        <w:tab/>
        <w:t xml:space="preserve">Okres obowiązywania Programu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kres obowiązywania Programu to 4 lata, tzn. lata 2004-2007.</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uwzględnia też działania, przewidziane do realizacji w perspektywie kolejnych 4 lat, tj. w latach 2008-201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bookmarkStart w:id="0" w:name="_toc290"/>
      <w:bookmarkEnd w:id="0"/>
      <w:r>
        <w:rPr>
          <w:rFonts w:eastAsia="Times New Roman" w:cs="Times New Roman"/>
          <w:b/>
          <w:bCs/>
          <w:i/>
          <w:iCs/>
          <w:color w:val="auto"/>
          <w:sz w:val="24"/>
          <w:szCs w:val="28"/>
          <w:lang w:val="pl-PL" w:eastAsia="zxx" w:bidi="ar-SA"/>
        </w:rPr>
        <w:t>2. STRESZCZENIE PROGRAMU</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art. 17 i 18 ustawy Prawo ochrony środowiska, Program sporządza organ wykonawczy gminy, a następnie uchwala go Rada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y tworzeniu Programu wykorzystano różne metody i techniki aktywnego i otwartego planowani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czas prac powołano Panel Roboczy, a także przeprowadzono ankiety i konsultacje wśród społeczeństwa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zawiera ogólną charakterystykę gminy. Opisuje zarówno elementy przyrody nieożywionej, jak i ożywionej. Uwagę zwrócono również na prawne formy ochrony przyrody, występujące na terenie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żnym elementem Programu jest diagnoza stanu i zagrożeń środowiska naturalnego gminy Barczewo. Dotyka ona wszystkich, istotnych aspektów wzajemnych oddziaływań człowieka i środowiska, w którym żyj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e są również ograniczenia i szanse rozwoju gminy, wynikające ze stanu środowisk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ogram ocenia dotychczasowe działania z zakresu ochrony środowiska oraz formułuje strategie, cele, a także przedstawia plan działań w okresie programowani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y harmonogram realizacji ujęty jest w trzech płaszczyznach działań</w:t>
      </w:r>
    </w:p>
    <w:p>
      <w:pPr>
        <w:pStyle w:val="Normal"/>
        <w:numPr>
          <w:ilvl w:val="0"/>
          <w:numId w:val="2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a i racjonalne użytkowanie zasobów naturalnych</w:t>
      </w:r>
    </w:p>
    <w:p>
      <w:pPr>
        <w:pStyle w:val="Normal"/>
        <w:numPr>
          <w:ilvl w:val="0"/>
          <w:numId w:val="2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prawa jakości środowiska</w:t>
      </w:r>
    </w:p>
    <w:p>
      <w:pPr>
        <w:pStyle w:val="Normal"/>
        <w:numPr>
          <w:ilvl w:val="0"/>
          <w:numId w:val="2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dukacja ekologiczn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wskazuje również sposób kontroli oraz wskaźniki oceny jego realizacj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stały wskazane również konieczne nakłady na realizację zadań oraz potencjalne źródła finansowani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stotnym elementem Programu jest Plan Gospodarki Odpadami, który stanowi odrębny dokument i prezentuje szczegółowe podejście do zagadnień gospodarki odpadowej na terenie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czas prac nad Programem, przeprowadzona analiza stanu i zagrożeń środowiska oraz ocena społeczna najważniejszych potrzeb, pozwoliły ustalić najważniejsze wnioski z opracowania Programu:</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 posiada wiele cennych, naturalnych siedlisk chronionych gatunków roślin i zwierząt, tym samym obowiązkiem wszystkich uczestniczących w kształtowaniu życia gminy, jest przede wszystkim zapobiegać negatywnym przekształceniom środowiska naturalnego gminy. Działania te powinny być realizowane m.in. poprzez:</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worzenie prawa lokalnego, uwzględniającego konieczność zachowania i ochrony środowiska naturalnego, ze szczególnym uwzględnieniem obszarów wodno-błotnych i korytarzy ekologicznych</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sowanie instrumentów prawno-ekonomicznych (opłaty, kary, skuteczniejsze kontrole) oraz ich egzekwowanie</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chowanie wysokich walorów krajobrazowych i niedopuszczanie do trwałych zmian rzeźby terenu </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cjonalne korzystanie z zasobów naturalnych m.in. poprzez uruchomianie programów oszczędzania wody, energii, w tym również do celów przemysłowych</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naturalne, stan środowiska, duża ilość naturalnych zbiorników wodnych (jezior), tworzących dzięki licznym rzekom i kanałom połączone systemy wodne, będąca atutem gminy, wymusza dalsze zintensyfikowanie prac na rzecz ograniczenia oddziaływania człowieka na środowisko naturalne. Jako priorytetowe przyjęto:</w:t>
      </w:r>
      <w:r>
        <w:br w:type="page"/>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alszą, systematyczną regulację gospodarki ściekowej, ze szczególnym uwzględnieniem budowy kanalizacji sanitarnej i podłączanie kolejnych mieszkańców gminy </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enie gospodarki odpadami, zgodnie z przyjętymi założeniami w Planie Gospodarki Odpadami</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e infrastruktury chroniącej środowisko na obszarach atrakcyjnych turystycznie</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dernizację systemu dostarczania wody, ze szczególnym uwzględnieniem stacji uzdatnia wody</w:t>
      </w:r>
    </w:p>
    <w:p>
      <w:pPr>
        <w:pStyle w:val="Normal"/>
        <w:numPr>
          <w:ilvl w:val="1"/>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e technologii spalania opartych na odnawialnych źródłach energii</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lne istotne jest prowadzenie systematycznej edukacji ekologicznej wśród mieszkańców gminy, dążąc do świadomego kształtowania postaw i zachowań, zgodnie z zasadami zrównoważonego rozwoj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3. OGÓLNA CHARAKTERYSTYKA GMINY</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3.1 </w:t>
        <w:tab/>
        <w:t>Struktura gminy i jej zróżnicowanie przestrzenne</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pPr>
      <w:r>
        <w:rPr>
          <w:rFonts w:eastAsia="Times New Roman" w:cs="Times New Roman"/>
          <w:color w:val="auto"/>
          <w:sz w:val="24"/>
          <w:szCs w:val="24"/>
          <w:lang w:val="pl-PL" w:eastAsia="zxx" w:bidi="ar-SA"/>
        </w:rPr>
        <w:t xml:space="preserve">Obszar gminy Barczewo zajmuje powierzchnię </w:t>
      </w:r>
      <w:r>
        <w:rPr>
          <w:rFonts w:eastAsia="Times New Roman" w:cs="Times New Roman"/>
          <w:b/>
          <w:color w:val="auto"/>
          <w:sz w:val="24"/>
          <w:szCs w:val="24"/>
          <w:lang w:val="pl-PL" w:eastAsia="zxx" w:bidi="ar-SA"/>
        </w:rPr>
        <w:t>319,1 km</w:t>
      </w:r>
      <w:r>
        <w:rPr>
          <w:rFonts w:eastAsia="Times New Roman" w:cs="Times New Roman"/>
          <w:b/>
          <w:color w:val="auto"/>
          <w:sz w:val="24"/>
          <w:szCs w:val="24"/>
          <w:vertAlign w:val="superscript"/>
          <w:lang w:val="pl-PL" w:eastAsia="zxx" w:bidi="ar-SA"/>
        </w:rPr>
        <w:t>2</w:t>
      </w:r>
      <w:r>
        <w:rPr>
          <w:rFonts w:eastAsia="Times New Roman" w:cs="Times New Roman"/>
          <w:b/>
          <w:color w:val="auto"/>
          <w:sz w:val="24"/>
          <w:szCs w:val="24"/>
          <w:lang w:val="pl-PL" w:eastAsia="zxx" w:bidi="ar-SA"/>
        </w:rPr>
        <w:t>.</w:t>
      </w:r>
      <w:r>
        <w:rPr>
          <w:rFonts w:eastAsia="Times New Roman" w:cs="Times New Roman"/>
          <w:color w:val="auto"/>
          <w:sz w:val="24"/>
          <w:szCs w:val="24"/>
          <w:lang w:val="pl-PL" w:eastAsia="zxx" w:bidi="ar-SA"/>
        </w:rPr>
        <w:t xml:space="preserve"> Teren położony jest w środkowej części województwa warmińsko-mazurskiego we wschodniej części powiatu olsztyńskiego. Znajduje się on na obszarze jednostki fizycznogeograficznej – Pojezierze Olsztyńskie. Jednostka ta wyodrębniona jest w granicach makroregionu Pojezierze Mazurskie, stanowiącego część prowincji Niż Środkowoeuropejski.</w:t>
      </w:r>
    </w:p>
    <w:p>
      <w:pPr>
        <w:pStyle w:val="Normal"/>
        <w:ind w:left="0" w:right="0" w:firstLine="708"/>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giony fizyczno-geograficzne wg Kondrackiego 1998</w:t>
      </w:r>
    </w:p>
    <w:p>
      <w:pPr>
        <w:pStyle w:val="Normal"/>
        <w:numPr>
          <w:ilvl w:val="0"/>
          <w:numId w:val="0"/>
        </w:numP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drawing>
          <wp:anchor behindDoc="0" distT="0" distB="0" distL="114935" distR="114935" simplePos="0" locked="0" layoutInCell="0" allowOverlap="1" relativeHeight="163">
            <wp:simplePos x="0" y="0"/>
            <wp:positionH relativeFrom="column">
              <wp:posOffset>61595</wp:posOffset>
            </wp:positionH>
            <wp:positionV relativeFrom="paragraph">
              <wp:posOffset>-171450</wp:posOffset>
            </wp:positionV>
            <wp:extent cx="5635625" cy="414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35625" cy="4148455"/>
                    </a:xfrm>
                    <a:prstGeom prst="rect">
                      <a:avLst/>
                    </a:prstGeom>
                  </pic:spPr>
                </pic:pic>
              </a:graphicData>
            </a:graphic>
          </wp:anchor>
        </w:drawing>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 graniczy z sześcioma gminami województwa warmińsko-mazurskiego: Biskupiec, Dywity, Dźwierzuty, Jeziorany, Purda i miastem Olsztyn.</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mina Barczewo należy do powiatu olsztyńskiego. Siedziba Urzędu Miejskiego znajduje się w Barczewie. </w:t>
      </w:r>
    </w:p>
    <w:p>
      <w:pPr>
        <w:pStyle w:val="Normal"/>
        <w:ind w:left="0" w:right="0" w:firstLine="708"/>
        <w:jc w:val="both"/>
        <w:rPr/>
      </w:pPr>
      <w:r>
        <w:rPr>
          <w:rFonts w:eastAsia="Times New Roman" w:cs="Times New Roman"/>
          <w:color w:val="auto"/>
          <w:sz w:val="24"/>
          <w:szCs w:val="24"/>
          <w:lang w:val="pl-PL" w:eastAsia="zxx" w:bidi="ar-SA"/>
        </w:rPr>
        <w:t xml:space="preserve">Na terenie Gminy Barczewo znajduje się 56 miejscowości wiejskich, podzielonych na 30 sołectw i miasto Barczewo. Gminę zamieszkuje </w:t>
      </w:r>
      <w:r>
        <w:rPr>
          <w:rFonts w:eastAsia="Times New Roman" w:cs="Times New Roman"/>
          <w:b/>
          <w:color w:val="auto"/>
          <w:sz w:val="24"/>
          <w:szCs w:val="24"/>
          <w:lang w:val="pl-PL" w:eastAsia="zxx" w:bidi="ar-SA"/>
        </w:rPr>
        <w:t>16 144</w:t>
      </w:r>
      <w:r>
        <w:rPr>
          <w:rStyle w:val="Znakiprzypiswdolnych"/>
          <w:rStyle w:val="FootnoteAnchor"/>
          <w:rFonts w:eastAsia="Times New Roman" w:cs="Times New Roman"/>
          <w:b/>
          <w:color w:val="auto"/>
          <w:sz w:val="24"/>
          <w:szCs w:val="24"/>
          <w:lang w:val="pl-PL" w:eastAsia="zxx" w:bidi="ar-SA"/>
        </w:rPr>
        <w:footnoteReference w:id="2"/>
      </w:r>
      <w:r>
        <w:rPr>
          <w:rFonts w:eastAsia="Times New Roman" w:cs="Times New Roman"/>
          <w:b/>
          <w:color w:val="auto"/>
          <w:sz w:val="24"/>
          <w:szCs w:val="24"/>
          <w:lang w:val="pl-PL" w:eastAsia="zxx" w:bidi="ar-SA"/>
        </w:rPr>
        <w:t xml:space="preserve"> mieszkańców</w:t>
      </w:r>
      <w:r>
        <w:rPr>
          <w:rFonts w:eastAsia="Times New Roman" w:cs="Times New Roman"/>
          <w:color w:val="auto"/>
          <w:sz w:val="24"/>
          <w:szCs w:val="24"/>
          <w:lang w:val="pl-PL" w:eastAsia="zxx" w:bidi="ar-SA"/>
        </w:rPr>
        <w:t xml:space="preserve">, z tego </w:t>
      </w:r>
      <w:bookmarkStart w:id="1" w:name="OLE_LINK4"/>
      <w:r>
        <w:rPr>
          <w:rFonts w:eastAsia="Times New Roman" w:cs="Times New Roman"/>
          <w:color w:val="auto"/>
          <w:sz w:val="24"/>
          <w:szCs w:val="24"/>
          <w:lang w:val="pl-PL" w:eastAsia="zxx" w:bidi="ar-SA"/>
        </w:rPr>
        <w:t>7 489</w:t>
      </w:r>
      <w:bookmarkEnd w:id="1"/>
      <w:r>
        <w:rPr>
          <w:rFonts w:eastAsia="Times New Roman" w:cs="Times New Roman"/>
          <w:color w:val="auto"/>
          <w:sz w:val="24"/>
          <w:szCs w:val="24"/>
          <w:lang w:val="pl-PL" w:eastAsia="zxx" w:bidi="ar-SA"/>
        </w:rPr>
        <w:t xml:space="preserve"> w mieście Barczewo a na terenie gminy </w:t>
      </w:r>
      <w:bookmarkStart w:id="2" w:name="OLE_LINK9"/>
      <w:bookmarkStart w:id="3" w:name="OLE_LINK8"/>
      <w:r>
        <w:rPr>
          <w:rFonts w:eastAsia="Times New Roman" w:cs="Times New Roman"/>
          <w:color w:val="auto"/>
          <w:sz w:val="24"/>
          <w:szCs w:val="24"/>
          <w:lang w:val="pl-PL" w:eastAsia="zxx" w:bidi="ar-SA"/>
        </w:rPr>
        <w:t>8 655</w:t>
      </w:r>
      <w:bookmarkEnd w:id="2"/>
      <w:bookmarkEnd w:id="3"/>
      <w:r>
        <w:rPr>
          <w:rFonts w:eastAsia="Times New Roman" w:cs="Times New Roman"/>
          <w:color w:val="auto"/>
          <w:sz w:val="24"/>
          <w:szCs w:val="24"/>
          <w:lang w:val="pl-PL" w:eastAsia="zxx" w:bidi="ar-SA"/>
        </w:rPr>
        <w:t>.</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różnicowanie przestrzenne gminy przedstawia poniższa tabel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Zróżnicowanie przestrzenne gminy Barczewo</w:t>
      </w:r>
    </w:p>
    <w:p>
      <w:pPr>
        <w:pStyle w:val="Normal"/>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8989" w:type="dxa"/>
        <w:jc w:val="center"/>
        <w:tblInd w:w="0" w:type="dxa"/>
        <w:tblLayout w:type="fixed"/>
        <w:tblCellMar>
          <w:top w:w="0" w:type="dxa"/>
          <w:left w:w="70" w:type="dxa"/>
          <w:bottom w:w="0" w:type="dxa"/>
          <w:right w:w="70" w:type="dxa"/>
        </w:tblCellMar>
      </w:tblPr>
      <w:tblGrid>
        <w:gridCol w:w="3821"/>
        <w:gridCol w:w="2313"/>
        <w:gridCol w:w="2855"/>
      </w:tblGrid>
      <w:tr>
        <w:trPr>
          <w:trHeight w:val="518" w:hRule="atLeast"/>
        </w:trPr>
        <w:tc>
          <w:tcPr>
            <w:tcW w:w="3821" w:type="dxa"/>
            <w:tcBorders>
              <w:top w:val="single" w:sz="2" w:space="0" w:color="000000"/>
              <w:left w:val="single" w:sz="2" w:space="0" w:color="000000"/>
              <w:bottom w:val="single" w:sz="2" w:space="0" w:color="000000"/>
            </w:tcBorders>
            <w:vAlign w:val="center"/>
          </w:tcPr>
          <w:p>
            <w:pPr>
              <w:pStyle w:val="Normalny1"/>
              <w:snapToGrid w:val="false"/>
              <w:spacing w:before="100" w:after="100"/>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bookmarkStart w:id="4" w:name="OLE_LINK7"/>
            <w:bookmarkStart w:id="5" w:name="OLE_LINK1"/>
            <w:bookmarkStart w:id="6" w:name="OLE_LINK7"/>
            <w:bookmarkStart w:id="7" w:name="OLE_LINK1"/>
            <w:bookmarkEnd w:id="6"/>
            <w:bookmarkEnd w:id="7"/>
          </w:p>
        </w:tc>
        <w:tc>
          <w:tcPr>
            <w:tcW w:w="2313" w:type="dxa"/>
            <w:tcBorders>
              <w:top w:val="single" w:sz="2" w:space="0" w:color="000000"/>
              <w:left w:val="single" w:sz="2" w:space="0" w:color="000000"/>
              <w:bottom w:val="single" w:sz="2" w:space="0" w:color="000000"/>
            </w:tcBorders>
            <w:vAlign w:val="center"/>
          </w:tcPr>
          <w:p>
            <w:pPr>
              <w:pStyle w:val="Normalny1"/>
              <w:snapToGrid w:val="false"/>
              <w:spacing w:before="100" w:after="100"/>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POWIERZCHNIA</w:t>
            </w:r>
          </w:p>
          <w:p>
            <w:pPr>
              <w:pStyle w:val="Normalny1"/>
              <w:spacing w:before="100" w:after="100"/>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HA]</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ny1"/>
              <w:snapToGrid w:val="false"/>
              <w:spacing w:before="100" w:after="100"/>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UDZIAŁ</w:t>
            </w:r>
          </w:p>
          <w:p>
            <w:pPr>
              <w:pStyle w:val="Normalny1"/>
              <w:spacing w:before="100" w:after="100"/>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w:t>
            </w:r>
          </w:p>
        </w:tc>
      </w:tr>
      <w:tr>
        <w:trPr/>
        <w:tc>
          <w:tcPr>
            <w:tcW w:w="382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ólna powierzchnia ewidencyjna</w:t>
            </w:r>
          </w:p>
        </w:tc>
        <w:tc>
          <w:tcPr>
            <w:tcW w:w="2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 911,04</w:t>
            </w:r>
          </w:p>
        </w:tc>
        <w:tc>
          <w:tcPr>
            <w:tcW w:w="285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00</w:t>
            </w:r>
          </w:p>
        </w:tc>
      </w:tr>
      <w:tr>
        <w:trPr/>
        <w:tc>
          <w:tcPr>
            <w:tcW w:w="382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żytki roln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unty orn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ąki i pastwiska trwał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dy</w:t>
            </w:r>
          </w:p>
        </w:tc>
        <w:tc>
          <w:tcPr>
            <w:tcW w:w="2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 073,77</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565,00</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385,99</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2,78</w:t>
            </w:r>
          </w:p>
        </w:tc>
        <w:tc>
          <w:tcPr>
            <w:tcW w:w="285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0,37</w:t>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6,24</w:t>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3,74</w:t>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0,38</w:t>
            </w:r>
          </w:p>
        </w:tc>
      </w:tr>
      <w:tr>
        <w:trPr/>
        <w:tc>
          <w:tcPr>
            <w:tcW w:w="382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żytki leśne i grunty zadrzewione</w:t>
            </w:r>
          </w:p>
        </w:tc>
        <w:tc>
          <w:tcPr>
            <w:tcW w:w="2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822,30</w:t>
            </w:r>
          </w:p>
        </w:tc>
        <w:tc>
          <w:tcPr>
            <w:tcW w:w="285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3,91</w:t>
            </w:r>
          </w:p>
        </w:tc>
      </w:tr>
      <w:tr>
        <w:trPr/>
        <w:tc>
          <w:tcPr>
            <w:tcW w:w="382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unty zurbanizowane i zabudowane</w:t>
            </w:r>
          </w:p>
        </w:tc>
        <w:tc>
          <w:tcPr>
            <w:tcW w:w="2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60,09</w:t>
            </w:r>
          </w:p>
        </w:tc>
        <w:tc>
          <w:tcPr>
            <w:tcW w:w="285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07</w:t>
            </w:r>
          </w:p>
        </w:tc>
      </w:tr>
      <w:tr>
        <w:trPr/>
        <w:tc>
          <w:tcPr>
            <w:tcW w:w="382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użytki</w:t>
            </w:r>
          </w:p>
        </w:tc>
        <w:tc>
          <w:tcPr>
            <w:tcW w:w="2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633,10</w:t>
            </w:r>
          </w:p>
        </w:tc>
        <w:tc>
          <w:tcPr>
            <w:tcW w:w="285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12</w:t>
            </w:r>
          </w:p>
        </w:tc>
      </w:tr>
      <w:tr>
        <w:trPr/>
        <w:tc>
          <w:tcPr>
            <w:tcW w:w="382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dy (stojące i płynące)</w:t>
            </w:r>
          </w:p>
        </w:tc>
        <w:tc>
          <w:tcPr>
            <w:tcW w:w="2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705,89</w:t>
            </w:r>
          </w:p>
        </w:tc>
        <w:tc>
          <w:tcPr>
            <w:tcW w:w="285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35</w:t>
            </w:r>
          </w:p>
        </w:tc>
      </w:tr>
      <w:tr>
        <w:trPr/>
        <w:tc>
          <w:tcPr>
            <w:tcW w:w="382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eny różn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eny komunikacyjn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żytki kopalnian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ostałe</w:t>
            </w:r>
          </w:p>
        </w:tc>
        <w:tc>
          <w:tcPr>
            <w:tcW w:w="231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015,89</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68,21</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28</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4,40</w:t>
            </w:r>
          </w:p>
        </w:tc>
        <w:tc>
          <w:tcPr>
            <w:tcW w:w="285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18</w:t>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03</w:t>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0,01</w:t>
            </w:r>
          </w:p>
          <w:p>
            <w:pPr>
              <w:pStyle w:val="Normal"/>
              <w:autoSpaceDE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0,14</w:t>
            </w:r>
          </w:p>
        </w:tc>
      </w:tr>
    </w:tbl>
    <w:p>
      <w:pPr>
        <w:pStyle w:val="Contents1"/>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Źródło: Urząd Miejski w Barczewie</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3.2 </w:t>
        <w:tab/>
        <w:t>Charakterystyka środowiska naturalnego gminy</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3.1.1 </w:t>
        <w:tab/>
        <w:t>Elementy przyrody nieożywionej</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1.1</w:t>
        <w:tab/>
        <w:t>Budowa geologiczna i zasoby geologiczne</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mina położona jest w skrajnej części wielkiej platformy wschodnioeuropejskiej. Od paleozoicznych struktur Europy Zachodniej oddziela ją synklinorium brzeżne. Platforma zbudowana jest ze skał metamorficznych i głębinowych – głównie z granitoidów (granity, granodioryty, sjenity), gnejsów, migmatyków i amfibolitów.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powierzchni prekambryjskiego podłoża Pojezierza Mazurskiego zalegają młodsze skały z ery paleozoicznej, mezozoicznej i kenozoicznej.</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utwory powierzchniowe gminy Barczewo składają się utwory czwartorzędowe wiekowo związane ze zlodowaceniem północno-polskim (utwory plejstoceńskie) oraz osady holoceńskie powstałe po zaniku lądolodu. Szczególną różnorodnością odznaczają się utwory plejstoceńskie. Reprezentowane są m.in. przez: utwory morenowe (gliny, piaski naglinowe, piaski całkowite i żwiry zwałowe), utwory pochodzenia wodnego (piaski i żwiry sandrowe, piaski i żwiry akumulacji szczelinowej, pyły i iły zastoiskowe) oraz utwory eoliczne (piaski wydmow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obszarze gminy Barczewo osady holoceńskie występują przeważnie w postaci torfów i namułów występujących w obrębie bezodpływowych zagłębień w dolinach rzecznych i na obszarze wysoczyzn polodowcowych. Piaski i żwiry akumulacji rzecznej budują terasy zalewowe rzek lub wypełniają koryta rzek.</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Barczewo zarejestrowano:</w:t>
      </w:r>
    </w:p>
    <w:p>
      <w:pPr>
        <w:pStyle w:val="Tekstpodstawowywcity2"/>
        <w:numPr>
          <w:ilvl w:val="0"/>
          <w:numId w:val="3"/>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złoża iłów oraz 2 miejsca ich spodziewanego występowania: msc. Klucznik i rejon Tracka</w:t>
      </w:r>
    </w:p>
    <w:p>
      <w:pPr>
        <w:pStyle w:val="Tekstpodstawowywcity2"/>
        <w:numPr>
          <w:ilvl w:val="0"/>
          <w:numId w:val="3"/>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lka lokalnych złóż kruszywa naturalnego (żwirów i pisaków)</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stawowe dane dotyczące udokumentowanych i zarejestrowanych złóż kopalin na terenie gminy Barczewo zostały zestawione w poniższej tabeli.</w:t>
      </w:r>
    </w:p>
    <w:p>
      <w:pPr>
        <w:pStyle w:val="Normal"/>
        <w:ind w:left="708" w:right="0" w:hanging="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2</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Złoża kopalin na terenie gminy Barczewie</w:t>
      </w:r>
    </w:p>
    <w:p>
      <w:pPr>
        <w:pStyle w:val="Normal"/>
        <w:ind w:left="708" w:right="0" w:hanging="708"/>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6896" w:type="dxa"/>
        <w:jc w:val="center"/>
        <w:tblInd w:w="0" w:type="dxa"/>
        <w:tblLayout w:type="fixed"/>
        <w:tblCellMar>
          <w:top w:w="0" w:type="dxa"/>
          <w:left w:w="70" w:type="dxa"/>
          <w:bottom w:w="0" w:type="dxa"/>
          <w:right w:w="70" w:type="dxa"/>
        </w:tblCellMar>
      </w:tblPr>
      <w:tblGrid>
        <w:gridCol w:w="496"/>
        <w:gridCol w:w="1531"/>
        <w:gridCol w:w="2693"/>
        <w:gridCol w:w="2176"/>
      </w:tblGrid>
      <w:tr>
        <w:trPr/>
        <w:tc>
          <w:tcPr>
            <w:tcW w:w="496"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p.</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Nazwa złoża</w:t>
            </w:r>
          </w:p>
        </w:tc>
        <w:tc>
          <w:tcPr>
            <w:tcW w:w="2693"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harakterystyka złoż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wagi</w:t>
            </w:r>
          </w:p>
        </w:tc>
      </w:tr>
      <w:tr>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smallCaps/>
                <w:color w:val="auto"/>
                <w:sz w:val="24"/>
                <w:szCs w:val="24"/>
                <w:lang w:val="pl-PL" w:eastAsia="zxx" w:bidi="ar-SA"/>
              </w:rPr>
            </w:pPr>
            <w:r>
              <w:rPr>
                <w:rFonts w:eastAsia="Times New Roman" w:cs="Times New Roman"/>
                <w:b/>
                <w:smallCaps/>
                <w:color w:val="auto"/>
                <w:sz w:val="24"/>
                <w:szCs w:val="24"/>
                <w:lang w:val="pl-PL" w:eastAsia="zxx" w:bidi="ar-SA"/>
              </w:rPr>
              <w:t>Łęgajny</w:t>
            </w:r>
          </w:p>
        </w:tc>
        <w:tc>
          <w:tcPr>
            <w:tcW w:w="269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oża iłów do produkcji glinoporyt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ez koncesji</w:t>
            </w:r>
          </w:p>
        </w:tc>
      </w:tr>
      <w:tr>
        <w:trPr/>
        <w:tc>
          <w:tcPr>
            <w:tcW w:w="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531" w:type="dxa"/>
            <w:tcBorders>
              <w:left w:val="single" w:sz="2" w:space="0" w:color="000000"/>
              <w:bottom w:val="single" w:sz="2" w:space="0" w:color="000000"/>
            </w:tcBorders>
            <w:vAlign w:val="center"/>
          </w:tcPr>
          <w:p>
            <w:pPr>
              <w:pStyle w:val="Normal"/>
              <w:snapToGrid w:val="false"/>
              <w:jc w:val="center"/>
              <w:rPr>
                <w:rFonts w:eastAsia="Times New Roman" w:cs="Times New Roman"/>
                <w:b/>
                <w:b/>
                <w:smallCaps/>
                <w:color w:val="auto"/>
                <w:sz w:val="24"/>
                <w:szCs w:val="24"/>
                <w:lang w:val="pl-PL" w:eastAsia="zxx" w:bidi="ar-SA"/>
              </w:rPr>
            </w:pPr>
            <w:r>
              <w:rPr>
                <w:rFonts w:eastAsia="Times New Roman" w:cs="Times New Roman"/>
                <w:b/>
                <w:smallCaps/>
                <w:color w:val="auto"/>
                <w:sz w:val="24"/>
                <w:szCs w:val="24"/>
                <w:lang w:val="pl-PL" w:eastAsia="zxx" w:bidi="ar-SA"/>
              </w:rPr>
              <w:t>Sapuny</w:t>
            </w:r>
          </w:p>
        </w:tc>
        <w:tc>
          <w:tcPr>
            <w:tcW w:w="26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oża iłów do produkcji ceramiki budowlanej</w:t>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ez koncesji</w:t>
            </w:r>
          </w:p>
        </w:tc>
      </w:tr>
    </w:tbl>
    <w:p>
      <w:pPr>
        <w:pStyle w:val="Contents1"/>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Źródło: Urząd Miejski w Barczewie</w:t>
      </w:r>
    </w:p>
    <w:p>
      <w:pPr>
        <w:pStyle w:val="Normal"/>
        <w:ind w:left="708" w:right="0" w:hanging="708"/>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1.2</w:t>
        <w:tab/>
        <w:t>Rzeźba terenu</w:t>
      </w:r>
    </w:p>
    <w:p>
      <w:pPr>
        <w:pStyle w:val="Normal"/>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inującym elementem rzeźby terenu jest pofałdowany obszar moreny dennej. Mniej licznie reprezentowane są słabo przekształcone formy akumulacji – równiny sandrowe oraz, zwłaszcza w południowej części gminy, wały moren czołowych. Pamiątką po ustępującym lądolodzie z okresu zlodowacenia bałtyckiego są również liczne na omawianym terenie jeziora. Obszar gminy charakteryzuje się znacznie urozmaiconą hipsometrią.</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kształtowanie powierzchni jest konsekwencją położenia geograficznego gminy na obszarze jednostki fizycznogeograficznej – Pojezierze Olsztyńskie, którą wyodrębniono w granicach makroregionu Pojezierze Mazurskie, stanowiącego część prowincji Niż Środkowoeuropejsk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jezierze Olsztyńskie zasięgiem swym odpowiada zasięgowi wyodrębnionego w czasie ostatniego zlodowacenia płata lodowcowego tzw. lobu Łyny. Wysokości nad poziom morza moren czołowych osiągają przeciętnie 130-160 m. Obszar najniżej położony znajduje się na poziomie 122,6 m n.p.m. Jest to obniżenie terenu w okolicach miejscowości Kojtryny. Obniżenia międzymorenowe oraz dna rynien lodowcowych i mis jeziornych zajmują torfowiska i łąk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1.3</w:t>
        <w:tab/>
        <w:t>Gleby</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ałami macierzystymi dla gleb tego regionu są utwory czwartorzędowe, przede wszystkim plejstoceńskie - gliny, piaski i żwiry akumulacji wodnolodowcowej i lodowcowej. Do holoceńskich utworów glebotwórczych należą głównie piaski i żwiry rzeczne, torfy i mad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całej gminy przeważają gleby płowe, brunatne wyługowane i odgórnie oglejone wytworzone najczęściej z piasków gliniastych, glin lekkich i pyłów (przepuszczalność średnia do małej) oraz z piasków gliniastych i pyłów (średnia przepuszczalność). W części gminy gleby te wykształciły się z glin zwałowych i iłów (bardzo mało przepuszczalne). W obniżeniach terenu, w miejscach wilgotnych powstały gleby hydrogeniczne: torfowe, mułowo-torfowe, murszowo-torfowe i murszowo-mineralne. W dolinach większych rzek wykształciły się kompleksy gleb glejowych, a w okolicach jeziora Dadaj - gleby torfowisk niskich.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o i gmina Barczewo położona jest w strefie klimatu wilgotnego, gdzie opady przewyższają parowanie. Efektem tego jest stale zachodzący proces przemywania gleb i przemieszczania składników mineralnych z poziomów powierzchniowych do poziomów głębszych. W wyniku tego procesu następuje tzw. bielicowanie gleb (głównie pod lasami iglastymi) i powstawanie gleb zbielicowanych. Pod lasami liściastymi i mieszanymi zachodzą procesy brunatnienia, które kształtują główną grupę gleb na terenie gmin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1.4</w:t>
        <w:tab/>
        <w:t>Sieć hydrograficzna</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Heading6"/>
        <w:numPr>
          <w:ilvl w:val="0"/>
          <w:numId w:val="26"/>
        </w:numPr>
        <w:tabs>
          <w:tab w:val="clear" w:pos="708"/>
          <w:tab w:val="left" w:pos="720" w:leader="none"/>
        </w:tabs>
        <w:spacing w:before="0" w:after="0"/>
        <w:ind w:left="720" w:right="0" w:hanging="360"/>
        <w:rPr>
          <w:rFonts w:eastAsia="Times New Roman" w:cs="Times New Roman"/>
          <w:i/>
          <w:i/>
          <w:iCs/>
          <w:color w:val="auto"/>
          <w:sz w:val="24"/>
          <w:szCs w:val="22"/>
          <w:lang w:val="pl-PL" w:eastAsia="zxx" w:bidi="ar-SA"/>
        </w:rPr>
      </w:pPr>
      <w:r>
        <w:rPr>
          <w:rFonts w:eastAsia="Times New Roman" w:cs="Times New Roman"/>
          <w:i/>
          <w:iCs/>
          <w:color w:val="auto"/>
          <w:sz w:val="24"/>
          <w:szCs w:val="22"/>
          <w:lang w:val="pl-PL" w:eastAsia="zxx" w:bidi="ar-SA"/>
        </w:rPr>
        <w:t>wody powierzchniowe</w:t>
      </w:r>
    </w:p>
    <w:p>
      <w:pPr>
        <w:pStyle w:val="Normal"/>
        <w:ind w:left="0" w:right="0" w:firstLine="708"/>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ind w:left="0" w:right="0" w:firstLine="708"/>
        <w:jc w:val="both"/>
        <w:rPr/>
      </w:pPr>
      <w:r>
        <w:rPr>
          <w:rFonts w:eastAsia="Times New Roman" w:cs="Times New Roman"/>
          <w:color w:val="auto"/>
          <w:sz w:val="24"/>
          <w:szCs w:val="24"/>
          <w:lang w:val="pl-PL" w:eastAsia="zxx" w:bidi="ar-SA"/>
        </w:rPr>
        <w:t xml:space="preserve">Obszar gminy Barczewo położony jest w </w:t>
      </w:r>
      <w:r>
        <w:rPr>
          <w:rFonts w:eastAsia="Times New Roman" w:cs="Times New Roman"/>
          <w:b/>
          <w:color w:val="auto"/>
          <w:sz w:val="24"/>
          <w:szCs w:val="24"/>
          <w:lang w:val="pl-PL" w:eastAsia="zxx" w:bidi="ar-SA"/>
        </w:rPr>
        <w:t>dorzeczu Pregoły</w:t>
      </w:r>
      <w:r>
        <w:rPr>
          <w:rFonts w:eastAsia="Times New Roman" w:cs="Times New Roman"/>
          <w:color w:val="auto"/>
          <w:sz w:val="24"/>
          <w:szCs w:val="24"/>
          <w:lang w:val="pl-PL" w:eastAsia="zxx" w:bidi="ar-SA"/>
        </w:rPr>
        <w:t xml:space="preserv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znajduje się wiele jezior, których zliczono ponad 20. W większości są to jeziora niewielkie, jedynie kilka przekracza powierzchnię 100 ha. Jeziorność obszaru gminy wynosi trochę ponad 5% (5,35%)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estawienie największych jezior przedstawia poniższa tabela. </w:t>
      </w:r>
      <w:r>
        <w:br w:type="page"/>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3</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Jeziora w obrębie administracyjnym gminy Barczewie</w:t>
      </w:r>
    </w:p>
    <w:p>
      <w:pPr>
        <w:pStyle w:val="Normal"/>
        <w:autoSpaceDE w:val="false"/>
        <w:ind w:left="0" w:right="0" w:firstLine="708"/>
        <w:jc w:val="both"/>
        <w:rPr>
          <w:rFonts w:eastAsia="Times New Roman" w:cs="Times New Roman"/>
          <w:b/>
          <w:b/>
          <w:i/>
          <w:i/>
          <w:iCs/>
          <w:color w:val="auto"/>
          <w:sz w:val="22"/>
          <w:szCs w:val="14"/>
          <w:lang w:val="pl-PL" w:eastAsia="zxx" w:bidi="ar-SA"/>
        </w:rPr>
      </w:pPr>
      <w:r>
        <w:rPr>
          <w:rFonts w:eastAsia="Times New Roman" w:cs="Times New Roman"/>
          <w:b/>
          <w:i/>
          <w:iCs/>
          <w:color w:val="auto"/>
          <w:sz w:val="22"/>
          <w:szCs w:val="14"/>
          <w:lang w:val="pl-PL" w:eastAsia="zxx" w:bidi="ar-SA"/>
        </w:rPr>
      </w:r>
    </w:p>
    <w:tbl>
      <w:tblPr>
        <w:tblW w:w="7697" w:type="dxa"/>
        <w:jc w:val="center"/>
        <w:tblInd w:w="0" w:type="dxa"/>
        <w:tblLayout w:type="fixed"/>
        <w:tblCellMar>
          <w:top w:w="0" w:type="dxa"/>
          <w:left w:w="70" w:type="dxa"/>
          <w:bottom w:w="0" w:type="dxa"/>
          <w:right w:w="70" w:type="dxa"/>
        </w:tblCellMar>
      </w:tblPr>
      <w:tblGrid>
        <w:gridCol w:w="561"/>
        <w:gridCol w:w="2468"/>
        <w:gridCol w:w="2224"/>
        <w:gridCol w:w="2444"/>
      </w:tblGrid>
      <w:tr>
        <w:trPr/>
        <w:tc>
          <w:tcPr>
            <w:tcW w:w="5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cs="Times New Roman"/>
                <w:b/>
                <w:b/>
                <w:bCs/>
                <w:color w:val="auto"/>
                <w:sz w:val="24"/>
                <w:szCs w:val="12"/>
                <w:lang w:val="pl-PL" w:eastAsia="zxx" w:bidi="ar-SA"/>
              </w:rPr>
            </w:pPr>
            <w:r>
              <w:rPr>
                <w:rFonts w:eastAsia="Times New Roman" w:cs="Times New Roman"/>
                <w:b/>
                <w:bCs/>
                <w:color w:val="auto"/>
                <w:sz w:val="24"/>
                <w:szCs w:val="12"/>
                <w:lang w:val="pl-PL" w:eastAsia="zxx" w:bidi="ar-SA"/>
              </w:rPr>
              <w:t>LP.</w:t>
            </w:r>
          </w:p>
        </w:tc>
        <w:tc>
          <w:tcPr>
            <w:tcW w:w="246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cs="Times New Roman"/>
                <w:b/>
                <w:b/>
                <w:bCs/>
                <w:color w:val="auto"/>
                <w:sz w:val="24"/>
                <w:szCs w:val="12"/>
                <w:lang w:val="pl-PL" w:eastAsia="zxx" w:bidi="ar-SA"/>
              </w:rPr>
            </w:pPr>
            <w:r>
              <w:rPr>
                <w:rFonts w:eastAsia="Times New Roman" w:cs="Times New Roman"/>
                <w:b/>
                <w:bCs/>
                <w:color w:val="auto"/>
                <w:sz w:val="24"/>
                <w:szCs w:val="12"/>
                <w:lang w:val="pl-PL" w:eastAsia="zxx" w:bidi="ar-SA"/>
              </w:rPr>
              <w:t>NAZWA</w:t>
            </w:r>
          </w:p>
          <w:p>
            <w:pPr>
              <w:pStyle w:val="Normal"/>
              <w:autoSpaceDE w:val="false"/>
              <w:jc w:val="center"/>
              <w:rPr>
                <w:rFonts w:eastAsia="Times New Roman" w:cs="Times New Roman"/>
                <w:b/>
                <w:b/>
                <w:bCs/>
                <w:color w:val="auto"/>
                <w:sz w:val="24"/>
                <w:szCs w:val="12"/>
                <w:lang w:val="pl-PL" w:eastAsia="zxx" w:bidi="ar-SA"/>
              </w:rPr>
            </w:pPr>
            <w:r>
              <w:rPr>
                <w:rFonts w:eastAsia="Times New Roman" w:cs="Times New Roman"/>
                <w:b/>
                <w:bCs/>
                <w:color w:val="auto"/>
                <w:sz w:val="24"/>
                <w:szCs w:val="12"/>
                <w:lang w:val="pl-PL" w:eastAsia="zxx" w:bidi="ar-SA"/>
              </w:rPr>
              <w:t>JEZIORA</w:t>
            </w:r>
          </w:p>
        </w:tc>
        <w:tc>
          <w:tcPr>
            <w:tcW w:w="22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cs="Times New Roman"/>
                <w:b/>
                <w:b/>
                <w:bCs/>
                <w:color w:val="auto"/>
                <w:sz w:val="24"/>
                <w:szCs w:val="12"/>
                <w:lang w:val="pl-PL" w:eastAsia="zxx" w:bidi="ar-SA"/>
              </w:rPr>
            </w:pPr>
            <w:r>
              <w:rPr>
                <w:rFonts w:eastAsia="Times New Roman" w:cs="Times New Roman"/>
                <w:b/>
                <w:bCs/>
                <w:color w:val="auto"/>
                <w:sz w:val="24"/>
                <w:szCs w:val="12"/>
                <w:lang w:val="pl-PL" w:eastAsia="zxx" w:bidi="ar-SA"/>
              </w:rPr>
              <w:t>POWIERZCHNIA JEZIORA</w:t>
            </w:r>
          </w:p>
          <w:p>
            <w:pPr>
              <w:pStyle w:val="Normal"/>
              <w:autoSpaceDE w:val="false"/>
              <w:jc w:val="center"/>
              <w:rPr>
                <w:rFonts w:eastAsia="Times New Roman" w:cs="Times New Roman"/>
                <w:b/>
                <w:b/>
                <w:bCs/>
                <w:color w:val="auto"/>
                <w:sz w:val="24"/>
                <w:szCs w:val="12"/>
                <w:lang w:val="pl-PL" w:eastAsia="zxx" w:bidi="ar-SA"/>
              </w:rPr>
            </w:pPr>
            <w:r>
              <w:rPr>
                <w:rFonts w:eastAsia="Times New Roman" w:cs="Times New Roman"/>
                <w:b/>
                <w:bCs/>
                <w:color w:val="auto"/>
                <w:sz w:val="24"/>
                <w:szCs w:val="12"/>
                <w:lang w:val="pl-PL" w:eastAsia="zxx" w:bidi="ar-SA"/>
              </w:rPr>
              <w:t>[ha]</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s="Times New Roman"/>
                <w:b/>
                <w:b/>
                <w:bCs/>
                <w:color w:val="auto"/>
                <w:sz w:val="24"/>
                <w:szCs w:val="12"/>
                <w:lang w:val="pl-PL" w:eastAsia="zxx" w:bidi="ar-SA"/>
              </w:rPr>
            </w:pPr>
            <w:r>
              <w:rPr>
                <w:rFonts w:eastAsia="Times New Roman" w:cs="Times New Roman"/>
                <w:b/>
                <w:bCs/>
                <w:color w:val="auto"/>
                <w:sz w:val="24"/>
                <w:szCs w:val="12"/>
                <w:lang w:val="pl-PL" w:eastAsia="zxx" w:bidi="ar-SA"/>
              </w:rPr>
              <w:t>WŁAŚCICIEL</w:t>
            </w:r>
          </w:p>
        </w:tc>
      </w:tr>
      <w:tr>
        <w:trPr/>
        <w:tc>
          <w:tcPr>
            <w:tcW w:w="561"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1</w:t>
            </w:r>
          </w:p>
        </w:tc>
        <w:tc>
          <w:tcPr>
            <w:tcW w:w="2468"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Wadąg</w:t>
            </w:r>
          </w:p>
        </w:tc>
        <w:tc>
          <w:tcPr>
            <w:tcW w:w="2224"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494,5</w:t>
            </w:r>
          </w:p>
        </w:tc>
        <w:tc>
          <w:tcPr>
            <w:tcW w:w="24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Agencji Nieruchomości Rolnych Skarbu Państwa</w:t>
            </w:r>
          </w:p>
        </w:tc>
      </w:tr>
      <w:tr>
        <w:trPr/>
        <w:tc>
          <w:tcPr>
            <w:tcW w:w="561"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2</w:t>
            </w:r>
          </w:p>
        </w:tc>
        <w:tc>
          <w:tcPr>
            <w:tcW w:w="2468"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Pisz (Pisa)</w:t>
            </w:r>
          </w:p>
        </w:tc>
        <w:tc>
          <w:tcPr>
            <w:tcW w:w="2224"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208,6</w:t>
            </w:r>
          </w:p>
        </w:tc>
        <w:tc>
          <w:tcPr>
            <w:tcW w:w="24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Agencji Nieruchomości Rolnych Skarbu Państwa</w:t>
            </w:r>
          </w:p>
        </w:tc>
      </w:tr>
      <w:tr>
        <w:trPr/>
        <w:tc>
          <w:tcPr>
            <w:tcW w:w="561"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3</w:t>
            </w:r>
          </w:p>
        </w:tc>
        <w:tc>
          <w:tcPr>
            <w:tcW w:w="2468"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Dobrąg</w:t>
            </w:r>
          </w:p>
        </w:tc>
        <w:tc>
          <w:tcPr>
            <w:tcW w:w="2224"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108</w:t>
            </w:r>
          </w:p>
        </w:tc>
        <w:tc>
          <w:tcPr>
            <w:tcW w:w="24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Agencji Nieruchomości Rolnych Skarbu Państwa</w:t>
            </w:r>
          </w:p>
        </w:tc>
      </w:tr>
      <w:tr>
        <w:trPr/>
        <w:tc>
          <w:tcPr>
            <w:tcW w:w="561"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4</w:t>
            </w:r>
          </w:p>
        </w:tc>
        <w:tc>
          <w:tcPr>
            <w:tcW w:w="2468"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Tumiańskie</w:t>
            </w:r>
          </w:p>
        </w:tc>
        <w:tc>
          <w:tcPr>
            <w:tcW w:w="2224"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121</w:t>
            </w:r>
          </w:p>
        </w:tc>
        <w:tc>
          <w:tcPr>
            <w:tcW w:w="24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Agencji Nieruchomości Rolnych Skarbu Państwa</w:t>
            </w:r>
          </w:p>
        </w:tc>
      </w:tr>
      <w:tr>
        <w:trPr/>
        <w:tc>
          <w:tcPr>
            <w:tcW w:w="561"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5</w:t>
            </w:r>
          </w:p>
        </w:tc>
        <w:tc>
          <w:tcPr>
            <w:tcW w:w="2468"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Umląg</w:t>
            </w:r>
          </w:p>
        </w:tc>
        <w:tc>
          <w:tcPr>
            <w:tcW w:w="2224"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125</w:t>
            </w:r>
          </w:p>
        </w:tc>
        <w:tc>
          <w:tcPr>
            <w:tcW w:w="24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Agencji Nieruchomości Rolnych Skarbu Państwa</w:t>
            </w:r>
          </w:p>
        </w:tc>
      </w:tr>
      <w:tr>
        <w:trPr/>
        <w:tc>
          <w:tcPr>
            <w:tcW w:w="561"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6</w:t>
            </w:r>
          </w:p>
        </w:tc>
        <w:tc>
          <w:tcPr>
            <w:tcW w:w="2468"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Kierzlińskie</w:t>
            </w:r>
          </w:p>
        </w:tc>
        <w:tc>
          <w:tcPr>
            <w:tcW w:w="2224"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95</w:t>
            </w:r>
          </w:p>
        </w:tc>
        <w:tc>
          <w:tcPr>
            <w:tcW w:w="24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Agencji Nieruchomości Rolnych Skarbu Państwa</w:t>
            </w:r>
          </w:p>
        </w:tc>
      </w:tr>
      <w:tr>
        <w:trPr/>
        <w:tc>
          <w:tcPr>
            <w:tcW w:w="561"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7</w:t>
            </w:r>
          </w:p>
        </w:tc>
        <w:tc>
          <w:tcPr>
            <w:tcW w:w="2468"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Orzyc</w:t>
            </w:r>
          </w:p>
        </w:tc>
        <w:tc>
          <w:tcPr>
            <w:tcW w:w="2224"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67</w:t>
            </w:r>
          </w:p>
        </w:tc>
        <w:tc>
          <w:tcPr>
            <w:tcW w:w="24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12"/>
                <w:lang w:val="pl-PL" w:eastAsia="zxx" w:bidi="ar-SA"/>
              </w:rPr>
            </w:pPr>
            <w:r>
              <w:rPr>
                <w:rFonts w:eastAsia="Times New Roman" w:cs="Times New Roman"/>
                <w:color w:val="auto"/>
                <w:sz w:val="24"/>
                <w:szCs w:val="12"/>
                <w:lang w:val="pl-PL" w:eastAsia="zxx" w:bidi="ar-SA"/>
              </w:rPr>
              <w:t>Agencji Nieruchomości Rolnych Skarbu Państwa</w:t>
            </w:r>
          </w:p>
        </w:tc>
      </w:tr>
    </w:tbl>
    <w:p>
      <w:pPr>
        <w:pStyle w:val="Legenda"/>
        <w:rPr>
          <w:rFonts w:eastAsia="Times New Roman" w:cs="Times New Roman"/>
          <w:i/>
          <w:i/>
          <w:iCs/>
          <w:color w:val="auto"/>
          <w:sz w:val="20"/>
          <w:szCs w:val="12"/>
          <w:lang w:val="pl-PL" w:eastAsia="zxx" w:bidi="ar-SA"/>
        </w:rPr>
      </w:pPr>
      <w:r>
        <w:rPr>
          <w:rFonts w:eastAsia="Times New Roman" w:cs="Times New Roman"/>
          <w:i/>
          <w:iCs/>
          <w:color w:val="auto"/>
          <w:sz w:val="20"/>
          <w:szCs w:val="12"/>
          <w:lang w:val="pl-PL" w:eastAsia="zxx" w:bidi="ar-SA"/>
        </w:rPr>
        <w:t xml:space="preserve">Źródło: Urząd Miejski w Barczewie </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 również wspomnieć, że gmina sąsiaduje z jeziorem Dadaj (1013,33 ha), którego nadbrzeże od strony gminy Barczewo jest bardzo intensywnie eksploatowane turystyczni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decydowana większość jezior to zbiorniki eutroficzn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echą charakterystyczną sieci rzecznej wykształconej na terenie gminy Barczewo, jest jej młody wiek.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zeki na terenie gminy, bardzo często łączą ze sobą jeziora, doprowadzając i odprowadzając z nich wodę. Główną rzeką przepływającą przez obszar gminy jest Pisa Warmińska o łącznej długości 68 km. Rzeka ta wielokrotnie zmienia swą nazwę. Zanim wpłynie do jeziora Dadaj nosi nazwę Dymer, na odcinku między jeziorem Dadaj a Tumiańskim – Dadaj, odcinek od jeziora Pisz do jeziora Wadąg to rzeka Pisa i wreszcie między jeziorem Wadąg a rzeką Łyną, do której wpada, nosi nazwę rzeki Wadąg. Drugim ciekiem co do wielkości, jest lewobrzeżny dopływ Pisy Warmińskiej, rzeka Kiermas o długości około 47 km. Również i ta rzeka zmienia wielokrotnie swoją nazwę. W górnym biegu nosi nazwę Kalwa, następnie Kośno, Kanał Kiermas i jako Kiermas wpada do Pis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ieć hydrograficzną gminy uzupełniają liczne niewielkie bezimienne cieki bardzo często prowadzące wody okresowo oraz sztuczne row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6"/>
        <w:numPr>
          <w:ilvl w:val="0"/>
          <w:numId w:val="56"/>
        </w:numPr>
        <w:tabs>
          <w:tab w:val="clear" w:pos="708"/>
          <w:tab w:val="left" w:pos="720" w:leader="none"/>
        </w:tabs>
        <w:spacing w:before="0" w:after="0"/>
        <w:ind w:left="720" w:right="0" w:hanging="360"/>
        <w:rPr>
          <w:rFonts w:eastAsia="Times New Roman" w:cs="Times New Roman"/>
          <w:i/>
          <w:i/>
          <w:iCs/>
          <w:color w:val="auto"/>
          <w:sz w:val="24"/>
          <w:szCs w:val="22"/>
          <w:lang w:val="pl-PL" w:eastAsia="zxx" w:bidi="ar-SA"/>
        </w:rPr>
      </w:pPr>
      <w:r>
        <w:rPr>
          <w:rFonts w:eastAsia="Times New Roman" w:cs="Times New Roman"/>
          <w:i/>
          <w:iCs/>
          <w:color w:val="auto"/>
          <w:sz w:val="24"/>
          <w:szCs w:val="22"/>
          <w:lang w:val="pl-PL" w:eastAsia="zxx" w:bidi="ar-SA"/>
        </w:rPr>
        <w:t xml:space="preserve">wody podziemne </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łówne poziomy wodonośne wód słodkich, stanowiące jedyne źródło zaopatrzenia w wodę dla celów komunalnych i przemysłowych, występują w utworach czwartorzędowych.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obszarze gminy rozpoznano dwa użytkowe horyzonty wodonośne wód podziemnych:</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horyzont wodonośny wód podziemnych zalegający na głębokości 5-20 m, a na niektórych obszarach gminy również 0-5 m o lokalnym rozprzestrzenieniu. Jego wody ujmowane są przez część gospodarstw studniami kopanymi. Wody tego poziomu nie są izolowane od powierzchni terenu, przez co w znacznym stopniu narażone są na zanieczyszczenia. </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horyzont wodonośny wód wgłębnych, gdzie warstwy wodonośne zalegają na głębokościach 20-100 m o regionalnym rozprzestrzenieniu i podstawowym znaczenie jako użytkowy poziom wodonośny, gdzie ujmowany jest studniami wierconymi. Wody tego poziomu są na ogół dobrze izolowane w sposób naturalny serią glin zwałowych, w związku z czym w niewielkim stopniu są narażone bezpośrednio na zanieczyszczenia z powierzchni terenu. Ze względu na izolację utworami nieprzepuszczalnymi, zasilanie warstw wodonośnych jest głównie podziemne. </w:t>
      </w:r>
    </w:p>
    <w:p>
      <w:pPr>
        <w:pStyle w:val="Normal"/>
        <w:ind w:left="0" w:right="0" w:firstLine="709"/>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Na terenie gminy Barczewo znajduje się obszar jednego z Głównych Zbiorników Wód Podziemnych w Polsce (GZWP nr 213-Olsztyn), wymagający szczególnej ochrony.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1.5</w:t>
        <w:tab/>
        <w:t>Warunki klimatyczne</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arczewo leży w obrębie Mazursko-Białostockiego Regionu Klimatycznego. Klimat opisywanego terenu należy do typu klimatu pojeziernego, odznaczającego się cechami przejściowymi od klimatu kontynentalnego do klimatu morskiego. </w:t>
      </w:r>
    </w:p>
    <w:p>
      <w:pPr>
        <w:pStyle w:val="Normal"/>
        <w:ind w:left="0" w:right="0" w:firstLine="708"/>
        <w:jc w:val="both"/>
        <w:rPr/>
      </w:pPr>
      <w:r>
        <w:rPr>
          <w:rFonts w:eastAsia="Times New Roman" w:cs="Times New Roman"/>
          <w:color w:val="auto"/>
          <w:sz w:val="24"/>
          <w:szCs w:val="24"/>
          <w:lang w:val="pl-PL" w:eastAsia="zxx" w:bidi="ar-SA"/>
        </w:rPr>
        <w:t>Różnorodność klimatu wyraża się w znacznych wahaniach temperatury i opadów w tych samych miesiącach poszczególnych lat. Średnie roczne temperatury wynoszą 7</w:t>
      </w:r>
      <w:r>
        <w:rPr>
          <w:rFonts w:eastAsia="Times New Roman" w:cs="Times New Roman"/>
          <w:color w:val="auto"/>
          <w:sz w:val="24"/>
          <w:szCs w:val="24"/>
          <w:vertAlign w:val="superscript"/>
          <w:lang w:val="pl-PL" w:eastAsia="zxx" w:bidi="ar-SA"/>
        </w:rPr>
        <w:t>o</w:t>
      </w:r>
      <w:r>
        <w:rPr>
          <w:rFonts w:eastAsia="Times New Roman" w:cs="Times New Roman"/>
          <w:color w:val="auto"/>
          <w:sz w:val="24"/>
          <w:szCs w:val="24"/>
          <w:lang w:val="pl-PL" w:eastAsia="zxx" w:bidi="ar-SA"/>
        </w:rPr>
        <w:t>C; średnia półrocza zimowego – 0</w:t>
      </w:r>
      <w:r>
        <w:rPr>
          <w:rFonts w:eastAsia="Times New Roman" w:cs="Times New Roman"/>
          <w:color w:val="auto"/>
          <w:sz w:val="24"/>
          <w:szCs w:val="24"/>
          <w:vertAlign w:val="superscript"/>
          <w:lang w:val="pl-PL" w:eastAsia="zxx" w:bidi="ar-SA"/>
        </w:rPr>
        <w:t>o</w:t>
      </w:r>
      <w:r>
        <w:rPr>
          <w:rFonts w:eastAsia="Times New Roman" w:cs="Times New Roman"/>
          <w:color w:val="auto"/>
          <w:sz w:val="24"/>
          <w:szCs w:val="24"/>
          <w:lang w:val="pl-PL" w:eastAsia="zxx" w:bidi="ar-SA"/>
        </w:rPr>
        <w:t>C, a półrocza letniego - 14</w:t>
      </w:r>
      <w:r>
        <w:rPr>
          <w:rFonts w:eastAsia="Times New Roman" w:cs="Times New Roman"/>
          <w:color w:val="auto"/>
          <w:sz w:val="24"/>
          <w:szCs w:val="24"/>
          <w:vertAlign w:val="superscript"/>
          <w:lang w:val="pl-PL" w:eastAsia="zxx" w:bidi="ar-SA"/>
        </w:rPr>
        <w:t>o</w:t>
      </w:r>
      <w:r>
        <w:rPr>
          <w:rFonts w:eastAsia="Times New Roman" w:cs="Times New Roman"/>
          <w:color w:val="auto"/>
          <w:sz w:val="24"/>
          <w:szCs w:val="24"/>
          <w:lang w:val="pl-PL" w:eastAsia="zxx" w:bidi="ar-SA"/>
        </w:rPr>
        <w:t xml:space="preserve">C.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ługość bezmroźnego okresu wynosi średnio 125 dni. W pierwszej połowie maja niemal corocznie występują przymrozk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Średnie sumy roczne opadów dla terenu gminy wynoszą 550 mm, z przewagą opadów półrocza letniego. Średnia liczba dni z opadem wynosi około 160-170 roczni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kres wegetacyjny trwa około 160-190 dni i znacznie różni się w poszczególnych latach, nawet o kilka tygodn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inujące wiatry zachodnie, północno-zachodnie i południowo-zachodnie często uzyskują znaczne prędkości (nawet do 17 m/s).</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3.2.2 </w:t>
        <w:tab/>
        <w:t>Elementy przyrody ożywionej</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2.1</w:t>
        <w:tab/>
        <w:t>Świat roślin</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Świat roślin na terenie gminy jest bardzo urozmaicony, można obserwować bogactwo gatunków północnych, wygasanie zasięgów licznych gatunków roślin środkowo- i zachodnioeuropejskich.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Florę najliczniej reprezentują gatunki charakterystyczne dla elementu borealnego i subborealneg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eren gminy zaliczany jest do obszarów Polski wyróżniających się bogactwem flory wodno-błotnej i łąkowo-zaroślowej. Stale i okresowo podmokłe obszary najczęściej występują w strefach przyjeziernych lub w obrębie niecek wykształconych w glinie zwałowej, a także w dolinach górnych biegów rzek.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ważającym na obszarze gminy typem torfowisk są torfowiska niskie, których największe kompleksy występują głównie nad jeziorami Dadaj.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użą powierzchnię gminy zajmują lasy. Zwarte kompleksy leśne występują w środkowej, północno-wschodniej i południowo-wschodniej części gminy, w otoczeniu jezior Orzyc, Pisz, Dobrąg, Tumiańskie czy Dadaj. Zwarty kompleks występuje również w zachodniej części gminy wokół jeziora Wadąg. Pozostałe lasy cechuje znaczne rozproszenie stosunkowo niedużych powierzchni leśnych.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chą charakterystyczną zespołów leśnych jest dość duży udział monokultur iglastych. Panujące warunki klimatyczne i glebowe sprawiają, że głównym gatunkiem lasotwórczym jest sosna, chociaż udział jej jest mniejszy niż w innych częściach kraju. Ważnymi gatunkami lasotwórczymi jest również świerk, brzoza, dąb, olsza, modrzew, grab i jesion występujące w młodszych klasach wiekowych (głównie I-III). Oprócz wymienionych gatunków można spotkać drzewa rodem z Ameryki Północnej, takie jak dąb czerwony, wejmutkę czy daglezję.</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inującym typem siedliskowym – stanowiącym prawie 50% powierzchni jest bór mieszany śwież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za tym występują siedliska borowe: bór świeży, a siedliska lasowe - las mieszany świeży i las świeży zajmują znacznie mniejszą powierzchnię.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iele z występujących tu roślin to gatunki rzadkie lub objęte ochroną gatunkową, m.in. wawrzynek wilczełyko, pióropusznik strusi, zawilec wielkokwiatowy, brzoza niska, kilka gatunków storczyków. </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występuje łącznie kilkadziesiąt gatunków roślin chronionych, z czego większość to rośliny zielne. Duży udział chronionych gatunków roślin związany jest z torfowiskami i obszarami podmokłymi, dlatego szczególnie ważna jest potrzeba zachowania tych siedlisk. Cenne są też zbiorowiska roślinności wodnej i szuwarowej, a także leśn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2.2</w:t>
        <w:tab/>
        <w:t>Świat zwierząt</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óżnorodność siedlisk i zespołów roślinnych stwarza dogodne warunki bytowania dla wielu gatunków zwierząt, przy czym najcenniejsze gatunki związane są z siedliskami leśnymi, wodnymi i wodno-błotnymi. Spotkać tu można zarówno gatunki środkowo-, jak i północno- i wschodnioeuropejskie z wyraźnie zaznaczonym udziałem gatunków pochodzenia borealnego i wschodnieg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e z występujących tu gatunków należy do zagrożonych zarówno w skali kraju, jak i świata. Spośród bezkręgowców wymienić należy rzadsze gatunki owadów: tęcznik liszkarz, kozioróg dębosz, paź królowej, paź żeglarz i mieniak tęczowiec. Płazy reprezentuje m.in. traszka zwyczajna i grzebieniasta, kumak nizinny, grzebiuszka, rzekotka, żaby: wodna, jeziorkowa, trawna, moczarowa i śmieszka. Spośród gadów wymienić należy jaszczurkę zwinkę i żyworódkę, padalca, zaskrońca i żmiję zygzakowatą.</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lnie interesującą i bardzo licznie reprezentowaną grupę stanowi awifauna. Miejsca żerowiskowe i lęgowe znajduje tu m.in. myszołów, krogulec, kormoran, gągoł, pustułka, kobuz, żuraw, dzięcioł zielony oraz gatunki objęte szczególną ochroną prawną, które podlegają ochronie wraz z miejscami rozrodu i regularnego przebywania: m.in. orlik krzykliwy, bielik czy bocian czarny. W okolicy obserwowane są polujące osobniki orła przedniego, gdzie zwabia go duże nagromadzenie ptaków wodno-błotnych.</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jezierze Mazurskie jest również jednym z najważniejszych w Polsce i Europie obszarów występowania bociana białeg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4"/>
        <w:tabs>
          <w:tab w:val="clear" w:pos="708"/>
          <w:tab w:val="left" w:pos="360" w:leader="none"/>
          <w:tab w:val="left" w:pos="1794" w:leader="none"/>
        </w:tabs>
        <w:ind w:left="36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3.2.3 </w:t>
        <w:tab/>
        <w:t>Formy ochrony przyrody</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zystkie formy ochrony przyrody stanowią układ przestrzenny, wzajemnie uzupełniających się form, łączonych korytarzami ekologicznym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zary prawnie chronione, tworzą krajowy system obszarów chronio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1</w:t>
        <w:tab/>
        <w:t>Parki narodowe</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a wielkoobszarowej ochrony przyrody, w założeniu obejmująca obszary o największej randze przyrodniczej o znaczeniu krajowym i międzynarodowym, nie występuje na obszarze gmin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2</w:t>
        <w:tab/>
        <w:t>Parki krajobrazowe</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lejna forma wielkoobszarowej ochrony przyrody, również nie występuje na obszarze gmin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3</w:t>
        <w:tab/>
        <w:t>Rezerwaty</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nie znajdują się również żadne rezerwaty przyrod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4</w:t>
        <w:tab/>
        <w:t>Obszary chronionego krajobrazu</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TextBody"/>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na mocy Rozporządzenia Nr 21 Wojewody Warmińsko – Mazurskiego z dnia 14 kwietnia 2003r. w sprawie wprowadzenia obszarów chronionego krajobrazu na terenie województwa warmińsko – mazurskiego, zostały utworzone następujące obszary chronionego krajobrazu: </w:t>
      </w:r>
    </w:p>
    <w:p>
      <w:pPr>
        <w:pStyle w:val="TextBody"/>
        <w:numPr>
          <w:ilvl w:val="0"/>
          <w:numId w:val="34"/>
        </w:numPr>
        <w:tabs>
          <w:tab w:val="clear" w:pos="708"/>
          <w:tab w:val="left" w:pos="360" w:leader="none"/>
        </w:tabs>
        <w:spacing w:before="0" w:after="0"/>
        <w:ind w:left="360" w:right="0" w:hanging="360"/>
        <w:jc w:val="both"/>
        <w:rPr/>
      </w:pPr>
      <w:r>
        <w:rPr>
          <w:rFonts w:eastAsia="Times New Roman" w:cs="Times New Roman"/>
          <w:color w:val="auto"/>
          <w:sz w:val="24"/>
          <w:szCs w:val="24"/>
          <w:lang w:val="pl-PL" w:eastAsia="zxx" w:bidi="ar-SA"/>
        </w:rPr>
        <w:t>„</w:t>
      </w:r>
      <w:r>
        <w:rPr>
          <w:rFonts w:eastAsia="Times New Roman" w:cs="Times New Roman"/>
          <w:b/>
          <w:color w:val="auto"/>
          <w:sz w:val="24"/>
          <w:szCs w:val="24"/>
          <w:lang w:val="pl-PL" w:eastAsia="zxx" w:bidi="ar-SA"/>
        </w:rPr>
        <w:t>Obszar Chronionego Krajobrazu Doliny Środkowej Łyny</w:t>
      </w:r>
      <w:r>
        <w:rPr>
          <w:rFonts w:eastAsia="Times New Roman" w:cs="Times New Roman"/>
          <w:color w:val="auto"/>
          <w:sz w:val="24"/>
          <w:szCs w:val="24"/>
          <w:lang w:val="pl-PL" w:eastAsia="zxx" w:bidi="ar-SA"/>
        </w:rPr>
        <w:t>” o powierzchni 15.307,8 ha, położony również w gminach Świątki, Dobre Miasto, miasto Dobre Miasto, Dywity, Jonkowo, Gierzwałd i miasto Olsztyn.</w:t>
      </w:r>
    </w:p>
    <w:p>
      <w:pPr>
        <w:pStyle w:val="TextBody"/>
        <w:numPr>
          <w:ilvl w:val="0"/>
          <w:numId w:val="34"/>
        </w:numPr>
        <w:tabs>
          <w:tab w:val="clear" w:pos="708"/>
          <w:tab w:val="left" w:pos="360" w:leader="none"/>
        </w:tabs>
        <w:spacing w:before="0" w:after="0"/>
        <w:ind w:left="360" w:right="0" w:hanging="360"/>
        <w:jc w:val="both"/>
        <w:rPr/>
      </w:pPr>
      <w:r>
        <w:rPr>
          <w:rFonts w:eastAsia="Times New Roman" w:cs="Times New Roman"/>
          <w:color w:val="auto"/>
          <w:sz w:val="24"/>
          <w:szCs w:val="24"/>
          <w:lang w:val="pl-PL" w:eastAsia="zxx" w:bidi="ar-SA"/>
        </w:rPr>
        <w:t>„</w:t>
      </w:r>
      <w:r>
        <w:rPr>
          <w:rFonts w:eastAsia="Times New Roman" w:cs="Times New Roman"/>
          <w:b/>
          <w:color w:val="auto"/>
          <w:sz w:val="24"/>
          <w:szCs w:val="24"/>
          <w:lang w:val="pl-PL" w:eastAsia="zxx" w:bidi="ar-SA"/>
        </w:rPr>
        <w:t>Obszar Chronionego Krajobrazu Pojezierza Olsztyńskiego</w:t>
      </w:r>
      <w:r>
        <w:rPr>
          <w:rFonts w:eastAsia="Times New Roman" w:cs="Times New Roman"/>
          <w:color w:val="auto"/>
          <w:sz w:val="24"/>
          <w:szCs w:val="24"/>
          <w:lang w:val="pl-PL" w:eastAsia="zxx" w:bidi="ar-SA"/>
        </w:rPr>
        <w:t>” o powierzchni 40.997,4 ha, położony również w gminach Pasym, Dźwierzuty, Szczytno, Purda, Biskupiec.</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anice obszarów zostały określone następując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1.</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Obszar Chronionego Krajobrazu Doliny Środkowej Łyn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 miejsca na lewym brzegu rzeki Łyny stykającego się z północną granicą administracyjną m. Dobre Miasto na południe do granicy administracyjnej na południu, a stamtąd granicą administracyjną na zachód do szosy w kierunku Kwiecewa. Szosą do Kwiecewa i tam skręca na południe i wiedzie szosą w kierunku Różynki. Po minięciu przepustu cieku pod drogą skręca drogą na wschód do kolonii Różynka i dochodzi do granicy gm. Świątki. Tą granicą na południe doprowadza do drogi w kierunku Bukwałdu i wiedzie do tej wsi. W Bukwałdzie skręca na zachód i drogą do Garzewka dochodzi do granicy gm. Jonkowo i Dywity którą biegnie na południe. Przed Polejkami przechodzi na drogę i dociera do tej wsi. </w:t>
      </w:r>
      <w:r>
        <w:br w:type="page"/>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stępnie wiedzie od Polejek drogą do Barkwedy w kierunku wschodnim i dociera do linii kolejowej Dobre Miasto-Gutkowo. Linią na południe do Wilamowa, ok. 200m szosą z Jonkowa do Olsztyna i w miejscu połączenia z szosą z Giedajt do Olsztyna przechodzi w drogę leśną wiodącą na południe. Tą drogą dociera do granicy gm. Olsztyn. Tą granicą na zachód i południowy-zachód dociera do drogi leśnej prowadzącej do Giedajt. Z tego miejsca drogą do szosy Gierzwałd-Olsztyn i dalej szosą w kierunku Olsztyna do drogi na Sząbruk (odcinek ten jest wspólną granicą z OChK Doliny Pasłęki). Dalej granica prowadzi szosą do drogi na Łupsztych, którą skręca na północ i przez Łupsztych dociera do Gutkowa omijając teren drogami od zachodu. Po przecięciu torów dochodzi drogami leśnymi do granicy miasta i tą granicą otaczając od południa jez. Redykajny dociera do rzeki Łyny. Łyną przez Olsztyn i dalej lewym brzegiem do mostu w m. Bartąg, na którym styka się z granicą OChK Puszczy Napiwodzko-Ramuckiej. Tutaj granica przekracza nurt i wraca prawym brzegiem , a przy połączeniu z rzeką Wadąg lewym brzegiem Wadąga pod prąd do mostu na szosie Słupy – Wadąg. Tam przekracza nurt rzeki i wraca jej prawym brzegiem do elektrowni zlokalizowanej na połączeniu tych rze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 tego miejsca wiedzie drogami leśnymi w kierunku północnym i potem północno-zachodnim do Kolonii Brąswałd, gdzie wkracza na szosę i doprowadza do rozwidlenia dróg do m Kolonia Wopy. Drogami lokalnymi przez kolonię Wopy zabudowania kolonijne wsi Spręcowo i częściowo przez las przecinając szosę Olsztyn–Dobre Miasto wiedzie dalej drogą pomiędzy oddz. 546 i 547, przecina drogę z Dywit do Różnowa dociera do m. Dągi. Tam skręca na zachód i otacza od północy jez. Dywity, by w okolicach szosy wiodącej do miejscowości Dywity zawrócić i drogą wzdłuż w/w jeziora doprowadzić do szosy Kieźliny–Dągi. Tą szosą prowadzi dalej na południe ok. 300m, po czym skręca drogą na wschód i dalej na szosę Słupy–Wadąg. Po minięciu mostu na rz.Wadąg kieruje się lewym brzegiem na wschód do m. Zalbki i do granicy gm. Olsztyn. Przecina drogę Olsztyn-Lęgajny i tor kolejowy Olsztyn–Czerwonka, zdążając na południowy-wschód drogą leśną i skrajem lasu do szosy Olsztyn–Barczewo. Osiąga ją i zmierza na północny-wschód w kierunku Kaplityn przecinając Kanał Elżbiety. Po minięciu Kanału skręca skrajem początkowo na północny-zachód a dalej na północny-wschód aż do ogrodów PGR w Łęgajnach. Otacza kompleks ogrodów od północy i dochodzi do drogi Olsztyn-Łęgajny, którą kieruje się na południowy-wschód i omijając Łęgajny wkracza na tor kolejowy z Olsztyna do Czerwonki. Po ok. 800m torem, skręca na południowy–wschód i drogami lokalnymi dociera do granicy adm. m Barczewo. W granicach admnistracyjnych m. Barczewa OChK Doliny Środkowej Łyny stanowi rz. Pisa a granica przebiega lewym jej brzegiem, by na wschodniej granicy adm. przekroczyć ciek (w miejscu gdzie granica przecina rz. Pisę jest miejsce styku z OChK Pojezierza Olsztyńskiego). Po przejściu rzeki granica zawraca prawym brzegiem. Między dwoma ramionami rzeki znajduje się obszar zabudowany wyłączony z OChK. Dalej granica prowadzi brzegiem rzeki do granicy administracyjnej miasta. Dalej zgodnie z północnym przebiegiem granicy administracyjnej miasta dociera do szosy Barczewo–Barczewko i podąża  szosą na zachód przez m. Dąbrówka Mała, Biedowo, aż za m. Barczewko (omijając wieś od południa), a następnie skręca na północny–zachód w drogi leśne i pomiędzy oddz. 555 a 556 oraz 554 a 560 wychodzi na drogi polne prowadzące do Różnowa. Omija tą miejscowość od południa i dalej biegnie przez b. PGR, omijając go od południa i dalej drogą na północny-zachód do szosy Olsztyn – Dobre Miasto. Tą szosą na północ do granicy gm. Dywity i na wschód tą granicą do lokalnej drog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 m. Kabikiejmy Dolne do Sętala. Drogą do Sętala, a w Sętalu wkracza na szosę do m. Nowe Włóki,, gdzie skręca w drogę na południe, a dalej otaczając jezioro od południa i wschodu wraca do wsi. W środku wsi zmienia kierunek na zachodni i drogami polnymi, a częściowo zgodnie z granicą gm. Dywity powraca na szosę Olsztyn–Dobre Miasto przed m.Kabikiejmy Dolne. </w:t>
      </w:r>
      <w:r>
        <w:br w:type="page"/>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lej prowadzi tą szosą przez Barcikowo i Stary Dwór do granicy administracyjej Dobrego Miasta. Ok. 600m za granicą skręca z szosy na zachód i na jego administracyjnym obszarze wzdłuż rzeki prowadzi na północ, aż do punktu zetknięcia na północnym krańcu granicy administracyjnej miasta. Tam przebiega w poprzek nurtu ( gdzie znajduje się styk z OChK Doliny Dolnej Łyny) i dociera do punktu gdzie rozpoczęto opis.</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2.</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bszar Chronionego Krajobrazu Pojezierza Olsztyński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 punktu w pobliżu Szczytna określonego skrzyżowaniem toru kolejowego Szczytno – Biskupiec Reszelski z drogą Zielonka – Babięta granica prowadzi na południe do m. Zielonka, dalej na północny – zachód, omijając Zielonkę od południa, a za wsią drogą w kierunku m. Romany. W odległości ok. 700 m przed m. Romany skręca wzdłuż drogi na południowy – zachód, a po ok. 700 m skręca wzdłuż drogi na północny - zachód mijając Romany od południa i przecinając drogę Nowe Kiejkuty – Szczytno prowadzi w kierunku północno – zachodnim drogami do stacji transformatorowej przy siedliskach i omijając drogami wzgórze 183,1 m n.p.m. dochodzi do drogi gruntowej, którą na południowy – zachód i potem na północ dochodzi do drogi do m. Trelkowo, którą dochodzi do tej wsi. Granica omija Trelkowo od północy drogą w kierunku północno – zachodnim i północno – wschodnim dochodząc do drogi Trelkowo – Linowo, którą prowadzi do Linowa, a z Linowa szosą w kierunku północnym do Dźwierzut. Z tej drogi ok. 1000 m za rozwidleniem do Stankowa skręca na m. Mirowo i na przedmieścia Dźwierzut, dochodząc do drogi asfaltowej w kier. zachodnim. Tą drogą przez Małszewko dociera do granicy gminy i zgodnie z nią na południowy – wschód do drogi leśnej (w pobliżu jez. Leśnego), gdzie też wzdłuż tej drogi skręca na południowy – zachód dochodząc do drogi asfaltowej w odległości ok. 900 m od centrum wsi Grzegrzółki. Granica biegnie tą drogą ok. 250 m na południowy – zachód, gdzie skręca drogą gruntową w kierunku północno - zachodnim do drogi Grzegrzółki – Pasym, którą podąża w kierunku południowo - zachodnim przez Kroninek. Na wysokości jez. Kroninek (zachodni kraniec) skręca w drogę do b. PGR Otole, omija go od południa i drogą dochodzi do jez. Kalwa. Skąd odbija na północ drogą do m. Rusek Wlk. i wkracza na drogę do Bartołd. Tą szosą przez kolonię Sąpłaty, Rasząg do Rzecka, gdzie skręca drogą polną na północny - zachód przez m. Rukławki, Najdymowo do Droszewa. Tam przecinając  wieś i tory kolejowe  na północ dochodzi do cieku Biesówka, ok. 250 m wzdłuż niej  na północny – wschód, gdzie skręca po drodze gruntowej do drogi Czerwonka – Biesowo, po której na południowy – wschód ok. 100 m do drogi gruntowej i nią w kierunku północno – wschodnim do toru  w kierunku Korsz, a po ok. 1200 m skręca w drogę do m. Zarębiec, a następnie do Biesowa (wyróżniony fragment jest miejscem styku z OChK Doliny Rzeki Symsarny) Z Biesowa drogami na południowy – zachód wzdłuż doliny Biesówki do toru kolejowego w kierunku Olsztyna, w miejscu, gdzie dochodzi droga do m. Wilmy. Tym torem ok. 1800 m na zachód dociera do drogi leśnej do Kol. Wilimy, którą dociera do granicy gminy zgodnie z jej przebiegiem (najpierw na zachód, potem południe) dociera do toru i torem przez Wipsowo do przejazdu przed m. Ruszajny 1500 m przed Barczewem. Tam przechodzi na drogę gruntową w kierunku południowo - zachodnim i dociera do szosy Mrągowo – Olsztyn, którą prowadzi na wschód do rozwidlenia z obwodnicą Ruszajn i nią ok. 300 m na zachód do drogi prowadzącej na południe do rzeki Pisy, a dalej na wschód wzdłuż tej rzeki do granicy administracyjnej miasta Barczewo i wzdłuż tej granicy omijając miasto od południa do drogi przechodzącej przez pkt wys. 132,6 oraz 133,6 w kierunku wsi Kaplityny. Od końca tej drogi ok. 400 m od jeziora Umiąg granica biegnie linią umowną w kierunku zachodnim do północnego skraju lasu na drogę do wsi Kapityny, przed którą skręca wzdłuż linii energetycznej do drogi przez wieś.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ogą wewnętrzną dociera do Kanału Św. Elżbiety i drogi krajowej poczym przechodzi na lewy brzeg kanału i drogą wzdłuż niego omijając b. PGR i kolonię Klebark Wlk. dochodzi do szosy Silice – Olsztyn. Tą szosą przez Klebark Wlk. i północno - zachodni brzeg jez. Klebarskiego dociera do dopływu z jez. Linowskiego. Tym ciekiem pod prąd lewym brzegiem do m. Klewki i tam na południowy – wschód ok. 3000 m szosą do drogi gruntowej omijającej łukiem m. Trękusek od północnego – wschodu dochodzącej do linii kolejowej z Olsztyna do Szczytna ok. 500 m przed Kol. Marcinkow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 tego punktu granica jest zgodna z przebiegiem linii kolejowej i za wyjątkiem jej przebiegu na wysokości m. Pasym i m. Grom (omijając Pasym po granicy administracyjnej, a Grom po drodze w kierunku północno – wschodnim, dalej północno – wschodnią granicą siedlisk do jez. Machiniacz dalej jego brzegiem i skrajem łąk do linii kolejowej w rejonie przejazdu drogowego) dociera do drogi wojewódzkiej Olsztyn – Szczytno koło m. Korpele. Wyróżniony fragment granicy OChK jest zbieżny z OChK Puszczy Napiwodzko – Ramuckiej. W tym punkcie granica wkracza na drogę do m. Kolonia Szczycionek i dalej wzdłuż linii energetycznej zachowuje północno – wschodni przebieg docierając do m. Szczycionek i dalej drogą skrajem lasu do szosy Szczytno – Biskupiec, gdzie granica wraca tą drogą w kier. Szczytna i po ok. 600m dociera do dróg polnych prowadzących w kierunku północno – wschodnim do drogi Szczytno –Romany na północ od Lipowej Góry. Przecina tę drogę i drogą prowadzącą na wschód i północny – wschód dochodzi do drogi na Lemany i nią w kierunku południowo – wschodnim dociera do m. Lemany i dalej do toru kolejowego Szczytno – Biskupiec. Tam skręca na północ i torem dociera do punktu, w którym rozpoczęto opis.</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Obszary wyłączone z terenu OChK Pojezierza Olsztyńskiego</w:t>
      </w:r>
      <w:r>
        <w:rPr>
          <w:rFonts w:eastAsia="Times New Roman" w:cs="Times New Roman"/>
          <w:color w:val="auto"/>
          <w:sz w:val="24"/>
          <w:szCs w:val="24"/>
          <w:lang w:val="pl-PL" w:eastAsia="zxx" w:bidi="ar-SA"/>
        </w:rPr>
        <w:t>:</w:t>
      </w:r>
    </w:p>
    <w:p>
      <w:pPr>
        <w:pStyle w:val="Normal"/>
        <w:numPr>
          <w:ilvl w:val="0"/>
          <w:numId w:val="2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sym – z terenu OChK Pojezierza Olsztyńskiego wyłącza się teren w granicach adm miasta Pasymia wg. stanu na dzień wejścia w życie rozporządzenia.</w:t>
      </w:r>
    </w:p>
    <w:p>
      <w:pPr>
        <w:pStyle w:val="Normal"/>
        <w:numPr>
          <w:ilvl w:val="0"/>
          <w:numId w:val="2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amsowo - z terenu OChK Pojezierza Olsztyńskiego wyłącza się teren wewnątrz opisanej linii: od m. Kromerowo (punkt na skrzyżowaniu drogi lokalnej i szosy Barczewo- Biskupiec) drogą na północ przez Kolonię Kromerowo i drogą prowadzącą obrzeżem lasu i przez las do granicy gminy i tą granicą na północny - zachód do drogi leśnej odchodzącej na zachód przy oddz.204 i 194 granica przecina szosę Ramsowo - Wipsowo w pobliżu punktu wysokościowego 144,5 i skręca na południowy- zachód drogami leśnymi, a potem lokalnymi w pobliżu Leśn. Kronowo przez Kolonię Ramsowo i Dobrąg do drogi Barczewo – Biskupiec. Od drogi j/w granica prowadzi drogą lokalną. Po minięciu b. PGR wzdłuż cieku na wschód, a potem drogą do szosy Klimkowo – Ramsowo. Szosą ok. 400 m i drogą na wschód do punktu opisanego jako początek. </w:t>
      </w:r>
    </w:p>
    <w:p>
      <w:pPr>
        <w:pStyle w:val="Normal"/>
        <w:numPr>
          <w:ilvl w:val="0"/>
          <w:numId w:val="2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ejłowo - z terenu OChK Pojezierza Olsztyńskiego wyłącza się teren wewnątrz opisanej linii: od skrzyżowania szosy Prejłowo – Barczewo z drogą do m.Krupoliny na zachód (od północy otaczając zabudowania wsi) poczym drogą na południowy – zachód w kierunku Mokin. Szosą z Mokin ok. 1000 m na północny - zachód i skręca na południowy – zachód drogami lokalnymi przez Kolonię Mokiny wzdłuż siedlisk: na południe od jez. Świętajn potem na południowy – zachód od jeziora , dalej drogą na południe i północny - wschód w pobliże jeziora Umiąg. Od tego siedliska drogą na południe do Skajbot w pobliżu Kanału Kiermasz i jez. Linówko przez Kol. Skajboty do Skajbot. Ze Skajbot szosą na zachód do Kanału Kiermasz i kanałem na południowy – wschód do drogi i mostu w m. Folwark Kazimierzewo, a dalej drogą na południe, a potem wschód do m. Patryki skąd na południowy - wschód drogami lokalnymi do drogi prowadzącej na południowy – zachód skrajem lasu w pobliże rzeki Kośna i wzdłuż niej do drogi Purda – Marcinkowo i tą drogą na skraj m. Purda, od tego miejsca drogą na południe do cieku doprowadzającego do jeziora Purdy od południowego - zachodu, tym ciekiem do zachodniego krańca jeziora i brzegiem północnym do cieku uchodzącego  u północno – zachodniej nasady półwyspu i dochodzącej tam drogi. </w:t>
      </w:r>
      <w:r>
        <w:br w:type="page"/>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 tego miejsca  drogą na północ w kier m. Zidlągi, a przed nią w kierunku wschodnim do lasu. Na wysokości oddz. 137 i 134 w odległości ok. 300 m od jez. Serwent droga skręca na północ i otacza od zachodu kompleks jezior Kremno Wlk. i Pajtuny najpierw drogami leśnymi potem skrajem lasu i następnie drogą leśną w kierunku północno – wschodnim do m. Podlaza. Z Podlaz do m. Klucznik szosą i dalej drogami lokalnymi wiodącymi skrajem lasów obok jeziora Raks Górny, potem drogą w kierunku Jedzbark i z powrotem w kierunku jeziora Dłużek, potem na północ i zachód do leśn. Folwarki, a stamtąd w kierunku północno - zachodnim drogą skrajem lasu wzdłuż jez. Kierzlińskiego od południowego – wschodu drogą skrajem lasu do jego południowego dopływu i nim do drogi do Jedzbarka, a nią do szosy Prejłowo – Barczewo i tą szosą do skrzyżowania szosy Prejłowo – Barczewo z drogą do m. Krupoliny (początek opis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obszarów chronionego krajobrazu zakazuje się:</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izowania nowych obiektów zaliczanych do przedsięwzięć mogących znacząco oddziaływać na środowisko w rozumieniu przepisów o ochronie środowiska,</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izacji budownictwa letniskowego poza miejscami wyznaczonymi w miejscowym planie zagospodarowania przestrzennego,</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trzymywania otwartych rowów i zbiorników ściekowych,</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onywania zmian stosunków wodnych, jeśli służą innym celom niż ochrona przyrody i zrównoważone wykorzystanie użytków rolnych i leśnych oraz gospodarki rybackiej,</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kwidowania małych zbiorników wodnych, starorzeczy oraz obszarów wodnobłotnych,</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lewania gnojowicy, z wyjątkiem nawożenia własnych gruntów rolnych,</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a rajdów motorowych i samochodowych,</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yślnego zabijania dziko żyjących zwierząt, niszczenia nor, legowisk zwierzęcych, tarlisk  i złożonej ikry, ptasich gniazd oraz wybierania jaj,</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alania roślinności,</w:t>
      </w:r>
    </w:p>
    <w:p>
      <w:pPr>
        <w:pStyle w:val="TextBody"/>
        <w:numPr>
          <w:ilvl w:val="0"/>
          <w:numId w:val="23"/>
        </w:numPr>
        <w:tabs>
          <w:tab w:val="clear" w:pos="708"/>
          <w:tab w:val="left" w:pos="720" w:leader="none"/>
        </w:tabs>
        <w:spacing w:before="0" w:after="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ywania prac ziemnych trwale zniekształcających rzeźbę terenu, z wyjątkiem obiektów związanych z zabezpieczeniem przeciwsztormowym lub przeciwpowodziowym.</w:t>
      </w:r>
    </w:p>
    <w:p>
      <w:pPr>
        <w:pStyle w:val="TextBody"/>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azy, o których mowa, nie dotyczą zadań realizowanych na rzecz obronności i bezpieczeństwa państwa, w przypadkach zagrożenia bezpieczeństwa państwa, inwestycji realizujących cele publiczne oraz gospodarki łowieckiej lub rybackiej, prowadzonej w oparciu o odrębne przepisy oraz racjonalnej gospodarki rolnej i leśn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5</w:t>
        <w:tab/>
        <w:t>Pomniki przyrody</w:t>
      </w:r>
    </w:p>
    <w:p>
      <w:pPr>
        <w:pStyle w:val="Tekstpodstawowywcity2"/>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lejną formą prawnej ochrony przyrody są pomniki przyrody. Są to pojedyncze twory przyrody żywej bądź nieożywionej, odznaczające się indywidualnymi cechami, o wartości szczególnej z różnych względów. </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Barczewo ustanowiono dotychczas 8 pomników przyrody:</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ęby w Lesznie;</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wa cisy w Ramsowie (obwód 150 i 160 cm, wysokość 13 m);</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upisko 17 cisów na terenie leśnictwa Leszno (obwód drzew 50-90 cm) (na szczególną uwagę zasługuje obecność wokół drzew kilkuset naturalnych siewek cisa)</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owisko pióropusznika strusiego, liczące kilkaset sztuk w dolinie strumienia Orzechówka na południe od wsi Barczewko;</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ąb parku podworskim przy folwarku w Marunach;</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owisko pełnika europejskiego, liczące kilkaset roślin, na powierzchni 2,25 ha, położone na śródleśnej łące na północny-wschód od wsi Maruny;</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wa dęby w Skajbotach;</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tery dęby w Leśnictwie Barczewk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6</w:t>
        <w:tab/>
        <w:t>Użytki ekologiczne</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nie ustanowiono dotychczas użytków ekologicznych. Fragment południowej części gminy sąsiaduje z utworzonym na terenie gminy Purda użytkiem ekologicznym „Wzgórze Bartołckie”. Użytek ten o powierzchni 15,41 ha powołano w 1994r. decyzją Wojewody Olsztyńskiego w celu ochrony niezalesionego wzgórz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7</w:t>
        <w:tab/>
        <w:t>Inne formy ochrony przyrody (zespoły przyrodniczo-krajobrazowe, stanowiska dokumentacyjne, parki wiejskie, lasy ochronne, sieć NATURA 2000)</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nie utworzono zespołów przyrodniczo-krajobrazow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pPr>
      <w:r>
        <w:rPr>
          <w:rFonts w:eastAsia="Times New Roman" w:cs="Times New Roman"/>
          <w:color w:val="auto"/>
          <w:sz w:val="24"/>
          <w:szCs w:val="24"/>
          <w:lang w:val="pl-PL" w:eastAsia="zxx" w:bidi="ar-SA"/>
        </w:rPr>
        <w:t>Kolejną formą ochrony, nie będącej jednak prawną formą, są parki wiejskie. Na terenie gminy znajduje się on w miejscowości: Maruny, Szynowo, Kierzbuń, Dadaj, Nikielkowo.</w:t>
      </w:r>
      <w:r>
        <w:rPr>
          <w:rStyle w:val="Odwoaniedokomentarza"/>
          <w:rFonts w:eastAsia="Times New Roman" w:cs="Times New Roman"/>
          <w:color w:val="auto"/>
          <w:lang w:val="pl-PL" w:eastAsia="zxx" w:bidi="ar-SA"/>
        </w:rPr>
        <w:t xml:space="preserve"> </w:t>
      </w:r>
    </w:p>
    <w:p>
      <w:pPr>
        <w:pStyle w:val="Normal"/>
        <w:ind w:left="0" w:right="0" w:firstLine="708"/>
        <w:jc w:val="both"/>
        <w:rPr>
          <w:rStyle w:val="Odwoaniedokomentarza"/>
          <w:rFonts w:eastAsia="Times New Roman" w:cs="Times New Roman"/>
          <w:color w:val="auto"/>
          <w:sz w:val="24"/>
          <w:szCs w:val="24"/>
          <w:lang w:val="pl-PL" w:eastAsia="zxx" w:bidi="ar-SA"/>
        </w:rPr>
      </w:pPr>
      <w:r>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ały teren gminy Barczewo znajduje się w granicach obszaru funkcjonalnego Zielone Płuca Polski. Celem istnienia ZPP jest promowanie rozwoju proekologicznego, utrzymanie zrównoważonych struktur przestrzennych dla zapewnienia wysokiego standardu środowiska przyrodniczego.</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prócz powyższych form ochrony przyrody, część ww. obszarów objęta zostanie systemem europejskiej sieci ekologicznej NATURA 2000.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uropejska Sieć Ekologiczna NATURA 2000 to sieć obszarów chronionych na terenie państw członkowskich Unii Europejskiej. Celem wyznaczania tych obszarów jest ochrona cennych pod względem przyrodniczym i zagrożonych składników różnorodności biologicznej w państwach Unii Europejskiej.</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skład sieci NATURA 2000 wejdą: </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bszary specjalnej ochrony (OSO) - (Special Protection Areas - SPA) wyznaczone na podstawie Dyrektywy Rady 79/409/EWG w sprawie ochrony dzikich ptaków, tzw. "Ptasiej", dla gatunków ptaków wymienionych w załączniku I do Dyrektywy </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pecjalne obszary ochrony (SOO) - (Special Areas of Conservation - SAC) wyznaczone na podstawie Dyrektywy Rady 92/43/EWG w sprawie ochrony siedlisk przyrodniczych oraz dzikiej fauny i flory, tzw. "Siedliskowej", dla siedlisk przyrodniczych wymienionych w załączniku I oraz siedlisk gatunków zwierząt i roślin wymienionych w załączniku II do  Dyrektywy.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bszary te powinny mieć ustalony status ochronny, plan ochrony wraz z kosztami jego realizacji. NATURA 2000 zintegrowana będzie z rozwojem turystyki obszarów wiejskich, zwiększaniem zalesień i lokalnym zagospodarowywaniem ostoi przyrodniczych przy założeniu niepogarszania warunków środowiskowych. Jest to tzw. prospołeczna koncepcja ochrony różnorodności przyrodniczej.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nie planuje się do objęcia ochroną obszarów w sieci NATURA 200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ind w:left="0" w:right="0" w:firstLine="24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3.2.3.8</w:t>
        <w:tab/>
        <w:t>Ochrona gatunkowa roślin i zwierząt</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iele z występujących w gminie roślin, to gatunki rzadkie lub objęte ochroną gatunkową, m.in. wawrzynek wilczełyko, pióropusznik strusi, zawilec wielkokwiatowy, brzoza niska, kilka gatunków storczyków. Na śródleśnej łące na północny-wschód od wsi Maruny na uwagę zasługuje stanowisko pełnika europejskiego, liczące kilkaset roślin. Podobnie ważne jest stanowisko pióropusznika strusiego, również liczące kilkaset sztuk a położone w dolinie strumienia Orzechówka na południe od wsi Barczewko. Wyjątkowo cenne jest skupisko 17 cisów na terenie leśnictwa Leszno, przy czym warto zaznaczyć liczną obecność naturalnych siewek cisa, co wskazuje na możliwości odnawiania się tego gatunku.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występuje łącznie kilkadziesiąt gatunków roślin chronionych, z czego większość to rośliny zielne. Duży udział chronionych gatunków roślin związany jest z torfowiskami i obszarami podmokłymi, dlatego szczególnie ważna jest potrzeba zachowania tych siedlisk. Cenne są też zbiorowiska roślinności wodnej i szuwarowej, a także leśn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iele z występujących w gminie gatunków zwierząt, należy do zagrożonych zarówno w skali kraju, jak i świata. Spośród bezkręgowców wymienić należy rzadsze gatunki owadów: tęcznik liszkarz, kozioróg dębosz, paź królowej, mieniak tęczowiec.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łazy reprezentuje m.in. traszka zwyczajna i grzebieniasta, kumak nizinny, grzebiuszka, rzekotka, żaby: wodna, jeziorkowa, trawna, moczarowa i śmieszk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śród gadów wymienić należy jaszczurkę zwinkę i żyworódkę, padalca, zaskrońca i żmiję zygzakowatą.</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czególnie interesującą i bardzo licznie reprezentowaną grupę stanowi awifauna. Miejsca żerowiskowe i lęgowe znajduje tu m.in. myszołów, krogulec, kormoran, gągoł, pustułka, kobuz, żuraw, dzięcioł zielony oraz gatunki objęte szczególną ochroną prawną, m.in. orlik krzykliwy, bielik czy bocian czarny. W okolicy obserwowane są polujące osobniki orła przedniego.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4. DIAGNOZA STANU I ZAGROŻEŃ ŚRODOWISKA NATURALNEGO GMINY</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1 </w:t>
        <w:tab/>
        <w:t>Zasoby geologiczne i rzeźba terenu</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ępujące zasoby kopalin na terenie gminy nie są udokumentowane w stopniu dostatecznym.</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użym problem jest intensywne pozyskiwanie kruszywa, które powoduje istotne zmiany w krajobrazie oraz wpływa na negatywne oddziaływanie na środowisko.</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ktualnie na terenie gminy Barczewo eksploatowane są bez właściwych koncesji złoża iłów i kruszywa naturalnego. Ta doraźna eksploatacja prowadzona jest w wyrobiskach „dzikich” na potrzeby lokalne mieszkańców (budownictwo wiejski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złoża torfu nie podlegają eksploatacj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żne jest zwrócenie uwagi podczas procesu eksploatacji ograniczenie oddziaływania oraz konieczność rekultywacji terenu do stanu pierwotnego.</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 rekultywacji przeznaczone zostały wyrobiska powstałe po eksploatacji złóż lub ich części. Rekultywacji powinny być poddane również punkty „dzikiej” eksploatacji kruszyw.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chowanie ukształtowania krajobrazu, jego cennych form polodowcowych, powinno być uwzględnione zarówno w procesie planistycznym, jak i podczas procesów inwestycyj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2 </w:t>
        <w:tab/>
        <w:t>Gleby</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e względu na rolniczy charakter gminy, ważne jest racjonalne gospodarowanie tymi zasobami oraz skuteczna ich ochron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statnie lata pokazują znaczące nasilenie się degradującego oddziaływania człowieka na gleby. Główne zagrożenia degradacją gleb to: </w:t>
      </w:r>
    </w:p>
    <w:p>
      <w:pPr>
        <w:pStyle w:val="Normal"/>
        <w:numPr>
          <w:ilvl w:val="0"/>
          <w:numId w:val="2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gradacja chemiczna (niewłaściwe stosowanie nawozów mineralnych i pestycydów) oraz zakwaszenie gleb</w:t>
      </w:r>
    </w:p>
    <w:p>
      <w:pPr>
        <w:pStyle w:val="Normal"/>
        <w:numPr>
          <w:ilvl w:val="0"/>
          <w:numId w:val="2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gradacja fizyczna (związana z działalnością górniczą, mechanizacją rolnictwa oraz erozją)</w:t>
      </w:r>
    </w:p>
    <w:p>
      <w:pPr>
        <w:pStyle w:val="Normal"/>
        <w:numPr>
          <w:ilvl w:val="0"/>
          <w:numId w:val="2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gradacja przez niewłaściwą meliorację: nacisk położony na odwodnienie gruntu, nie funkcjonowanie urządzeń melioracyjnych pod kątem nawadniania. Dotyczy to w szczególności ważnych przyrodniczo kompleksów gleb hydrogenicznych. Skrajnie niekorzystne zabiegi to osuszanie torfowisk.</w:t>
      </w:r>
    </w:p>
    <w:p>
      <w:pPr>
        <w:pStyle w:val="Normal"/>
        <w:numPr>
          <w:ilvl w:val="0"/>
          <w:numId w:val="2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nsyfikacja użytkowania rolniczego i zagospodarowania turystycznego.</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w terenie dość silnie urzeźbionym i o dużej zmienności gleb, często można zaobserwować erozję wodną powierzchniową, polegającą na przemieszczaniu się, zwłaszcza w czasie ulewnych deszczy i roztopów wiosennych, mas gleby zajmujących partie wierzchowinowe. Spływające duże masy gleby spłycają zbiorniki wodne i dolinki. W wyniku tego powstają bardzo charakterystyczne dla obszaru Pojezierza Olsztyńskiego i Mrągowskiego, tzw. łyse pagórki i bardzo żyzne dolink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jawisko potęgowane jest niewłaściwym kształtowaniem krajobrazu wiejskiego, polegającym na likwidacji istniejących remiz śródpolnych oraz braku wprowadzania nowych zadrzewień i zakrzewień. </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czna ilość gleb na terenie gminy zaliczana jest do gleb kwaśnych i bardzo kwaśnych. Związane jest to z przewagą gleb lekkich, powstałych ze skał ubogich w wapń. Zakwaszenie gleb z punktu widzenia rolniczego jest zjawiskiem niekorzystnym, gdyż ułatwione jest przemieszczanie w głąb profili glebowych m.in. wapnia i magnezu, a tym samym upośledzone przyswajanie przez rośliny składników pokarmowych. W połowie lat 80-tych na terenie gminy praktycznie zaprzestano wapnowania gleb.</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gradację pokrywy glebowej powoduje także odkrywkowa eksploatacja kopalin pospolitych.</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występują następujące problemy, związane z ochroną gleb i gruntów rolnych:</w:t>
      </w:r>
    </w:p>
    <w:p>
      <w:pPr>
        <w:pStyle w:val="Normal"/>
        <w:numPr>
          <w:ilvl w:val="0"/>
          <w:numId w:val="43"/>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gradacja gruntów rolnych, rozumiana jako zmniejszenia się ich wartości użytkowej</w:t>
      </w:r>
    </w:p>
    <w:p>
      <w:pPr>
        <w:pStyle w:val="Normal"/>
        <w:numPr>
          <w:ilvl w:val="0"/>
          <w:numId w:val="43"/>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gradacja użytków leśnych wskutek zmian środowiska, działalności przemysłowej oraz wadliwej działalności rolniczej</w:t>
      </w:r>
    </w:p>
    <w:p>
      <w:pPr>
        <w:pStyle w:val="Normal"/>
        <w:numPr>
          <w:ilvl w:val="0"/>
          <w:numId w:val="43"/>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regularnej konserwacji urządzeń melioracji wodnych szczegółowych, co przyczynia się do zwiększania areału nieużytków, gruntów zakrzaczonych i zabagnio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3 </w:t>
        <w:tab/>
        <w:t>Sieć hydrograficzn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6"/>
        <w:numPr>
          <w:ilvl w:val="0"/>
          <w:numId w:val="57"/>
        </w:numPr>
        <w:tabs>
          <w:tab w:val="clear" w:pos="708"/>
          <w:tab w:val="left" w:pos="720" w:leader="none"/>
        </w:tabs>
        <w:spacing w:before="0" w:after="0"/>
        <w:ind w:left="720" w:right="0" w:hanging="360"/>
        <w:rPr>
          <w:rFonts w:eastAsia="Times New Roman" w:cs="Times New Roman"/>
          <w:i/>
          <w:i/>
          <w:iCs/>
          <w:color w:val="auto"/>
          <w:sz w:val="24"/>
          <w:szCs w:val="22"/>
          <w:lang w:val="pl-PL" w:eastAsia="zxx" w:bidi="ar-SA"/>
        </w:rPr>
      </w:pPr>
      <w:r>
        <w:rPr>
          <w:rFonts w:eastAsia="Times New Roman" w:cs="Times New Roman"/>
          <w:i/>
          <w:iCs/>
          <w:color w:val="auto"/>
          <w:sz w:val="24"/>
          <w:szCs w:val="22"/>
          <w:lang w:val="pl-PL" w:eastAsia="zxx" w:bidi="ar-SA"/>
        </w:rPr>
        <w:t>wody powierzchniowe</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pokojący jest poziom zanieczyszczenia wód powierzchniowych. Aktualne badania wskazują, co prawda na zahamowanie wzrostu stężeń zanieczyszczeń, ale też na utrzymujący się wciąż wysoki ich poziom.</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onitoringiem jakości wód prowadzonym przez Wojewódzki Inspektorat Ochrony Środowiska w Olsztynie objęto jedynie rzekę Pisa Warmińska (różne odcinki rzeki mają odmienne nazwy: górny odcinek nosi nazwę Kanał Dymerski - Dymer, odcinek pomiędzy jeziorem Dadaj i jeziorem Pisz - Dadaj, pomiędzy jeziorami Pisz i Wadąg - Pisa Warmińska, a poniżej jeziora Wadąg - Wadąg). </w:t>
      </w:r>
      <w:r>
        <w:br w:type="page"/>
      </w:r>
    </w:p>
    <w:p>
      <w:pPr>
        <w:pStyle w:val="Tekstpodstawowy2"/>
        <w:rPr>
          <w:rFonts w:eastAsia="Times New Roman" w:cs="Times New Roman"/>
          <w:bCs/>
          <w:iCs/>
          <w:color w:val="auto"/>
          <w:sz w:val="24"/>
          <w:szCs w:val="24"/>
          <w:lang w:val="pl-PL" w:eastAsia="zxx" w:bidi="ar-SA"/>
        </w:rPr>
      </w:pPr>
      <w:r>
        <w:rPr>
          <w:rFonts w:eastAsia="Times New Roman" w:cs="Times New Roman"/>
          <w:bCs/>
          <w:iCs/>
          <w:color w:val="auto"/>
          <w:sz w:val="24"/>
          <w:szCs w:val="24"/>
          <w:lang w:val="pl-PL" w:eastAsia="zxx" w:bidi="ar-SA"/>
        </w:rPr>
      </w:r>
    </w:p>
    <w:p>
      <w:pPr>
        <w:pStyle w:val="Legenda"/>
        <w:shd w:fill="E0E0E0" w:val="clear"/>
        <w:ind w:left="1440" w:right="0" w:hanging="144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4</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 xml:space="preserve">Porównanie stanu czystości rzeki Wadąg/Dymer w latach 1999-2002r. </w:t>
        <w:br/>
        <w:t>wg metody CUGW</w:t>
      </w:r>
    </w:p>
    <w:p>
      <w:pPr>
        <w:pStyle w:val="Tekstpodstawowy2"/>
        <w:rPr>
          <w:rFonts w:eastAsia="Times New Roman" w:cs="Times New Roman"/>
          <w:b/>
          <w:b/>
          <w:i/>
          <w:i/>
          <w:iCs/>
          <w:color w:val="auto"/>
          <w:sz w:val="24"/>
          <w:szCs w:val="24"/>
          <w:lang w:val="pl-PL" w:eastAsia="zxx" w:bidi="ar-SA"/>
        </w:rPr>
      </w:pPr>
      <w:r>
        <w:rPr>
          <w:rFonts w:eastAsia="Times New Roman" w:cs="Times New Roman"/>
          <w:b/>
          <w:i/>
          <w:iCs/>
          <w:color w:val="auto"/>
          <w:sz w:val="24"/>
          <w:szCs w:val="24"/>
          <w:lang w:val="pl-PL" w:eastAsia="zxx" w:bidi="ar-SA"/>
        </w:rPr>
      </w:r>
    </w:p>
    <w:tbl>
      <w:tblPr>
        <w:tblW w:w="9307" w:type="dxa"/>
        <w:jc w:val="center"/>
        <w:tblInd w:w="0" w:type="dxa"/>
        <w:tblLayout w:type="fixed"/>
        <w:tblCellMar>
          <w:top w:w="0" w:type="dxa"/>
          <w:left w:w="108" w:type="dxa"/>
          <w:bottom w:w="0" w:type="dxa"/>
          <w:right w:w="108" w:type="dxa"/>
        </w:tblCellMar>
      </w:tblPr>
      <w:tblGrid>
        <w:gridCol w:w="999"/>
        <w:gridCol w:w="2306"/>
        <w:gridCol w:w="1218"/>
        <w:gridCol w:w="1276"/>
        <w:gridCol w:w="1095"/>
        <w:gridCol w:w="1468"/>
        <w:gridCol w:w="945"/>
      </w:tblGrid>
      <w:tr>
        <w:trPr/>
        <w:tc>
          <w:tcPr>
            <w:tcW w:w="999" w:type="dxa"/>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Rzeka</w:t>
            </w:r>
          </w:p>
        </w:tc>
        <w:tc>
          <w:tcPr>
            <w:tcW w:w="2306" w:type="dxa"/>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okalizacja przekroju</w:t>
            </w:r>
          </w:p>
        </w:tc>
        <w:tc>
          <w:tcPr>
            <w:tcW w:w="1218" w:type="dxa"/>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Ocena fizyko-chemiczna</w:t>
            </w:r>
          </w:p>
        </w:tc>
        <w:tc>
          <w:tcPr>
            <w:tcW w:w="1276" w:type="dxa"/>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skaźniki decydujące o ocenie fizyko-chemicznej</w:t>
            </w:r>
          </w:p>
        </w:tc>
        <w:tc>
          <w:tcPr>
            <w:tcW w:w="1095" w:type="dxa"/>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Ocena sanitarna</w:t>
            </w:r>
          </w:p>
        </w:tc>
        <w:tc>
          <w:tcPr>
            <w:tcW w:w="1468" w:type="dxa"/>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Saprobowość sestonu</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Ocena ogólna</w:t>
            </w:r>
          </w:p>
        </w:tc>
      </w:tr>
      <w:tr>
        <w:trPr/>
        <w:tc>
          <w:tcPr>
            <w:tcW w:w="999"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2306"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k 2002</w:t>
            </w:r>
          </w:p>
        </w:tc>
        <w:tc>
          <w:tcPr>
            <w:tcW w:w="121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76"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095"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6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945"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99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dąg</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ymer –Dadaj – Pisa Warm. – Wadąg)</w:t>
            </w:r>
          </w:p>
        </w:tc>
        <w:tc>
          <w:tcPr>
            <w:tcW w:w="2306"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Biskupca</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n.Biskupca Rzeck</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n.jez.Dadaj</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omerowo</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Barczewa</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jez.Wadąg</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ujścia do Łyny</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276" w:type="dxa"/>
            <w:tcBorders>
              <w:left w:val="single" w:sz="2" w:space="0" w:color="000000"/>
              <w:bottom w:val="single" w:sz="2" w:space="0" w:color="000000"/>
            </w:tcBorders>
            <w:vAlign w:val="center"/>
          </w:tcPr>
          <w:p>
            <w:pPr>
              <w:pStyle w:val="Tekstpodstawowy2"/>
              <w:snapToGrid w:val="false"/>
              <w:jc w:val="center"/>
              <w:rPr/>
            </w:pPr>
            <w:r>
              <w:rPr>
                <w:rFonts w:eastAsia="Times New Roman" w:cs="Times New Roman"/>
                <w:color w:val="auto"/>
                <w:sz w:val="20"/>
                <w:szCs w:val="20"/>
                <w:lang w:val="en-US" w:eastAsia="zxx" w:bidi="ar-SA"/>
              </w:rPr>
              <w:t>ChZT-Mn, ChZT-Cr, NO</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Tekstpodstawowy2"/>
              <w:jc w:val="center"/>
              <w:rPr/>
            </w:pPr>
            <w:r>
              <w:rPr>
                <w:rFonts w:eastAsia="Times New Roman" w:cs="Times New Roman"/>
                <w:color w:val="auto"/>
                <w:sz w:val="20"/>
                <w:szCs w:val="20"/>
                <w:lang w:val="pl-PL" w:eastAsia="zxx" w:bidi="ar-SA"/>
              </w:rPr>
              <w:t>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NH</w:t>
            </w:r>
            <w:r>
              <w:rPr>
                <w:rFonts w:eastAsia="Times New Roman" w:cs="Times New Roman"/>
                <w:color w:val="auto"/>
                <w:sz w:val="20"/>
                <w:szCs w:val="20"/>
                <w:vertAlign w:val="subscript"/>
                <w:lang w:val="pl-PL" w:eastAsia="zxx" w:bidi="ar-SA"/>
              </w:rPr>
              <w:t>4,</w:t>
            </w:r>
            <w:r>
              <w:rPr>
                <w:rFonts w:eastAsia="Times New Roman" w:cs="Times New Roman"/>
                <w:color w:val="auto"/>
                <w:sz w:val="20"/>
                <w:szCs w:val="20"/>
                <w:lang w:val="pl-PL" w:eastAsia="zxx" w:bidi="ar-SA"/>
              </w:rPr>
              <w:t xml:space="preserve"> N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PO</w:t>
            </w:r>
            <w:r>
              <w:rPr>
                <w:rFonts w:eastAsia="Times New Roman" w:cs="Times New Roman"/>
                <w:color w:val="auto"/>
                <w:sz w:val="20"/>
                <w:szCs w:val="20"/>
                <w:vertAlign w:val="subscript"/>
                <w:lang w:val="pl-PL" w:eastAsia="zxx" w:bidi="ar-SA"/>
              </w:rPr>
              <w:t>4</w:t>
            </w:r>
            <w:r>
              <w:rPr>
                <w:rFonts w:eastAsia="Times New Roman" w:cs="Times New Roman"/>
                <w:color w:val="auto"/>
                <w:sz w:val="20"/>
                <w:szCs w:val="20"/>
                <w:lang w:val="pl-PL" w:eastAsia="zxx" w:bidi="ar-SA"/>
              </w:rPr>
              <w:t>, P</w:t>
            </w:r>
            <w:r>
              <w:rPr>
                <w:rFonts w:eastAsia="Times New Roman" w:cs="Times New Roman"/>
                <w:color w:val="auto"/>
                <w:sz w:val="20"/>
                <w:szCs w:val="20"/>
                <w:vertAlign w:val="subscript"/>
                <w:lang w:val="pl-PL" w:eastAsia="zxx" w:bidi="ar-SA"/>
              </w:rPr>
              <w:t>og</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pPr>
            <w:r>
              <w:rPr>
                <w:rFonts w:eastAsia="Times New Roman" w:cs="Times New Roman"/>
                <w:color w:val="auto"/>
                <w:sz w:val="20"/>
                <w:szCs w:val="20"/>
                <w:lang w:val="pl-PL" w:eastAsia="zxx" w:bidi="ar-SA"/>
              </w:rPr>
              <w:t>O</w:t>
            </w:r>
            <w:r>
              <w:rPr>
                <w:rFonts w:eastAsia="Times New Roman" w:cs="Times New Roman"/>
                <w:color w:val="auto"/>
                <w:sz w:val="20"/>
                <w:szCs w:val="20"/>
                <w:vertAlign w:val="subscript"/>
                <w:lang w:val="pl-PL" w:eastAsia="zxx" w:bidi="ar-SA"/>
              </w:rPr>
              <w:t>2</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pPr>
            <w:r>
              <w:rPr>
                <w:rFonts w:eastAsia="Times New Roman" w:cs="Times New Roman"/>
                <w:color w:val="auto"/>
                <w:sz w:val="20"/>
                <w:szCs w:val="20"/>
                <w:lang w:val="pl-PL" w:eastAsia="zxx" w:bidi="ar-SA"/>
              </w:rPr>
              <w:t>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ChZT-Cr</w:t>
            </w:r>
          </w:p>
          <w:p>
            <w:pPr>
              <w:pStyle w:val="Tekstpodstawowy2"/>
              <w:jc w:val="center"/>
              <w:rPr/>
            </w:pPr>
            <w:r>
              <w:rPr>
                <w:rFonts w:eastAsia="Times New Roman" w:cs="Times New Roman"/>
                <w:color w:val="auto"/>
                <w:sz w:val="20"/>
                <w:szCs w:val="20"/>
                <w:lang w:val="pl-PL" w:eastAsia="zxx" w:bidi="ar-SA"/>
              </w:rPr>
              <w:t>ChZT-Cr, PO</w:t>
            </w:r>
            <w:r>
              <w:rPr>
                <w:rFonts w:eastAsia="Times New Roman" w:cs="Times New Roman"/>
                <w:color w:val="auto"/>
                <w:sz w:val="20"/>
                <w:szCs w:val="20"/>
                <w:vertAlign w:val="subscript"/>
                <w:lang w:val="pl-PL" w:eastAsia="zxx" w:bidi="ar-SA"/>
              </w:rPr>
              <w:t>4</w:t>
            </w:r>
            <w:r>
              <w:rPr>
                <w:rFonts w:eastAsia="Times New Roman" w:cs="Times New Roman"/>
                <w:color w:val="auto"/>
                <w:sz w:val="20"/>
                <w:szCs w:val="20"/>
                <w:lang w:val="pl-PL" w:eastAsia="zxx" w:bidi="ar-SA"/>
              </w:rPr>
              <w:t>, P</w:t>
            </w:r>
            <w:r>
              <w:rPr>
                <w:rFonts w:eastAsia="Times New Roman" w:cs="Times New Roman"/>
                <w:color w:val="auto"/>
                <w:sz w:val="20"/>
                <w:szCs w:val="20"/>
                <w:vertAlign w:val="subscript"/>
                <w:lang w:val="pl-PL" w:eastAsia="zxx" w:bidi="ar-SA"/>
              </w:rPr>
              <w:t>og</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pPr>
            <w:r>
              <w:rPr>
                <w:rFonts w:eastAsia="Times New Roman" w:cs="Times New Roman"/>
                <w:color w:val="auto"/>
                <w:sz w:val="20"/>
                <w:szCs w:val="20"/>
                <w:lang w:val="pl-PL" w:eastAsia="zxx" w:bidi="ar-SA"/>
              </w:rPr>
              <w:t>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NO</w:t>
            </w:r>
            <w:r>
              <w:rPr>
                <w:rFonts w:eastAsia="Times New Roman" w:cs="Times New Roman"/>
                <w:color w:val="auto"/>
                <w:sz w:val="20"/>
                <w:szCs w:val="20"/>
                <w:vertAlign w:val="subscript"/>
                <w:lang w:val="pl-PL" w:eastAsia="zxx" w:bidi="ar-SA"/>
              </w:rPr>
              <w:t>2</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ZT5, ChZT-Mn, ChZT-Cr</w:t>
            </w:r>
          </w:p>
          <w:p>
            <w:pPr>
              <w:pStyle w:val="Tekstpodstawowy2"/>
              <w:jc w:val="center"/>
              <w:rPr/>
            </w:pPr>
            <w:r>
              <w:rPr>
                <w:rFonts w:eastAsia="Times New Roman" w:cs="Times New Roman"/>
                <w:color w:val="auto"/>
                <w:sz w:val="20"/>
                <w:szCs w:val="20"/>
                <w:lang w:val="pl-PL" w:eastAsia="zxx" w:bidi="ar-SA"/>
              </w:rPr>
              <w:t>N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PO</w:t>
            </w:r>
            <w:r>
              <w:rPr>
                <w:rFonts w:eastAsia="Times New Roman" w:cs="Times New Roman"/>
                <w:color w:val="auto"/>
                <w:sz w:val="20"/>
                <w:szCs w:val="20"/>
                <w:vertAlign w:val="subscript"/>
                <w:lang w:val="pl-PL" w:eastAsia="zxx" w:bidi="ar-SA"/>
              </w:rPr>
              <w:t>4</w:t>
            </w:r>
          </w:p>
        </w:tc>
        <w:tc>
          <w:tcPr>
            <w:tcW w:w="1095"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46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945"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r>
        <w:trPr/>
        <w:tc>
          <w:tcPr>
            <w:tcW w:w="99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2306"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k 1999</w:t>
            </w:r>
          </w:p>
        </w:tc>
        <w:tc>
          <w:tcPr>
            <w:tcW w:w="121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76"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095"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6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945"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99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06"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Biskupca</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n.Biskupca Rzeck</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n.jez.Dadaj</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omerowo</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Barczewa</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jez.Wadąg</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ujścia do Łyny</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276"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ZT-Mn, ChZT-Cr,</w:t>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pPr>
            <w:r>
              <w:rPr>
                <w:rFonts w:eastAsia="Times New Roman" w:cs="Times New Roman"/>
                <w:color w:val="auto"/>
                <w:sz w:val="20"/>
                <w:szCs w:val="20"/>
                <w:lang w:val="pl-PL" w:eastAsia="zxx" w:bidi="ar-SA"/>
              </w:rPr>
              <w:t>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PO</w:t>
            </w:r>
            <w:r>
              <w:rPr>
                <w:rFonts w:eastAsia="Times New Roman" w:cs="Times New Roman"/>
                <w:color w:val="auto"/>
                <w:sz w:val="20"/>
                <w:szCs w:val="20"/>
                <w:vertAlign w:val="subscript"/>
                <w:lang w:val="pl-PL" w:eastAsia="zxx" w:bidi="ar-SA"/>
              </w:rPr>
              <w:t>4</w:t>
            </w:r>
            <w:r>
              <w:rPr>
                <w:rFonts w:eastAsia="Times New Roman" w:cs="Times New Roman"/>
                <w:color w:val="auto"/>
                <w:sz w:val="20"/>
                <w:szCs w:val="20"/>
                <w:lang w:val="pl-PL" w:eastAsia="zxx" w:bidi="ar-SA"/>
              </w:rPr>
              <w:t>, P</w:t>
            </w:r>
            <w:r>
              <w:rPr>
                <w:rFonts w:eastAsia="Times New Roman" w:cs="Times New Roman"/>
                <w:color w:val="auto"/>
                <w:sz w:val="20"/>
                <w:szCs w:val="20"/>
                <w:vertAlign w:val="subscript"/>
                <w:lang w:val="pl-PL" w:eastAsia="zxx" w:bidi="ar-SA"/>
              </w:rPr>
              <w:t>og</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pPr>
            <w:r>
              <w:rPr>
                <w:rFonts w:eastAsia="Times New Roman" w:cs="Times New Roman"/>
                <w:color w:val="auto"/>
                <w:sz w:val="20"/>
                <w:szCs w:val="20"/>
                <w:lang w:val="pl-PL" w:eastAsia="zxx" w:bidi="ar-SA"/>
              </w:rPr>
              <w:t>P</w:t>
            </w:r>
            <w:r>
              <w:rPr>
                <w:rFonts w:eastAsia="Times New Roman" w:cs="Times New Roman"/>
                <w:color w:val="auto"/>
                <w:sz w:val="20"/>
                <w:szCs w:val="20"/>
                <w:vertAlign w:val="subscript"/>
                <w:lang w:val="pl-PL" w:eastAsia="zxx" w:bidi="ar-SA"/>
              </w:rPr>
              <w:t>og</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2"/>
              <w:jc w:val="center"/>
              <w:rPr/>
            </w:pPr>
            <w:r>
              <w:rPr>
                <w:rFonts w:eastAsia="Times New Roman" w:cs="Times New Roman"/>
                <w:color w:val="auto"/>
                <w:sz w:val="20"/>
                <w:szCs w:val="20"/>
                <w:lang w:val="pl-PL" w:eastAsia="zxx" w:bidi="ar-SA"/>
              </w:rPr>
              <w:t>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ChZT-Cr</w:t>
            </w:r>
          </w:p>
          <w:p>
            <w:pPr>
              <w:pStyle w:val="Tekstpodstawowy2"/>
              <w:jc w:val="center"/>
              <w:rPr/>
            </w:pPr>
            <w:r>
              <w:rPr>
                <w:rFonts w:eastAsia="Times New Roman" w:cs="Times New Roman"/>
                <w:color w:val="auto"/>
                <w:sz w:val="20"/>
                <w:szCs w:val="20"/>
                <w:lang w:val="pl-PL" w:eastAsia="zxx" w:bidi="ar-SA"/>
              </w:rPr>
              <w:t>ChZT-Cr, PO</w:t>
            </w:r>
            <w:r>
              <w:rPr>
                <w:rFonts w:eastAsia="Times New Roman" w:cs="Times New Roman"/>
                <w:color w:val="auto"/>
                <w:sz w:val="20"/>
                <w:szCs w:val="20"/>
                <w:vertAlign w:val="subscript"/>
                <w:lang w:val="pl-PL" w:eastAsia="zxx" w:bidi="ar-SA"/>
              </w:rPr>
              <w:t>4</w:t>
            </w:r>
            <w:r>
              <w:rPr>
                <w:rFonts w:eastAsia="Times New Roman" w:cs="Times New Roman"/>
                <w:color w:val="auto"/>
                <w:sz w:val="20"/>
                <w:szCs w:val="20"/>
                <w:lang w:val="pl-PL" w:eastAsia="zxx" w:bidi="ar-SA"/>
              </w:rPr>
              <w:t>, P</w:t>
            </w:r>
            <w:r>
              <w:rPr>
                <w:rFonts w:eastAsia="Times New Roman" w:cs="Times New Roman"/>
                <w:color w:val="auto"/>
                <w:sz w:val="20"/>
                <w:szCs w:val="20"/>
                <w:vertAlign w:val="subscript"/>
                <w:lang w:val="pl-PL" w:eastAsia="zxx" w:bidi="ar-SA"/>
              </w:rPr>
              <w:t>og</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pPr>
            <w:r>
              <w:rPr>
                <w:rFonts w:eastAsia="Times New Roman" w:cs="Times New Roman"/>
                <w:color w:val="auto"/>
                <w:sz w:val="20"/>
                <w:szCs w:val="20"/>
                <w:lang w:val="pl-PL" w:eastAsia="zxx" w:bidi="ar-SA"/>
              </w:rPr>
              <w:t>O</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ChZT-Mn, CzZT-Cr, P</w:t>
            </w:r>
            <w:r>
              <w:rPr>
                <w:rFonts w:eastAsia="Times New Roman" w:cs="Times New Roman"/>
                <w:color w:val="auto"/>
                <w:sz w:val="20"/>
                <w:szCs w:val="20"/>
                <w:vertAlign w:val="subscript"/>
                <w:lang w:val="pl-PL" w:eastAsia="zxx" w:bidi="ar-SA"/>
              </w:rPr>
              <w:t>og</w:t>
            </w:r>
            <w:r>
              <w:rPr>
                <w:rFonts w:eastAsia="Times New Roman" w:cs="Times New Roman"/>
                <w:color w:val="auto"/>
                <w:sz w:val="20"/>
                <w:szCs w:val="20"/>
                <w:lang w:val="pl-PL" w:eastAsia="zxx" w:bidi="ar-SA"/>
              </w:rPr>
              <w:t>, PO</w:t>
            </w:r>
            <w:r>
              <w:rPr>
                <w:rFonts w:eastAsia="Times New Roman" w:cs="Times New Roman"/>
                <w:color w:val="auto"/>
                <w:sz w:val="20"/>
                <w:szCs w:val="20"/>
                <w:vertAlign w:val="subscript"/>
                <w:lang w:val="pl-PL" w:eastAsia="zxx" w:bidi="ar-SA"/>
              </w:rPr>
              <w:t>4</w:t>
            </w:r>
          </w:p>
          <w:p>
            <w:pPr>
              <w:pStyle w:val="Tekstpodstawowy2"/>
              <w:jc w:val="center"/>
              <w:rPr>
                <w:rFonts w:eastAsia="Times New Roman" w:cs="Times New Roman"/>
                <w:color w:val="auto"/>
                <w:sz w:val="20"/>
                <w:szCs w:val="20"/>
                <w:vertAlign w:val="subscript"/>
                <w:lang w:val="pl-PL" w:eastAsia="zxx" w:bidi="ar-SA"/>
              </w:rPr>
            </w:pPr>
            <w:r>
              <w:rPr>
                <w:rFonts w:eastAsia="Times New Roman" w:cs="Times New Roman"/>
                <w:color w:val="auto"/>
                <w:sz w:val="20"/>
                <w:szCs w:val="20"/>
                <w:vertAlign w:val="subscript"/>
                <w:lang w:val="pl-PL" w:eastAsia="zxx" w:bidi="ar-SA"/>
              </w:rPr>
            </w:r>
          </w:p>
          <w:p>
            <w:pPr>
              <w:pStyle w:val="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ZT-Mn, ChZT-Cr</w:t>
            </w:r>
          </w:p>
          <w:p>
            <w:pPr>
              <w:pStyle w:val="Tekstpodstawowy2"/>
              <w:jc w:val="center"/>
              <w:rPr/>
            </w:pPr>
            <w:r>
              <w:rPr>
                <w:rFonts w:eastAsia="Times New Roman" w:cs="Times New Roman"/>
                <w:color w:val="auto"/>
                <w:sz w:val="20"/>
                <w:szCs w:val="20"/>
                <w:lang w:val="pl-PL" w:eastAsia="zxx" w:bidi="ar-SA"/>
              </w:rPr>
              <w:t>P</w:t>
            </w:r>
            <w:r>
              <w:rPr>
                <w:rFonts w:eastAsia="Times New Roman" w:cs="Times New Roman"/>
                <w:color w:val="auto"/>
                <w:sz w:val="20"/>
                <w:szCs w:val="20"/>
                <w:vertAlign w:val="subscript"/>
                <w:lang w:val="pl-PL" w:eastAsia="zxx" w:bidi="ar-SA"/>
              </w:rPr>
              <w:t>og</w:t>
            </w:r>
            <w:r>
              <w:rPr>
                <w:rFonts w:eastAsia="Times New Roman" w:cs="Times New Roman"/>
                <w:color w:val="auto"/>
                <w:sz w:val="20"/>
                <w:szCs w:val="20"/>
                <w:lang w:val="pl-PL" w:eastAsia="zxx" w:bidi="ar-SA"/>
              </w:rPr>
              <w:t>, PO</w:t>
            </w:r>
            <w:r>
              <w:rPr>
                <w:rFonts w:eastAsia="Times New Roman" w:cs="Times New Roman"/>
                <w:color w:val="auto"/>
                <w:sz w:val="20"/>
                <w:szCs w:val="20"/>
                <w:vertAlign w:val="subscript"/>
                <w:lang w:val="pl-PL" w:eastAsia="zxx" w:bidi="ar-SA"/>
              </w:rPr>
              <w:t>4</w:t>
            </w:r>
          </w:p>
        </w:tc>
        <w:tc>
          <w:tcPr>
            <w:tcW w:w="1095"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468"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945"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I</w:t>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kstpodstawowy2"/>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bl>
    <w:p>
      <w:pPr>
        <w:pStyle w:val="Tekstpodstawowy2"/>
        <w:rPr/>
      </w:pPr>
      <w:r>
        <w:rPr>
          <w:rFonts w:eastAsia="Times New Roman" w:cs="Times New Roman"/>
          <w:i/>
          <w:iCs/>
          <w:color w:val="auto"/>
          <w:sz w:val="20"/>
          <w:szCs w:val="24"/>
          <w:lang w:val="pl-PL" w:eastAsia="zxx" w:bidi="ar-SA"/>
        </w:rPr>
        <w:t>Źródło: Raport o stanie środowiska województwa warmińsko-mazurskiego 2001</w:t>
      </w:r>
      <w:r>
        <w:rPr>
          <w:rFonts w:eastAsia="Times New Roman" w:cs="Times New Roman"/>
          <w:bCs/>
          <w:i/>
          <w:iCs/>
          <w:color w:val="auto"/>
          <w:sz w:val="20"/>
          <w:szCs w:val="24"/>
          <w:lang w:val="pl-PL" w:eastAsia="zxx" w:bidi="ar-SA"/>
        </w:rPr>
        <w:t>.</w:t>
      </w:r>
    </w:p>
    <w:p>
      <w:pPr>
        <w:pStyle w:val="Tekstpodstawowy2"/>
        <w:rPr>
          <w:rFonts w:eastAsia="Times New Roman" w:cs="Times New Roman"/>
          <w:bCs/>
          <w:i/>
          <w:i/>
          <w:iCs/>
          <w:color w:val="auto"/>
          <w:sz w:val="24"/>
          <w:szCs w:val="24"/>
          <w:lang w:val="pl-PL" w:eastAsia="zxx" w:bidi="ar-SA"/>
        </w:rPr>
      </w:pPr>
      <w:r>
        <w:rPr>
          <w:rFonts w:eastAsia="Times New Roman" w:cs="Times New Roman"/>
          <w:bCs/>
          <w:i/>
          <w:iCs/>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Tekstpodstawowy2"/>
        <w:ind w:left="0" w:right="0" w:firstLine="708"/>
        <w:rPr/>
      </w:pPr>
      <w:r>
        <w:rPr>
          <w:rFonts w:eastAsia="Times New Roman" w:cs="Times New Roman"/>
          <w:color w:val="auto"/>
          <w:sz w:val="24"/>
          <w:szCs w:val="24"/>
          <w:lang w:val="pl-PL" w:eastAsia="zxx" w:bidi="ar-SA"/>
        </w:rPr>
        <w:t>Wadąg jest rzeką III rzędu, prawobrzeżnym dopływem Łyny o długości 68 km. Zlewnia zajmuje powierzchnię 1194,6 km</w:t>
      </w:r>
      <w:r>
        <w:rPr>
          <w:rFonts w:eastAsia="Times New Roman" w:cs="Times New Roman"/>
          <w:color w:val="auto"/>
          <w:sz w:val="24"/>
          <w:szCs w:val="24"/>
          <w:vertAlign w:val="superscript"/>
          <w:lang w:val="pl-PL" w:eastAsia="zxx" w:bidi="ar-SA"/>
        </w:rPr>
        <w:t>2</w:t>
      </w:r>
      <w:r>
        <w:rPr>
          <w:rFonts w:eastAsia="Times New Roman" w:cs="Times New Roman"/>
          <w:color w:val="auto"/>
          <w:sz w:val="24"/>
          <w:szCs w:val="24"/>
          <w:lang w:val="pl-PL" w:eastAsia="zxx" w:bidi="ar-SA"/>
        </w:rPr>
        <w:t>. Rzeka wielokrotnie zmienia nazwę. W swym górnym biegu nosi nazwę Kanał Dymerski i Dymer, na odcinku od jeziora Dadaj do jeziora Pisz – Dadaj, pomiędzy jeziorem Pisz a jeziorem Wadąg – Pisa Warmińska, poniżej jeziora Wadąg – Wadąg. Największymi jej dopływami są: Wipsówka, Kiermas, Maruny.</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nał Dymerski wypływa z podmokłych i rozległych łąk, położonych na północny wschód od Dźwierzut. Początkowo rzeka płynie w kierunku północnym, a w okolicy Biskupca zmienia swój bieg na zachodni. Rzeka przepływa przez kilka jezior: Kraksy, Dadaj, Tumiańskie, Pisz i Wadąg. Na terenie zlewni znajdują się liczne zbiorniki, między innymi: Dobrąg, Dłużek, Kalwa, Kiermas, Kierźlińskie, Klebarskie, Kośno, Leleskie, Linowskie, Orzyc, Rzeckie, Serwent, Skanda, Stryjewskie, Tejstymy, Trackie, Węgój.</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zeka Wadąg znajduje się w granicach następujących mezoregionów – Pojezierze Mrągowskie i Pojezierze Olsztyńskie, wchodzących w skład makroregionu Pojezierze Mazurskie.</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dąg przepływa przez teren powiatów szczycieńskiego i olsztyńskiego. Największymi miejscowościami położonymi nad rzeką są Biskupiec i Barczewo.</w:t>
      </w:r>
    </w:p>
    <w:p>
      <w:pPr>
        <w:pStyle w:val="Tekstpodstawowy2"/>
        <w:ind w:left="0" w:right="0" w:firstLine="708"/>
        <w:rPr/>
      </w:pPr>
      <w:r>
        <w:rPr>
          <w:rFonts w:eastAsia="Times New Roman" w:cs="Times New Roman"/>
          <w:color w:val="auto"/>
          <w:sz w:val="24"/>
          <w:szCs w:val="24"/>
          <w:lang w:val="pl-PL" w:eastAsia="zxx" w:bidi="ar-SA"/>
        </w:rPr>
        <w:t>Głównym punktowym źródłem zanieczyszczenia rzeki są ścieki z oczyszczalni dla Biskupca, zlokalizowanej w miejscowości Rzeck, odprowadzającej około 830 m</w:t>
      </w:r>
      <w:r>
        <w:rPr>
          <w:rFonts w:eastAsia="Times New Roman" w:cs="Times New Roman"/>
          <w:color w:val="auto"/>
          <w:sz w:val="24"/>
          <w:szCs w:val="24"/>
          <w:vertAlign w:val="superscript"/>
          <w:lang w:val="pl-PL" w:eastAsia="zxx" w:bidi="ar-SA"/>
        </w:rPr>
        <w:t>3</w:t>
      </w:r>
      <w:r>
        <w:rPr>
          <w:rFonts w:eastAsia="Times New Roman" w:cs="Times New Roman"/>
          <w:color w:val="auto"/>
          <w:sz w:val="24"/>
          <w:szCs w:val="24"/>
          <w:lang w:val="pl-PL" w:eastAsia="zxx" w:bidi="ar-SA"/>
        </w:rPr>
        <w:t>/d ścieków bytowo-gospodarczych i przemysłowych, oczyszczonych mechaniczno-biologicznie i po chemicznym strącaniu związków fosforu . Mniejsze ilości ścieków pochodzą z oczyszczalni w Niedźwiedziu, z Domu Wczasowego „Zalesie” w Zalesiu koło Barczewa oraz z Ośrodka „Folwark” w Tumianach. Spółdzielnia Mieszkaniowa „Wrócikowo” we Wrócikowie od lipca 2002 roku została podłączona do oczyszczalni w Olsztynie. Ponadto niewielkie ilości ścieków są doprowadzane do jezior, przez które przepływa Wadąg z takich miejscowości, jak Szynowo i Wójtowo.</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w:drawing>
          <wp:anchor behindDoc="0" distT="0" distB="0" distL="114935" distR="114935" simplePos="0" locked="0" layoutInCell="0" allowOverlap="1" relativeHeight="164">
            <wp:simplePos x="0" y="0"/>
            <wp:positionH relativeFrom="column">
              <wp:align>center</wp:align>
            </wp:positionH>
            <wp:positionV relativeFrom="paragraph">
              <wp:posOffset>3810</wp:posOffset>
            </wp:positionV>
            <wp:extent cx="4475480" cy="3763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475480" cy="3763010"/>
                    </a:xfrm>
                    <a:prstGeom prst="rect">
                      <a:avLst/>
                    </a:prstGeom>
                  </pic:spPr>
                </pic:pic>
              </a:graphicData>
            </a:graphic>
          </wp:anchor>
        </w:drawing>
      </w:r>
    </w:p>
    <w:p>
      <w:pPr>
        <w:pStyle w:val="Tekstpodstawowy2"/>
        <w:rPr/>
      </w:pPr>
      <w:r>
        <w:rPr>
          <w:rFonts w:eastAsia="Times New Roman" w:cs="Times New Roman"/>
          <w:i/>
          <w:iCs/>
          <w:color w:val="auto"/>
          <w:sz w:val="20"/>
          <w:szCs w:val="24"/>
          <w:lang w:val="pl-PL" w:eastAsia="zxx" w:bidi="ar-SA"/>
        </w:rPr>
        <w:t>Źródło: Raport o stanie środowiska województwa warmińsko-mazurskiego 2002</w:t>
      </w:r>
      <w:r>
        <w:rPr>
          <w:rFonts w:eastAsia="Times New Roman" w:cs="Times New Roman"/>
          <w:bCs/>
          <w:i/>
          <w:iCs/>
          <w:color w:val="auto"/>
          <w:sz w:val="20"/>
          <w:szCs w:val="24"/>
          <w:lang w:val="pl-PL" w:eastAsia="zxx" w:bidi="ar-SA"/>
        </w:rPr>
        <w:t>.</w:t>
      </w:r>
    </w:p>
    <w:p>
      <w:pPr>
        <w:pStyle w:val="Tekstpodstawowy2"/>
        <w:ind w:left="0" w:right="0" w:firstLine="708"/>
        <w:rPr>
          <w:rFonts w:eastAsia="Times New Roman" w:cs="Times New Roman"/>
          <w:bCs/>
          <w:i/>
          <w:i/>
          <w:iCs/>
          <w:color w:val="auto"/>
          <w:sz w:val="24"/>
          <w:szCs w:val="24"/>
          <w:lang w:val="pl-PL" w:eastAsia="zxx" w:bidi="ar-SA"/>
        </w:rPr>
      </w:pPr>
      <w:r>
        <w:rPr>
          <w:rFonts w:eastAsia="Times New Roman" w:cs="Times New Roman"/>
          <w:bCs/>
          <w:i/>
          <w:iCs/>
          <w:color w:val="auto"/>
          <w:sz w:val="24"/>
          <w:szCs w:val="24"/>
          <w:lang w:val="pl-PL" w:eastAsia="zxx" w:bidi="ar-SA"/>
        </w:rPr>
      </w:r>
      <w:r>
        <w:br w:type="page"/>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y w klasyfikacji ogólnej w 2002 roku, w stosunku do 1999 roku, zanotowano w następujących przekrojach: w Kromerowie z III klasy na NON, powyżej jeziora Wadąg – z II na III i powyżej ujścia do Łyny – z II klasy czystości na NON. Zwłaszcza w przekroju przyujściowym do Łyny nastąpiło w przeciągu ostatnich trzech lat znaczne pogorszenie stanu sanitarnego wód Wadąga z I klasy (w 1999 r.) poprzez III klasę (w 2000r.) do wód pozaklasowych (w 2002 r.). Natomiast ocena fizykochemiczna i hydrobiologiczna w tych trzech latach badań pozostała bez zmian, czyli na poziomie II klasy czystości.</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dy jezior są w podobnym stanie. Wśród jezior objętych monitoringiem większość ma wody, zaliczane do III klasy czystości.</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pPr>
      <w:r>
        <w:drawing>
          <wp:anchor behindDoc="0" distT="0" distB="0" distL="114935" distR="114935" simplePos="0" locked="0" layoutInCell="0" allowOverlap="1" relativeHeight="165">
            <wp:simplePos x="0" y="0"/>
            <wp:positionH relativeFrom="column">
              <wp:posOffset>231140</wp:posOffset>
            </wp:positionH>
            <wp:positionV relativeFrom="paragraph">
              <wp:posOffset>53340</wp:posOffset>
            </wp:positionV>
            <wp:extent cx="5368290" cy="3007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5368290" cy="3007995"/>
                    </a:xfrm>
                    <a:prstGeom prst="rect">
                      <a:avLst/>
                    </a:prstGeom>
                  </pic:spPr>
                </pic:pic>
              </a:graphicData>
            </a:graphic>
          </wp:anchor>
        </w:drawing>
      </w:r>
      <w:r>
        <w:rPr>
          <w:rFonts w:eastAsia="Times New Roman" w:cs="Times New Roman"/>
          <w:i/>
          <w:iCs/>
          <w:color w:val="auto"/>
          <w:sz w:val="20"/>
          <w:szCs w:val="24"/>
          <w:lang w:val="pl-PL" w:eastAsia="zxx" w:bidi="ar-SA"/>
        </w:rPr>
        <w:t>Źródło: Raport o stanie środowiska województwa warmińsko-mazurskiego 2000</w:t>
      </w:r>
      <w:r>
        <w:rPr>
          <w:rFonts w:eastAsia="Times New Roman" w:cs="Times New Roman"/>
          <w:bCs/>
          <w:i/>
          <w:iCs/>
          <w:color w:val="auto"/>
          <w:sz w:val="20"/>
          <w:szCs w:val="24"/>
          <w:lang w:val="pl-PL" w:eastAsia="zxx" w:bidi="ar-SA"/>
        </w:rPr>
        <w:t xml:space="preserve"> </w:t>
      </w:r>
    </w:p>
    <w:p>
      <w:pPr>
        <w:pStyle w:val="Tekstpodstawowy2"/>
        <w:rPr>
          <w:rFonts w:eastAsia="Times New Roman" w:cs="Times New Roman"/>
          <w:bCs/>
          <w:i/>
          <w:i/>
          <w:iCs/>
          <w:color w:val="auto"/>
          <w:sz w:val="24"/>
          <w:szCs w:val="24"/>
          <w:lang w:val="pl-PL" w:eastAsia="zxx" w:bidi="ar-SA"/>
        </w:rPr>
      </w:pPr>
      <w:r>
        <w:rPr>
          <w:rFonts w:eastAsia="Times New Roman" w:cs="Times New Roman"/>
          <w:bCs/>
          <w:i/>
          <w:iCs/>
          <w:color w:val="auto"/>
          <w:sz w:val="24"/>
          <w:szCs w:val="24"/>
          <w:lang w:val="pl-PL" w:eastAsia="zxx" w:bidi="ar-SA"/>
        </w:rPr>
      </w:r>
    </w:p>
    <w:p>
      <w:pPr>
        <w:pStyle w:val="Tekstpodstawow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1410" w:right="0" w:hanging="141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5</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 xml:space="preserve">Wyniki ocen stanu czystości jezior badanych w gminie Barczewo </w:t>
        <w:br/>
        <w:t xml:space="preserve">i sąsiadujących z nią </w:t>
      </w:r>
    </w:p>
    <w:p>
      <w:pPr>
        <w:pStyle w:val="Tekstpodstawowy2"/>
        <w:jc w:val="center"/>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5706" w:type="dxa"/>
        <w:jc w:val="center"/>
        <w:tblInd w:w="0" w:type="dxa"/>
        <w:tblLayout w:type="fixed"/>
        <w:tblCellMar>
          <w:top w:w="0" w:type="dxa"/>
          <w:left w:w="71" w:type="dxa"/>
          <w:bottom w:w="0" w:type="dxa"/>
          <w:right w:w="71" w:type="dxa"/>
        </w:tblCellMar>
      </w:tblPr>
      <w:tblGrid>
        <w:gridCol w:w="680"/>
        <w:gridCol w:w="1222"/>
        <w:gridCol w:w="1145"/>
        <w:gridCol w:w="1474"/>
        <w:gridCol w:w="1185"/>
      </w:tblGrid>
      <w:tr>
        <w:trPr/>
        <w:tc>
          <w:tcPr>
            <w:tcW w:w="680" w:type="dxa"/>
            <w:tcBorders>
              <w:top w:val="double" w:sz="2" w:space="0" w:color="000000"/>
              <w:left w:val="double" w:sz="2" w:space="0" w:color="000000"/>
              <w:bottom w:val="single" w:sz="2" w:space="0" w:color="000000"/>
            </w:tcBorders>
            <w:vAlign w:val="center"/>
          </w:tcPr>
          <w:p>
            <w:pPr>
              <w:pStyle w:val="Normal"/>
              <w:snapToGrid w:val="false"/>
              <w:spacing w:lineRule="auto" w:line="360"/>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Lp.</w:t>
            </w:r>
          </w:p>
        </w:tc>
        <w:tc>
          <w:tcPr>
            <w:tcW w:w="1222" w:type="dxa"/>
            <w:tcBorders>
              <w:top w:val="doub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Jezioro</w:t>
            </w:r>
          </w:p>
        </w:tc>
        <w:tc>
          <w:tcPr>
            <w:tcW w:w="1145" w:type="dxa"/>
            <w:tcBorders>
              <w:top w:val="doub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Rok badań</w:t>
            </w:r>
          </w:p>
        </w:tc>
        <w:tc>
          <w:tcPr>
            <w:tcW w:w="1474" w:type="dxa"/>
            <w:tcBorders>
              <w:top w:val="doub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Kategoria podatności na degradację</w:t>
            </w:r>
          </w:p>
        </w:tc>
        <w:tc>
          <w:tcPr>
            <w:tcW w:w="1185"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spacing w:lineRule="auto" w:line="360"/>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Klasa</w:t>
            </w:r>
          </w:p>
          <w:p>
            <w:pPr>
              <w:pStyle w:val="Normal"/>
              <w:spacing w:lineRule="auto" w:line="360"/>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czystości</w:t>
            </w:r>
          </w:p>
        </w:tc>
      </w:tr>
      <w:tr>
        <w:trPr/>
        <w:tc>
          <w:tcPr>
            <w:tcW w:w="680" w:type="dxa"/>
            <w:tcBorders>
              <w:left w:val="double" w:sz="2" w:space="0" w:color="000000"/>
              <w:bottom w:val="single" w:sz="2" w:space="0" w:color="000000"/>
            </w:tcBorders>
            <w:vAlign w:val="center"/>
          </w:tcPr>
          <w:p>
            <w:pPr>
              <w:pStyle w:val="Normal"/>
              <w:numPr>
                <w:ilvl w:val="0"/>
                <w:numId w:val="46"/>
              </w:numPr>
              <w:tabs>
                <w:tab w:val="clear" w:pos="708"/>
                <w:tab w:val="left" w:pos="283" w:leader="none"/>
              </w:tabs>
              <w:snapToGrid w:val="false"/>
              <w:spacing w:lineRule="auto" w:line="360"/>
              <w:ind w:left="283" w:right="0" w:hanging="283"/>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tc>
        <w:tc>
          <w:tcPr>
            <w:tcW w:w="1222" w:type="dxa"/>
            <w:tcBorders>
              <w:left w:val="single" w:sz="2" w:space="0" w:color="000000"/>
              <w:bottom w:val="sing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adąg</w:t>
            </w:r>
          </w:p>
        </w:tc>
        <w:tc>
          <w:tcPr>
            <w:tcW w:w="1145" w:type="dxa"/>
            <w:tcBorders>
              <w:left w:val="single" w:sz="2" w:space="0" w:color="000000"/>
              <w:bottom w:val="sing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976</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981</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989</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992</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02</w:t>
            </w:r>
          </w:p>
        </w:tc>
        <w:tc>
          <w:tcPr>
            <w:tcW w:w="1474" w:type="dxa"/>
            <w:tcBorders>
              <w:left w:val="single" w:sz="2" w:space="0" w:color="000000"/>
              <w:bottom w:val="sing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w:t>
            </w:r>
          </w:p>
        </w:tc>
        <w:tc>
          <w:tcPr>
            <w:tcW w:w="1185" w:type="dxa"/>
            <w:tcBorders>
              <w:left w:val="single" w:sz="2" w:space="0" w:color="000000"/>
              <w:bottom w:val="single" w:sz="2" w:space="0" w:color="000000"/>
              <w:right w:val="doub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I</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I</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I</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I</w:t>
            </w:r>
          </w:p>
        </w:tc>
      </w:tr>
      <w:tr>
        <w:trPr/>
        <w:tc>
          <w:tcPr>
            <w:tcW w:w="680" w:type="dxa"/>
            <w:tcBorders>
              <w:left w:val="double" w:sz="2" w:space="0" w:color="000000"/>
              <w:bottom w:val="double" w:sz="2" w:space="0" w:color="000000"/>
            </w:tcBorders>
            <w:vAlign w:val="center"/>
          </w:tcPr>
          <w:p>
            <w:pPr>
              <w:pStyle w:val="Normal"/>
              <w:numPr>
                <w:ilvl w:val="0"/>
                <w:numId w:val="46"/>
              </w:numPr>
              <w:tabs>
                <w:tab w:val="clear" w:pos="708"/>
                <w:tab w:val="left" w:pos="283" w:leader="none"/>
              </w:tabs>
              <w:snapToGrid w:val="false"/>
              <w:spacing w:lineRule="auto" w:line="360"/>
              <w:ind w:left="283" w:right="0" w:hanging="283"/>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222" w:type="dxa"/>
            <w:tcBorders>
              <w:left w:val="single" w:sz="2" w:space="0" w:color="000000"/>
              <w:bottom w:val="doub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Dadaj</w:t>
            </w:r>
          </w:p>
        </w:tc>
        <w:tc>
          <w:tcPr>
            <w:tcW w:w="1145" w:type="dxa"/>
            <w:tcBorders>
              <w:left w:val="single" w:sz="2" w:space="0" w:color="000000"/>
              <w:bottom w:val="doub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979</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993</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01</w:t>
            </w:r>
          </w:p>
        </w:tc>
        <w:tc>
          <w:tcPr>
            <w:tcW w:w="1474" w:type="dxa"/>
            <w:tcBorders>
              <w:left w:val="single" w:sz="2" w:space="0" w:color="000000"/>
              <w:bottom w:val="doub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w:t>
            </w:r>
          </w:p>
        </w:tc>
        <w:tc>
          <w:tcPr>
            <w:tcW w:w="1185" w:type="dxa"/>
            <w:tcBorders>
              <w:left w:val="single" w:sz="2" w:space="0" w:color="000000"/>
              <w:bottom w:val="double" w:sz="2" w:space="0" w:color="000000"/>
              <w:right w:val="double" w:sz="2" w:space="0" w:color="000000"/>
            </w:tcBorders>
            <w:vAlign w:val="center"/>
          </w:tcPr>
          <w:p>
            <w:pPr>
              <w:pStyle w:val="Normal"/>
              <w:snapToGrid w:val="false"/>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III</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I</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II</w:t>
            </w:r>
          </w:p>
        </w:tc>
      </w:tr>
    </w:tbl>
    <w:p>
      <w:pPr>
        <w:pStyle w:val="Tekstpodstawowy2"/>
        <w:rPr/>
      </w:pPr>
      <w:r>
        <w:rPr>
          <w:rFonts w:eastAsia="Times New Roman" w:cs="Times New Roman"/>
          <w:i/>
          <w:iCs/>
          <w:color w:val="auto"/>
          <w:sz w:val="20"/>
          <w:szCs w:val="24"/>
          <w:lang w:val="pl-PL" w:eastAsia="zxx" w:bidi="ar-SA"/>
        </w:rPr>
        <w:t>Źródło: Na podstawie raportów o stanie środowiska województwa warmińsko-mazurskiego WIOŚ</w:t>
      </w:r>
      <w:r>
        <w:rPr>
          <w:rFonts w:eastAsia="Times New Roman" w:cs="Times New Roman"/>
          <w:bCs/>
          <w:i/>
          <w:iCs/>
          <w:color w:val="auto"/>
          <w:sz w:val="20"/>
          <w:szCs w:val="24"/>
          <w:lang w:val="pl-PL" w:eastAsia="zxx" w:bidi="ar-SA"/>
        </w:rPr>
        <w:t>.</w:t>
      </w:r>
    </w:p>
    <w:p>
      <w:pPr>
        <w:pStyle w:val="Tekstpodstawowy2"/>
        <w:ind w:left="0" w:right="0" w:firstLine="708"/>
        <w:rPr>
          <w:rFonts w:eastAsia="Times New Roman" w:cs="Times New Roman"/>
          <w:bCs/>
          <w:i/>
          <w:i/>
          <w:iCs/>
          <w:color w:val="auto"/>
          <w:sz w:val="24"/>
          <w:szCs w:val="24"/>
          <w:lang w:val="pl-PL" w:eastAsia="zxx" w:bidi="ar-SA"/>
        </w:rPr>
      </w:pPr>
      <w:r>
        <w:rPr>
          <w:rFonts w:eastAsia="Times New Roman" w:cs="Times New Roman"/>
          <w:bCs/>
          <w:i/>
          <w:iCs/>
          <w:color w:val="auto"/>
          <w:sz w:val="24"/>
          <w:szCs w:val="24"/>
          <w:lang w:val="pl-PL" w:eastAsia="zxx" w:bidi="ar-SA"/>
        </w:rPr>
      </w:r>
      <w:r>
        <w:br w:type="page"/>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zioro Wadąg leży niecałe 5 km na północny wschód od Olsztyna, w granicach gminy Barczewo. Wzdłuż przeważającej części brzegu południowego i wzdłuż brzegu zachodniego biegnie granica między gminami Barczewo i Dywity.</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zioro Wadąg jest dużym i głębokim zbiornikiem, składającym się z głównej rynny z maksymalnym przegłębieniem − 35,5 m − w części wschodniej oraz południowej odnogi, ograniczonej dwoma półwyspami − zachodnim i większym, południowo-wschodnim, na którym znajduje się miejscowość Szypry.</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zioro Wadąg nie przyjmuje bezpośrednio zanieczyszczeń ze źródeł punktowych, jedynie do jego dopływów odprowadzane są niewielkie ilości ścieków oczyszczanych mechanicznobiologicznie.</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 „Stomil SA” pobiera z Wadąga wody na cele technologiczne. Przy południowym brzegu jeziora, w Zalbkach, zlokalizowane jest jedno z ujęć wody pitnej dla Olsztyna (obejmuje ono głównie poziomy 45−90 m p.p.t.).</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ównież wody innych jezior gminy, odpowiadają normom III i II klasy czystości.</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dnym z głównych powodów złego stanu wód jest nieuporządkowana gospodarka wodno-ściekowej przy intensywnej eksploatacji turystycznej.</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lejnym głównym źródłem zanieczyszczeń wód w gminie Barczewo są spływy powierzchniowe nawozów i wpływ nieskanalizowanych miejscowości a także niezinwentaryzowane źródła punktowe, bytowo-gospodarcze i komunalne.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zarowe źródła zanieczyszczeń wiążą się głównie z:</w:t>
      </w:r>
    </w:p>
    <w:p>
      <w:pPr>
        <w:pStyle w:val="Tekstpodstawowy2"/>
        <w:numPr>
          <w:ilvl w:val="0"/>
          <w:numId w:val="3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źle prowadzoną gospodarką rolną, w tym szczególnie nawożeniem i chemizacją</w:t>
      </w:r>
    </w:p>
    <w:p>
      <w:pPr>
        <w:pStyle w:val="Tekstpodstawowy2"/>
        <w:numPr>
          <w:ilvl w:val="0"/>
          <w:numId w:val="3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skim standardem sanitarnym wsi</w:t>
      </w:r>
    </w:p>
    <w:p>
      <w:pPr>
        <w:pStyle w:val="Tekstpodstawowy2"/>
        <w:numPr>
          <w:ilvl w:val="0"/>
          <w:numId w:val="3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ospodarką turystyczną </w:t>
      </w:r>
    </w:p>
    <w:p>
      <w:pPr>
        <w:pStyle w:val="Tekstpodstawowy2"/>
        <w:numPr>
          <w:ilvl w:val="0"/>
          <w:numId w:val="3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ospodarką odpadami</w:t>
      </w:r>
    </w:p>
    <w:p>
      <w:pPr>
        <w:pStyle w:val="Tekstpodstawowy2"/>
        <w:numPr>
          <w:ilvl w:val="0"/>
          <w:numId w:val="3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iem czynnych stref ochronnych w pobliżu wód</w:t>
      </w:r>
    </w:p>
    <w:p>
      <w:pPr>
        <w:pStyle w:val="Tekstpodstawowy2"/>
        <w:numPr>
          <w:ilvl w:val="0"/>
          <w:numId w:val="3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źle przeprowadzoną w latach 60. regulacją wodną (melioracje)</w:t>
      </w:r>
    </w:p>
    <w:p>
      <w:pPr>
        <w:pStyle w:val="Tekstpodstawowy2"/>
        <w:numPr>
          <w:ilvl w:val="0"/>
          <w:numId w:val="3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ską na ogół świadomością i kulturą ekologiczną mieszkańców</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 względu na charakter gminy i brak prowadzonej uciążliwej działalności, ścieki przemysłowe nie stanowią istotnego ładunku zanieczyszczeń. Największym źródłem zrzutu zanieczyszczeń jest nieskanalizowana zwarta zabudowa wsi.</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 klasyfikacji wód przesądzają wskaźniki fizykochemiczne, głównie związki azotu i fosforu. Świadczy to o obszarowym charakterze zanieczyszczenia tych cieków, przede wszystkim ze źródeł rolniczych.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ewnym zagrożeniem  dla wód powierzchniowych jest również ograniczona zdolność retencyjna zlewni szczególnie na obszarach węzłów hydrograficznych i w strefach wododział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6"/>
        <w:numPr>
          <w:ilvl w:val="0"/>
          <w:numId w:val="58"/>
        </w:numPr>
        <w:tabs>
          <w:tab w:val="clear" w:pos="708"/>
          <w:tab w:val="left" w:pos="720" w:leader="none"/>
        </w:tabs>
        <w:spacing w:before="0" w:after="0"/>
        <w:ind w:left="720" w:right="0" w:hanging="360"/>
        <w:rPr>
          <w:rFonts w:eastAsia="Times New Roman" w:cs="Times New Roman"/>
          <w:i/>
          <w:i/>
          <w:iCs/>
          <w:color w:val="auto"/>
          <w:sz w:val="24"/>
          <w:szCs w:val="22"/>
          <w:lang w:val="pl-PL" w:eastAsia="zxx" w:bidi="ar-SA"/>
        </w:rPr>
      </w:pPr>
      <w:r>
        <w:rPr>
          <w:rFonts w:eastAsia="Times New Roman" w:cs="Times New Roman"/>
          <w:i/>
          <w:iCs/>
          <w:color w:val="auto"/>
          <w:sz w:val="24"/>
          <w:szCs w:val="22"/>
          <w:lang w:val="pl-PL" w:eastAsia="zxx" w:bidi="ar-SA"/>
        </w:rPr>
        <w:t>wody podziemne</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dy podziemne gminy należące do piętra czwartorzędowego, charakteryzują się dużą zawartością związków żelaza (od 0,5 do 8,65 mg/l), manganu (od 0,1 do ,65 mg/l). Zawartość siarczanów nie przekracza dopuszczalnych poziomów. Wody ujmowane do spożycia wymagają uzdatniania.</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znajduje się obszar jednego z Głównych Zbiorników Wód Podziemnych w Polsce (GZWP nr 213-Olsztyn), wymagający szczególnej ochrony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e względu na niewielkie zainwestowanie terenu gminy wody podziemne narażone są na zanieczyszczenia w stopniu małym i średnim. </w:t>
      </w:r>
      <w:r>
        <w:br w:type="page"/>
      </w:r>
    </w:p>
    <w:p>
      <w:pPr>
        <w:pStyle w:val="Normal"/>
        <w:ind w:left="0" w:right="0" w:firstLine="709"/>
        <w:jc w:val="both"/>
        <w:rPr/>
      </w:pPr>
      <w:r>
        <w:rPr>
          <w:rFonts w:eastAsia="Times New Roman" w:cs="Times New Roman"/>
          <w:color w:val="auto"/>
          <w:sz w:val="24"/>
          <w:szCs w:val="24"/>
          <w:lang w:val="pl-PL" w:eastAsia="zxx" w:bidi="ar-SA"/>
        </w:rPr>
        <w:t>Istotnym oddziaływaniem na zasoby wód podziemnych może być istniejące składowisko w Łęgajnach. W odległości ok. 4 km na zachód od składowiska znajduje się  duże ujęcie wód podziemnych „Wadąg” dla miasta Olsztyna. Odległość składowiska od granicy strefy ochronnej ujęcia wynosi ok. 800 m. Zatwierdzone zasoby wód podziemnych dla tego ujęcia wynoszą 40 tys. m</w:t>
      </w:r>
      <w:r>
        <w:rPr>
          <w:rFonts w:eastAsia="Times New Roman" w:cs="Times New Roman"/>
          <w:color w:val="auto"/>
          <w:sz w:val="24"/>
          <w:szCs w:val="24"/>
          <w:vertAlign w:val="superscript"/>
          <w:lang w:val="pl-PL" w:eastAsia="zxx" w:bidi="ar-SA"/>
        </w:rPr>
        <w:t>3</w:t>
      </w:r>
      <w:r>
        <w:rPr>
          <w:rFonts w:eastAsia="Times New Roman" w:cs="Times New Roman"/>
          <w:color w:val="auto"/>
          <w:sz w:val="24"/>
          <w:szCs w:val="24"/>
          <w:lang w:val="pl-PL" w:eastAsia="zxx" w:bidi="ar-SA"/>
        </w:rPr>
        <w:t>/d przy depresji 5-10 m. Dotychczasowa eksploatacja ujęcia nie przekraczała wydajności 30 tys. m</w:t>
      </w:r>
      <w:r>
        <w:rPr>
          <w:rFonts w:eastAsia="Times New Roman" w:cs="Times New Roman"/>
          <w:color w:val="auto"/>
          <w:sz w:val="24"/>
          <w:szCs w:val="24"/>
          <w:vertAlign w:val="superscript"/>
          <w:lang w:val="pl-PL" w:eastAsia="zxx" w:bidi="ar-SA"/>
        </w:rPr>
        <w:t>3</w:t>
      </w:r>
      <w:r>
        <w:rPr>
          <w:rFonts w:eastAsia="Times New Roman" w:cs="Times New Roman"/>
          <w:color w:val="auto"/>
          <w:sz w:val="24"/>
          <w:szCs w:val="24"/>
          <w:lang w:val="pl-PL" w:eastAsia="zxx" w:bidi="ar-SA"/>
        </w:rPr>
        <w:t>/dobę. Jest to ujęcie bazujące głównie na czwartorzędowym poziomie wodonośnym o słabej i nieciągłej izolacji od powierzchni, podatnym na zanieczyszczenie. W odległości ok. 3 km w kierunku na południowy-wschód od składowiska przewidziana jest lokalizacja perspektywicznego ujęcia wody dla miasta Olsztyna „Bogdany-Mokiny”. Zatwierdzone zasoby wód podziemnych wynoszą tu 400 m</w:t>
      </w:r>
      <w:r>
        <w:rPr>
          <w:rFonts w:eastAsia="Times New Roman" w:cs="Times New Roman"/>
          <w:color w:val="auto"/>
          <w:sz w:val="24"/>
          <w:szCs w:val="24"/>
          <w:vertAlign w:val="superscript"/>
          <w:lang w:val="pl-PL" w:eastAsia="zxx" w:bidi="ar-SA"/>
        </w:rPr>
        <w:t>3</w:t>
      </w:r>
      <w:r>
        <w:rPr>
          <w:rFonts w:eastAsia="Times New Roman" w:cs="Times New Roman"/>
          <w:color w:val="auto"/>
          <w:sz w:val="24"/>
          <w:szCs w:val="24"/>
          <w:lang w:val="pl-PL" w:eastAsia="zxx" w:bidi="ar-SA"/>
        </w:rPr>
        <w:t xml:space="preserve">/d przy depresji 15 m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ść głębiej zalegających warstw wód podziemnych jest dobra lub bardzo dobra. Ze względu na istniejącą łączność hydrauliczną zanieczyszczone płytkie wody gruntowe mogą pogarszać również jakość wód położonych głębiej.</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ożna przyjąć, że podstawowym problem zasobów wód podziemnych na terenie gminy jest nadmierna zawartość żelaza i manganu.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dy gruntowe są na ogół gorszej jakości niż wody wgłębne, głównie ze względu na czynniki antropogeniczne.</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ść płytko zalegających wód podziemnych ujmowanych przez studnie kopane jedynie w około 40% odpowiada obowiązującym normom wody do picia. W wielu studniach pojawiają się zanieczyszczenia bakteriologiczne i chemiczne (głównie azotany).</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ść wód podziemnych uzależniona jest również od sposobu postępowania z odpadami ciekłymi. Brak sieci kanalizacyjnej na terenach wiejskich przyczynia się zanieczyszczenia wód podziemnych na skutek przesiąków z nieszczelnych szamb, o czym świadczą podwyższone wartości miana Coli.</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 głównych zagrożeń wpływających na pogorszenie jakości wód gruntowych i podziemnych zaliczyć można: </w:t>
      </w:r>
    </w:p>
    <w:p>
      <w:pPr>
        <w:pStyle w:val="Normal"/>
        <w:numPr>
          <w:ilvl w:val="0"/>
          <w:numId w:val="49"/>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dostatecznej ilości systemów oczyszczania ścieków (w tym indywidualnych i szczelnych) oraz niedostateczna efektywność oczyszczania istniejących,</w:t>
      </w:r>
    </w:p>
    <w:p>
      <w:pPr>
        <w:pStyle w:val="Normal"/>
        <w:numPr>
          <w:ilvl w:val="0"/>
          <w:numId w:val="49"/>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systemów kanalizacyjnych przy jednoczesnym zwodociągowaniu;</w:t>
      </w:r>
    </w:p>
    <w:p>
      <w:pPr>
        <w:pStyle w:val="Normal"/>
        <w:numPr>
          <w:ilvl w:val="0"/>
          <w:numId w:val="49"/>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odpowiednio izolowane składowiska odpadów;</w:t>
      </w:r>
    </w:p>
    <w:p>
      <w:pPr>
        <w:pStyle w:val="Normal"/>
        <w:numPr>
          <w:ilvl w:val="0"/>
          <w:numId w:val="49"/>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dmierne i niewłaściwe stosowanie nawozów ( w tym również naturalnych – gnojowicy) oraz środków chemicznych (SOR) w rolnictwie i leśnictwie – spływy powierzchni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4 </w:t>
        <w:tab/>
        <w:t>Powietrze atmosferyczne</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miasta występuje wiele punktowych źródeł zanieczyszczenia powietrza. Największymi emitorami, wprowadzającymi zanieczyszczenia do powierza są: komunalne kotłownie niskoparametrowe przy ul. Os. Słoneczne 3 i ul. Nadrzecznej, kotłownia Okręgowego Inspektoratu Służby Więziennej (zasilająca w ciepło areszt), kotłownia wodna, wysokoparametrowa przy ul. Miłej (rejon dawnego zakładu „Melioracji”).</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uży udział w emisji ogólnej posiada niska emisja ze źródeł rozproszonych (paleniska domowe, lokalne kotłownie węglowe).</w:t>
      </w:r>
    </w:p>
    <w:p>
      <w:pPr>
        <w:pStyle w:val="Tekstpodstawow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stotne znaczenie ma również niekontrolowana emisja z transportu samochodowego.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ielkość emisji zanieczyszczeń gazowych i pyłów, utrzymuje się na terenie miasta na w miarę stałym poziomie i wykazuje tendencję spadkową. Związane jest to przede wszystkim z ograniczeniem spalania paliw wysokoemisyjnych w kotłowniach lokalnych (zmiana paliwa) oraz łagodnego przebiegu ostatnich zim.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ograniczenie emisji ma również wpływ ograniczenie działalności gospodarczej i emisji ze źródeł przemysł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5 </w:t>
        <w:tab/>
        <w:t>Hałas i promieniowanie elektromagnetyczne</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Hałas i wibracje to także oddziaływanie na środowisko przyrodnicze. Jest ono powszechne i powodowane przez wiele źródeł.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ałas stanowi poważne zagrożenie, także dla ludzi. Często jest ono bagatelizowane, lecz niekiedy groźniejsze w skutkach, niż zanieczyszczenia chemiczn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Hałas pochodzenia antropogenicznego, występujący w środowisku, podzielić można na dwie podstawowe kategorie: hałas komunikacyjny i przemysłowy.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stawowym wskaźnikiem technicznym poziomu hałasu, jest tzw. równoważny poziom hałasu wyrażany w decybelach (dB).</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Hałas komunikacyjny powodowany jest głównie przez użytkowników dróg krajowych nr 16. W 2003r. WIOŚ w Olsztynie przeprowadził badania hałasu wzdłuż tej arterii komunikacyjnej.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niki badań przedstawia poniższa tabela.</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1440" w:right="0" w:hanging="144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6</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 xml:space="preserve">Wyniki pomiarów hałasu drogowego na odcinku drogi krajowej </w:t>
        <w:br/>
        <w:t>nr 16 w 2003r.</w:t>
      </w:r>
    </w:p>
    <w:p>
      <w:pPr>
        <w:pStyle w:val="Normal"/>
        <w:jc w:val="both"/>
        <w:rPr>
          <w:rFonts w:eastAsia="Times New Roman" w:cs="Times New Roman"/>
          <w:b/>
          <w:b/>
          <w:i w:val="false"/>
          <w:i w:val="false"/>
          <w:iCs/>
          <w:color w:val="auto"/>
          <w:sz w:val="24"/>
          <w:szCs w:val="24"/>
          <w:lang w:val="zxx" w:eastAsia="zxx" w:bidi="ar-SA"/>
        </w:rPr>
      </w:pPr>
      <w:r>
        <w:rPr>
          <w:rFonts w:eastAsia="Times New Roman" w:cs="Times New Roman"/>
          <w:b/>
          <w:i w:val="false"/>
          <w:iCs/>
          <w:color w:val="auto"/>
          <w:sz w:val="24"/>
          <w:szCs w:val="24"/>
          <w:lang w:val="zxx" w:eastAsia="zxx" w:bidi="ar-SA"/>
        </w:rPr>
        <w:drawing>
          <wp:anchor behindDoc="0" distT="0" distB="0" distL="114935" distR="114935" simplePos="0" locked="0" layoutInCell="0" allowOverlap="1" relativeHeight="166">
            <wp:simplePos x="0" y="0"/>
            <wp:positionH relativeFrom="column">
              <wp:posOffset>-146685</wp:posOffset>
            </wp:positionH>
            <wp:positionV relativeFrom="paragraph">
              <wp:posOffset>267335</wp:posOffset>
            </wp:positionV>
            <wp:extent cx="6053455" cy="4316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053455" cy="4316095"/>
                    </a:xfrm>
                    <a:prstGeom prst="rect">
                      <a:avLst/>
                    </a:prstGeom>
                  </pic:spPr>
                </pic:pic>
              </a:graphicData>
            </a:graphic>
          </wp:anchor>
        </w:drawing>
      </w:r>
    </w:p>
    <w:p>
      <w:pPr>
        <w:pStyle w:val="Tekstpodstawowy2"/>
        <w:rPr/>
      </w:pPr>
      <w:r>
        <w:rPr>
          <w:rFonts w:eastAsia="Times New Roman" w:cs="Times New Roman"/>
          <w:i/>
          <w:iCs/>
          <w:color w:val="auto"/>
          <w:sz w:val="20"/>
          <w:szCs w:val="24"/>
          <w:lang w:val="pl-PL" w:eastAsia="zxx" w:bidi="ar-SA"/>
        </w:rPr>
        <w:t>Źródło: Raport o stanie środowiska województwa warmińsko-mazurskiego 2003</w:t>
      </w:r>
      <w:r>
        <w:rPr>
          <w:rFonts w:eastAsia="Times New Roman" w:cs="Times New Roman"/>
          <w:bCs/>
          <w:i/>
          <w:iCs/>
          <w:color w:val="auto"/>
          <w:sz w:val="20"/>
          <w:szCs w:val="24"/>
          <w:lang w:val="pl-PL" w:eastAsia="zxx" w:bidi="ar-SA"/>
        </w:rPr>
        <w:t xml:space="preserve"> </w:t>
      </w:r>
    </w:p>
    <w:p>
      <w:pPr>
        <w:pStyle w:val="Normal"/>
        <w:jc w:val="both"/>
        <w:rPr>
          <w:rFonts w:eastAsia="Times New Roman" w:cs="Times New Roman"/>
          <w:bCs/>
          <w:i/>
          <w:i/>
          <w:iCs/>
          <w:color w:val="auto"/>
          <w:sz w:val="24"/>
          <w:szCs w:val="24"/>
          <w:lang w:val="pl-PL" w:eastAsia="zxx" w:bidi="ar-SA"/>
        </w:rPr>
      </w:pPr>
      <w:r>
        <w:rPr>
          <w:rFonts w:eastAsia="Times New Roman" w:cs="Times New Roman"/>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rasy kolejowe, to kolejne źródło hałasu komunikacyjnego, które ze względu na położenie na obrzeżach terenów zamieszkanych, nie są poważnym źródłem hałasu.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Hałas przemysłowy na terenie gminy nie stanowi poważnego zagrożenia. Zakłady przemysłowe, emitujące hałas o poziomie przekraczającym wartości dopuszczalne (50 dB w dzień i 40 dB nocą) nie występują.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czuwalnym problemem jest zlokalizowanie tych zakładów na terenach zabudowanych, w bliskim sąsiedztwie budynków mieszkalnych, co powoduje pewnego rodzaju uciążliwość.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ym typem hałasu jest również hałas od linii elektroenergetycznych. Teren gminy Barczewo przecinają linie energetyczn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inia 220 kV relacji Olsztyn – Ostrołęk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inia 110 kV relacji Olsztyn – Szczytn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nia 110 kV relacji Olsztyn – Biskupiec</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acująca napowietrzna linia elektroenergetyczna WN prądu przemiennego może być liniowym źródłem hałasu. Hałas generowany przez pracującą linię WN spowodowany jest mikrowyładowaniami elektrycznymi na powierzchni przewodów (na skutek ulotu). Zjawisko ulotu występuje wówczas, gdy natężenie pola elektrycznego na powierzchni przewodu jest wyższe od krytycznego (natężenia początkowego jonizacji). Dopóki natężenie pola elektrycznego na powierzchni przewodu jest niższe od krytycznego pojawiają się pojedyncze (losowe) mikrowyładowania, natomiast po przekroczeniu wartości krytycznej natężenia pola elektrycznego następuje zjawisko intensywnego ulotu, charakteryzującego się regularnymi wyładowaniami na powierzchni przewodu. </w:t>
      </w:r>
    </w:p>
    <w:p>
      <w:pPr>
        <w:pStyle w:val="Normal"/>
        <w:ind w:left="0" w:right="0" w:firstLine="4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badań przeprowadzonych przez PIOŚ, w różnych warunkach pogodowych, wynika, że:</w:t>
      </w:r>
    </w:p>
    <w:p>
      <w:pPr>
        <w:pStyle w:val="Normal"/>
        <w:numPr>
          <w:ilvl w:val="0"/>
          <w:numId w:val="59"/>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jest niekorzystnego oddziaływania akustycznego linii elektroenergetycznych 110 kV,</w:t>
      </w:r>
    </w:p>
    <w:p>
      <w:pPr>
        <w:pStyle w:val="Normal"/>
        <w:numPr>
          <w:ilvl w:val="0"/>
          <w:numId w:val="5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wiele, ale jednak powyżej wartości dopuszczonych, oddziałują na środowisko linie elektroenergetyczne 220 kV,</w:t>
      </w:r>
    </w:p>
    <w:p>
      <w:pPr>
        <w:pStyle w:val="Normal"/>
        <w:numPr>
          <w:ilvl w:val="0"/>
          <w:numId w:val="5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istotny sposób (z przekroczeniami dopuszczalnych wartości) wpływają na klimat akustyczny linie przesyłowe 400 kV.</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ałas stanowi również problem poza obszarami zabudowanymi, zwłaszcza na terenach atrakcyjnie turystycznych. Uchwała Nr VI/73/2003 Rady Powiatu w Olsztynie z dnia 25 kwietnia 2003r. wprowadza zakaz używania motorowych jednostek pływających na jeziorach i rzekach powiatu olsztyńskiego. W przypadku gminy Barczewo dotyczy to jezior: Orzyc, Pisz, Tumiańskie, Wadąg, Bartołt Wielk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ną kwestią jest ochrona przed polami elektromagnetycznymi. Działania w tej dziedzinie polegają na zapewnieniu jak najlepszego stanu środowiska poprzez: </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trzymanie poziomów pól elektromagnetycznych poniżej dopuszczalnych lub co najmniej na tych poziomach.</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niejszenie poziomów pól elektromagnetycznych co najmniej do dopuszczalnych, gdy nie są one dotrzymane.</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art. 234 Prawa ochrony środowiska pozwolenia emitowanie pól elektromagnetycznych wymagają:</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nie i stacje elektroenergetyczne o napięciu znamionowym 110 kV lub wyższym,</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talacje radiokomunikacyjne, radionawigacyjna i radiolokacyjne, których równoważna moc promieniowania izotropowo jest równa 15W lub wyższa, emitujące pola elektromagnetyczne o częstotliwości od 0,03 MHz do 300 000 MHz.</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Źródłami emisji niejonizującego promieniowania elektromagnetycznego są:</w:t>
      </w:r>
    </w:p>
    <w:p>
      <w:pPr>
        <w:pStyle w:val="NormalnyWeb"/>
        <w:numPr>
          <w:ilvl w:val="0"/>
          <w:numId w:val="60"/>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cje przekaźnikowe telefonii komórkowej,</w:t>
      </w:r>
    </w:p>
    <w:p>
      <w:pPr>
        <w:pStyle w:val="Normal"/>
        <w:numPr>
          <w:ilvl w:val="0"/>
          <w:numId w:val="6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ządzenia elektroenergetyczn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ostatnich latach coraz częściej budowane są stacje bazowe telefonii komórkowej oraz przekaźniki radiowe. Instalacje te emitują niejonizujące promieniowanie elektromagnetyczne, generowane przez anteny w czasie ich pracy. Moc promieniowania izotropowo jest różna w zależności od wielkości stacji bazowej (często również powyżej 100 W). Częstotliwość emitowania pól elektromagnetycznych waha się w granicach od 30 kHz do 300 GHz.</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znajduje się 5 stacji przekaźnikowych telefonii komórkowej, są one w następujących w miejscowości Barczewo (2), Kromerowo (1), Niedźwiedź (1), Wójtowo (1). Swoje anteny zainstalowali tam operatorzy tj. Centertel, Polska Telefonia Cyfrowa. W przypadku stacji bazowych telefonii komórkowej pola elektromagnetyczne są wypromieniowywane na dużych wysokościach, w miejscach niedostępnych dla przebywania ludzi. </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nadto źródłem pól elektromagnetycznych są linie i urządzenia elektroenergetyczne. W gminie Barczewo znajdują się linie 220 i 110 kV, relacji Olsztyn – Ostrołęka, Szczytno, Biskupiec.</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okół źródeł pól elektromagnetycznych (linii i stacji elektroenergetycznych oraz obiektów radiokomunikacyjnych, radionawigacyjnych i radiolokacyjnych) tworzy się, w razie potrzeby obszary ograniczonego użytkowania. Taki obszar nie jest ustanowiony wzdłuż linii elektroenergetycznych wysokiego napięci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6 </w:t>
        <w:tab/>
        <w:t>Przyrod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4.6.1 </w:t>
        <w:tab/>
        <w:t>Świat roślinny</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łówną formą, która kształtuje klimatu, wpływa na skład atmosfery, ma udział w regulacji obiegu wody w przyrodzie, przeciwdziałaniu powodziom, osuwiskom, ochronie gleb przed erozją i stepowieniem, zachowaniu potencjału biologicznego wielu gatunków i ekosystemów, a także różnorodności krajobrazu i lepszych warunków produkcji rolniczej są lasy.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ełniają one również funkcje produkcyjne czy też gospodarcze, pozwalając na trwałe użytkowanie drewna i surowców niedrzewnych pozyskiwanych z lasu.</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e zasady ochrony lasów określa ustawa z dnia 28 września 1991r. o lasach. Gospodarkę leśną prowadzi się w oparciu o następujące zasady:</w:t>
      </w:r>
    </w:p>
    <w:p>
      <w:pPr>
        <w:pStyle w:val="Tekstpodstawowy2"/>
        <w:numPr>
          <w:ilvl w:val="0"/>
          <w:numId w:val="61"/>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szechnej ochrony lasów,</w:t>
      </w:r>
    </w:p>
    <w:p>
      <w:pPr>
        <w:pStyle w:val="Tekstpodstawowy2"/>
        <w:numPr>
          <w:ilvl w:val="0"/>
          <w:numId w:val="56"/>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wałości utrzymania lasów,</w:t>
      </w:r>
    </w:p>
    <w:p>
      <w:pPr>
        <w:pStyle w:val="Tekstpodstawowy2"/>
        <w:numPr>
          <w:ilvl w:val="0"/>
          <w:numId w:val="56"/>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iągłości i zrównoważonego wykorzystania wszystkich funkcji lasów,</w:t>
      </w:r>
    </w:p>
    <w:p>
      <w:pPr>
        <w:pStyle w:val="Tekstpodstawowy2"/>
        <w:numPr>
          <w:ilvl w:val="0"/>
          <w:numId w:val="56"/>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ększania zasobów leśnych.</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ruktura lasów w gminie Barczewo przedstawia się następująco:</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7</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 xml:space="preserve">Struktura lasów w gminie Barczewo </w:t>
      </w:r>
    </w:p>
    <w:p>
      <w:pPr>
        <w:pStyle w:val="Tekstpodstawowy2"/>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8739" w:type="dxa"/>
        <w:jc w:val="center"/>
        <w:tblInd w:w="0" w:type="dxa"/>
        <w:tblLayout w:type="fixed"/>
        <w:tblCellMar>
          <w:top w:w="0" w:type="dxa"/>
          <w:left w:w="70" w:type="dxa"/>
          <w:bottom w:w="0" w:type="dxa"/>
          <w:right w:w="70" w:type="dxa"/>
        </w:tblCellMar>
      </w:tblPr>
      <w:tblGrid>
        <w:gridCol w:w="1487"/>
        <w:gridCol w:w="1487"/>
        <w:gridCol w:w="1127"/>
        <w:gridCol w:w="1227"/>
        <w:gridCol w:w="1191"/>
        <w:gridCol w:w="1100"/>
        <w:gridCol w:w="1120"/>
      </w:tblGrid>
      <w:tr>
        <w:trPr/>
        <w:tc>
          <w:tcPr>
            <w:tcW w:w="148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Powierzchnia</w:t>
            </w:r>
          </w:p>
          <w:p>
            <w:pPr>
              <w:pStyle w:val="Normal"/>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ogółem</w:t>
            </w:r>
          </w:p>
          <w:p>
            <w:pPr>
              <w:pStyle w:val="Normal"/>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ha]</w:t>
            </w:r>
          </w:p>
        </w:tc>
        <w:tc>
          <w:tcPr>
            <w:tcW w:w="148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Powierzchnia lasów</w:t>
            </w:r>
          </w:p>
          <w:p>
            <w:pPr>
              <w:pStyle w:val="Normal"/>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ha]</w:t>
            </w:r>
          </w:p>
        </w:tc>
        <w:tc>
          <w:tcPr>
            <w:tcW w:w="112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Wskaźnik lesistości</w:t>
            </w:r>
          </w:p>
          <w:p>
            <w:pPr>
              <w:pStyle w:val="Normal"/>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Lasy państwowe [ha]</w:t>
            </w:r>
          </w:p>
        </w:tc>
        <w:tc>
          <w:tcPr>
            <w:tcW w:w="119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Lasy prywatne [ha]</w:t>
            </w:r>
          </w:p>
        </w:tc>
        <w:tc>
          <w:tcPr>
            <w:tcW w:w="110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Agencja Nieruchomości Rolnych</w:t>
            </w:r>
          </w:p>
          <w:p>
            <w:pPr>
              <w:pStyle w:val="Normal"/>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h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Inne</w:t>
            </w:r>
          </w:p>
          <w:p>
            <w:pPr>
              <w:pStyle w:val="Normal"/>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ha]</w:t>
            </w:r>
          </w:p>
        </w:tc>
      </w:tr>
      <w:tr>
        <w:trPr/>
        <w:tc>
          <w:tcPr>
            <w:tcW w:w="1487"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 911,1</w:t>
            </w:r>
          </w:p>
        </w:tc>
        <w:tc>
          <w:tcPr>
            <w:tcW w:w="1487"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822,3</w:t>
            </w:r>
          </w:p>
        </w:tc>
        <w:tc>
          <w:tcPr>
            <w:tcW w:w="112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3,91</w:t>
            </w:r>
          </w:p>
        </w:tc>
        <w:tc>
          <w:tcPr>
            <w:tcW w:w="1227"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546,33</w:t>
            </w:r>
          </w:p>
        </w:tc>
        <w:tc>
          <w:tcPr>
            <w:tcW w:w="11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12</w:t>
            </w:r>
          </w:p>
        </w:tc>
        <w:tc>
          <w:tcPr>
            <w:tcW w:w="11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60</w:t>
            </w:r>
          </w:p>
        </w:tc>
        <w:tc>
          <w:tcPr>
            <w:tcW w:w="112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4</w:t>
            </w:r>
          </w:p>
        </w:tc>
      </w:tr>
    </w:tbl>
    <w:p>
      <w:pPr>
        <w:pStyle w:val="Tekstpodstawowy2"/>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 xml:space="preserve">Źródło: Urząd Miejski w Barczewie </w:t>
      </w:r>
    </w:p>
    <w:p>
      <w:pPr>
        <w:pStyle w:val="Tekstpodstawowy2"/>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asy obsługuje w gminie Nadleśnictwo Olsztyn i Wipsowo, przy czym w ramach porozumienia ze Starostą Olsztyńskim, prowadzą one też nadzór nad lasami, nie stanowiącymi własności Skarbu Państwa.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asy prywatne zajmują jedynie 812 ha , co stanowi 7,5% ogólnej powierzchni zalesionej gminy. Są to najczęściej rozproszone niewielkie kompleksy – od 10 arów do 4 ha. W większości nie przedstawiają one większej wartości gospodarczej, gdyż wiele z nich powstało na przykład na ścianie lasów z samosiewów gatunków lekkonasiennych (głównie olszy, osiki, brzozy), rzadziej głównym gatunkiem lasotwórczym jest sosna i świerk. Nadzór nad gospodarką w lasach niepaństwowych powierzony został nadleśnictwom. Dla tak niewielkich kompleksów lasów prywatnych, jakie występują na omawianym terenie, nie ma wymogu sporządzania planów urządzania, co też skutkuje bardzo ograniczonym zakresem wykonywanych prac pielęgnacyjnych, albo też prace takie nie są wykonywane w ogóle. </w:t>
      </w:r>
      <w:r>
        <w:br w:type="page"/>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blemem gospodarki leśnej jest nadmierne i niecelowe rolnicze użytkowanie gruntów marginalnych, o bardzo niskiej zdolności produkcyjnej.</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stawowym instrumentem prowadzenia gospodarki leśnej w lasach niepaństwowych są uproszczone plany urządzenia lasu. Są to jednak często materiały niepełne bądź nieaktualne, dla niektóry obrębów zaś brak ich zupełnie.</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ospodarkę leśną utrudniają też liczne rozbieżności i niezgodności między danymi, zapisanymi w ewidencji gruntów, a stanem faktycznym w terenie. Fakt dokonania udanego zalesienia gruntu prywatnego nie jest najczęściej na  bieżąco odnotowywany w ewidencji gruntów, gdyż koszt przeprowadzenia takiej operacji jest znaczn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4.6.2 </w:t>
        <w:tab/>
        <w:t>Świat zwierzęcy</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ostatnich latach nastąpiło pogorszenie się warunków siedliskowych wielu zagrożonych, chronionych i rzadkich gatunków. Wiąże się to m.in. z wzrastającą penetracją obszarów cennych przyrodniczo a atrakcyjnych turystycznie przez ludz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zutuje to bezpośrednio na wskaźnik bioróżnorodności biologicznej i krajobrazowej – czynnika uznawanego za najważniejszy w zakresie bezpieczeństwa ekologicznego państw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kładem szczególnie widocznym w gminie Barczewo są zmiany w strukturze zwierzyny drobnej (zając, kuropatwa) i zwiększenie populacji lis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7 </w:t>
        <w:tab/>
        <w:t>Krajobraz</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stotnym elementem środowiska naturalnego jest krajobraz. Jest to dobro, które podlegać powinno powszechnej ochroni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ajobraz gminy Barczewo jest bardzo zróżnicowany, o dużych walorach turystyczno-przyrodniczych. Głównych zagrożeń można upatrywać w niezwykle silnej ostatnimi laty antropopresji. Jest ona zwrócona szczególnie na najcenniejsze przyrodniczo tereny, będące często ekosystemami bardzo wrażliwym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żnym problemem, związanym z ochroną krajobrazu i przyrody jest konieczność zachowania i tworzenia korytarzy ekologicznych, łączących system obszarów cennych przyrodnicz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8 </w:t>
        <w:tab/>
        <w:t>Obszary oddziaływania na środowisko</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4.8.1 </w:t>
        <w:tab/>
        <w:t>Działalność gospodarcz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miasta i gminy Barczewo na dzień 31.05.2004r. zarejestrowanych było 908 podmiotów gospodarczych. </w:t>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jprężniej działające podmioty gospodarcze ma terenie miasta i gminy Barczewo przedstawia poniższe zestawie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8</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Największe podmioty gospodarcze w gminie Barczewo</w:t>
      </w:r>
    </w:p>
    <w:p>
      <w:pPr>
        <w:pStyle w:val="Normal"/>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9187" w:type="dxa"/>
        <w:jc w:val="center"/>
        <w:tblInd w:w="0" w:type="dxa"/>
        <w:tblLayout w:type="fixed"/>
        <w:tblCellMar>
          <w:top w:w="0" w:type="dxa"/>
          <w:left w:w="40" w:type="dxa"/>
          <w:bottom w:w="0" w:type="dxa"/>
          <w:right w:w="40" w:type="dxa"/>
        </w:tblCellMar>
      </w:tblPr>
      <w:tblGrid>
        <w:gridCol w:w="3302"/>
        <w:gridCol w:w="1960"/>
        <w:gridCol w:w="3925"/>
      </w:tblGrid>
      <w:tr>
        <w:trPr>
          <w:trHeight w:val="979" w:hRule="exact"/>
        </w:trPr>
        <w:tc>
          <w:tcPr>
            <w:tcW w:w="3302" w:type="dxa"/>
            <w:tcBorders>
              <w:top w:val="double" w:sz="2" w:space="0" w:color="000000"/>
              <w:left w:val="double" w:sz="2" w:space="0" w:color="000000"/>
              <w:bottom w:val="single" w:sz="2" w:space="0" w:color="000000"/>
            </w:tcBorders>
            <w:shd w:fill="FFFFFF"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FIRMY</w:t>
            </w:r>
          </w:p>
        </w:tc>
        <w:tc>
          <w:tcPr>
            <w:tcW w:w="1960" w:type="dxa"/>
            <w:tcBorders>
              <w:top w:val="double" w:sz="2" w:space="0" w:color="000000"/>
              <w:left w:val="single" w:sz="2" w:space="0" w:color="000000"/>
              <w:bottom w:val="single" w:sz="2" w:space="0" w:color="000000"/>
            </w:tcBorders>
            <w:shd w:fill="FFFFFF"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MIEJSCOWOŚĆ</w:t>
            </w:r>
          </w:p>
        </w:tc>
        <w:tc>
          <w:tcPr>
            <w:tcW w:w="3925" w:type="dxa"/>
            <w:tcBorders>
              <w:top w:val="double" w:sz="2" w:space="0" w:color="000000"/>
              <w:left w:val="single" w:sz="2" w:space="0" w:color="000000"/>
              <w:bottom w:val="single" w:sz="2" w:space="0" w:color="000000"/>
              <w:right w:val="double" w:sz="2" w:space="0" w:color="000000"/>
            </w:tcBorders>
            <w:shd w:fill="FFFFFF" w:val="clear"/>
            <w:vAlign w:val="center"/>
          </w:tcPr>
          <w:p>
            <w:pPr>
              <w:pStyle w:val="Xl26"/>
              <w:snapToGrid w:val="false"/>
              <w:spacing w:before="0" w:after="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GŁÓWNE </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ODUKTY</w:t>
            </w:r>
          </w:p>
        </w:tc>
      </w:tr>
      <w:tr>
        <w:trPr>
          <w:trHeight w:val="567" w:hRule="exact"/>
        </w:trPr>
        <w:tc>
          <w:tcPr>
            <w:tcW w:w="3302" w:type="dxa"/>
            <w:tcBorders>
              <w:left w:val="double" w:sz="2" w:space="0" w:color="000000"/>
              <w:bottom w:val="single" w:sz="2" w:space="0" w:color="000000"/>
            </w:tcBorders>
            <w:shd w:fill="FFFFFF" w:val="clear"/>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CHANTAL MODA” Sp. z o.o.</w:t>
            </w:r>
          </w:p>
        </w:tc>
        <w:tc>
          <w:tcPr>
            <w:tcW w:w="1960" w:type="dxa"/>
            <w:tcBorders>
              <w:left w:val="sing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o</w:t>
            </w:r>
          </w:p>
        </w:tc>
        <w:tc>
          <w:tcPr>
            <w:tcW w:w="3925"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dukcja odzieży</w:t>
            </w:r>
          </w:p>
        </w:tc>
      </w:tr>
      <w:tr>
        <w:trPr>
          <w:trHeight w:val="913" w:hRule="exact"/>
        </w:trPr>
        <w:tc>
          <w:tcPr>
            <w:tcW w:w="3302" w:type="dxa"/>
            <w:tcBorders>
              <w:left w:val="doub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siębiorstwo Zagraniczne „Mazur – Tom” Krystyna Jurczyk</w:t>
            </w:r>
          </w:p>
        </w:tc>
        <w:tc>
          <w:tcPr>
            <w:tcW w:w="1960" w:type="dxa"/>
            <w:tcBorders>
              <w:left w:val="sing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ójtowo</w:t>
            </w:r>
          </w:p>
        </w:tc>
        <w:tc>
          <w:tcPr>
            <w:tcW w:w="3925"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dukcja wyrobów metalowych</w:t>
            </w:r>
          </w:p>
        </w:tc>
      </w:tr>
      <w:tr>
        <w:trPr>
          <w:trHeight w:val="710" w:hRule="exact"/>
        </w:trPr>
        <w:tc>
          <w:tcPr>
            <w:tcW w:w="3302" w:type="dxa"/>
            <w:tcBorders>
              <w:left w:val="double" w:sz="2" w:space="0" w:color="000000"/>
              <w:bottom w:val="single" w:sz="2" w:space="0" w:color="000000"/>
            </w:tcBorders>
            <w:shd w:fill="FFFFFF" w:val="clear"/>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xml:space="preserve">JUMAR” Sp. z o.o. </w:t>
            </w:r>
          </w:p>
        </w:tc>
        <w:tc>
          <w:tcPr>
            <w:tcW w:w="1960" w:type="dxa"/>
            <w:tcBorders>
              <w:left w:val="sing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ęgajny</w:t>
            </w:r>
          </w:p>
        </w:tc>
        <w:tc>
          <w:tcPr>
            <w:tcW w:w="3925"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dukcja artykułów spożywczych i napojów</w:t>
            </w:r>
          </w:p>
        </w:tc>
      </w:tr>
      <w:tr>
        <w:trPr>
          <w:trHeight w:val="1255" w:hRule="exact"/>
        </w:trPr>
        <w:tc>
          <w:tcPr>
            <w:tcW w:w="3302" w:type="dxa"/>
            <w:tcBorders>
              <w:left w:val="doub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ospodarstwo Ogrodnicze Łęgajny Sp. z o.o.</w:t>
            </w:r>
          </w:p>
        </w:tc>
        <w:tc>
          <w:tcPr>
            <w:tcW w:w="1960" w:type="dxa"/>
            <w:tcBorders>
              <w:left w:val="sing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ęgajny</w:t>
            </w:r>
          </w:p>
        </w:tc>
        <w:tc>
          <w:tcPr>
            <w:tcW w:w="3925"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rodnictwo, warzywnictwo, przetwórstwo i konserwowanie owoców i warzyw;</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dukcja i dystrybucja ciepła</w:t>
            </w:r>
          </w:p>
        </w:tc>
      </w:tr>
      <w:tr>
        <w:trPr>
          <w:trHeight w:val="567" w:hRule="exact"/>
        </w:trPr>
        <w:tc>
          <w:tcPr>
            <w:tcW w:w="3302" w:type="dxa"/>
            <w:tcBorders>
              <w:left w:val="doub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etalowa Spółdzielnia Inwalidów </w:t>
            </w:r>
          </w:p>
        </w:tc>
        <w:tc>
          <w:tcPr>
            <w:tcW w:w="1960" w:type="dxa"/>
            <w:tcBorders>
              <w:left w:val="sing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o</w:t>
            </w:r>
          </w:p>
        </w:tc>
        <w:tc>
          <w:tcPr>
            <w:tcW w:w="3925"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dukcja wyrobów metalowych</w:t>
            </w:r>
          </w:p>
        </w:tc>
      </w:tr>
      <w:tr>
        <w:trPr>
          <w:trHeight w:val="567" w:hRule="exact"/>
        </w:trPr>
        <w:tc>
          <w:tcPr>
            <w:tcW w:w="3302" w:type="dxa"/>
            <w:tcBorders>
              <w:left w:val="double" w:sz="2" w:space="0" w:color="000000"/>
              <w:bottom w:val="single" w:sz="2" w:space="0" w:color="000000"/>
            </w:tcBorders>
            <w:shd w:fill="FFFFFF" w:val="clear"/>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MB MEBLE BARCZEWO” Sp. z o.o.</w:t>
            </w:r>
          </w:p>
        </w:tc>
        <w:tc>
          <w:tcPr>
            <w:tcW w:w="1960" w:type="dxa"/>
            <w:tcBorders>
              <w:left w:val="sing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ski Dwór</w:t>
            </w:r>
          </w:p>
        </w:tc>
        <w:tc>
          <w:tcPr>
            <w:tcW w:w="3925"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dukcja mebli i innych wyrobów z drewna</w:t>
            </w:r>
          </w:p>
        </w:tc>
      </w:tr>
      <w:tr>
        <w:trPr>
          <w:trHeight w:val="2265" w:hRule="exact"/>
        </w:trPr>
        <w:tc>
          <w:tcPr>
            <w:tcW w:w="3302" w:type="dxa"/>
            <w:tcBorders>
              <w:left w:val="double" w:sz="2" w:space="0" w:color="000000"/>
              <w:bottom w:val="single" w:sz="2" w:space="0" w:color="000000"/>
            </w:tcBorders>
            <w:shd w:fill="FFFFFF" w:val="clear"/>
            <w:vAlign w:val="center"/>
          </w:tcPr>
          <w:p>
            <w:pPr>
              <w:pStyle w:val="Normal"/>
              <w:snapToGrid w:val="false"/>
              <w:jc w:val="center"/>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TEWES – BIS” Sp. z o.o.</w:t>
            </w:r>
          </w:p>
        </w:tc>
        <w:tc>
          <w:tcPr>
            <w:tcW w:w="1960" w:type="dxa"/>
            <w:tcBorders>
              <w:left w:val="single" w:sz="2" w:space="0" w:color="000000"/>
              <w:bottom w:val="sing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o</w:t>
            </w:r>
          </w:p>
        </w:tc>
        <w:tc>
          <w:tcPr>
            <w:tcW w:w="3925"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dukcja maszyn stosowanych w przetwórstwie żywności, tytoniu i napojów, aparatury rozdzielczej i sterowniczej energii elektrycznej, systemów do sterowania procesami przemysłowymi, drewna i wyrobów z drewna,  wyrobów z tworzyw sztucznych, metalowych wyrobów konstrukcyjnych</w:t>
            </w:r>
          </w:p>
        </w:tc>
      </w:tr>
      <w:tr>
        <w:trPr>
          <w:trHeight w:val="636" w:hRule="exact"/>
        </w:trPr>
        <w:tc>
          <w:tcPr>
            <w:tcW w:w="3302" w:type="dxa"/>
            <w:tcBorders>
              <w:left w:val="double" w:sz="2" w:space="0" w:color="000000"/>
              <w:bottom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AKUS Sp. z o.o.</w:t>
            </w:r>
          </w:p>
        </w:tc>
        <w:tc>
          <w:tcPr>
            <w:tcW w:w="1960" w:type="dxa"/>
            <w:tcBorders>
              <w:left w:val="single" w:sz="2" w:space="0" w:color="000000"/>
              <w:bottom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kiny</w:t>
            </w:r>
          </w:p>
        </w:tc>
        <w:tc>
          <w:tcPr>
            <w:tcW w:w="3925" w:type="dxa"/>
            <w:tcBorders>
              <w:left w:val="single" w:sz="2" w:space="0" w:color="000000"/>
              <w:bottom w:val="double" w:sz="2" w:space="0" w:color="000000"/>
              <w:right w:val="double" w:sz="2" w:space="0" w:color="000000"/>
            </w:tcBorders>
            <w:shd w:fill="FFFFFF" w:val="clear"/>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 przerobu drewna</w:t>
            </w:r>
          </w:p>
        </w:tc>
      </w:tr>
    </w:tbl>
    <w:p>
      <w:pPr>
        <w:pStyle w:val="Normal"/>
        <w:jc w:val="both"/>
        <w:rPr>
          <w:rFonts w:eastAsia="Times New Roman" w:cs="Times New Roman"/>
          <w:i/>
          <w:i/>
          <w:iCs/>
          <w:color w:val="000000"/>
          <w:spacing w:val="-1"/>
          <w:sz w:val="20"/>
          <w:szCs w:val="24"/>
          <w:lang w:val="pl-PL" w:eastAsia="zxx" w:bidi="ar-SA"/>
        </w:rPr>
      </w:pPr>
      <w:r>
        <w:rPr>
          <w:rFonts w:eastAsia="Times New Roman" w:cs="Times New Roman"/>
          <w:i/>
          <w:iCs/>
          <w:color w:val="000000"/>
          <w:spacing w:val="-1"/>
          <w:sz w:val="20"/>
          <w:szCs w:val="24"/>
          <w:lang w:val="pl-PL" w:eastAsia="zxx" w:bidi="ar-SA"/>
        </w:rPr>
        <w:t>Źródło: Urząd Miejski w Barczewie</w:t>
      </w:r>
    </w:p>
    <w:p>
      <w:pPr>
        <w:pStyle w:val="Normal"/>
        <w:ind w:left="0" w:right="0" w:firstLine="708"/>
        <w:jc w:val="both"/>
        <w:rPr>
          <w:rFonts w:eastAsia="Times New Roman" w:cs="Times New Roman"/>
          <w:i/>
          <w:i/>
          <w:iCs/>
          <w:color w:val="auto"/>
          <w:spacing w:val="-1"/>
          <w:sz w:val="24"/>
          <w:szCs w:val="24"/>
          <w:lang w:val="pl-PL" w:eastAsia="zxx" w:bidi="ar-SA"/>
        </w:rPr>
      </w:pPr>
      <w:r>
        <w:rPr>
          <w:rFonts w:eastAsia="Times New Roman" w:cs="Times New Roman"/>
          <w:i/>
          <w:iCs/>
          <w:color w:val="auto"/>
          <w:spacing w:val="-1"/>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Barczewo, wśród osób prowadzących działalność gospodarczą, dominującą branżą są usługi 53% ogólnej liczby przedsiębiorców, handel stanowi 37%, zaś produkcja stanowi zaledwie 10%.</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osób aktywnych zawodowo wynosi łącznie 6 868 osób, w tym: miasto – 3 194, gmina – 3 674. Liczba bezrobotnych zarejestrowanych w Urzędzie Pracy Powiatu Olsztyńskiego w Olsztynie na dzień 31.12.2003r., to 2.067 osób.</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stotnym problemem gminy Barczewo jest zjawisko strukturalnego bezrobocia pozostawionego po spuściźnie PG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4"/>
        <w:tabs>
          <w:tab w:val="clear" w:pos="708"/>
          <w:tab w:val="left" w:pos="360" w:leader="none"/>
          <w:tab w:val="left" w:pos="1794" w:leader="none"/>
        </w:tabs>
        <w:ind w:left="36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4.8.2 </w:t>
        <w:tab/>
        <w:t>Społeczeństwo</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zwykle istotnym czynnikiem oddziaływującym na środowisko, determinującym rozwój społeczno-gospodarczy jest sytuacja demograficzna gminy.</w:t>
      </w:r>
    </w:p>
    <w:p>
      <w:pPr>
        <w:pStyle w:val="Normalny1"/>
        <w:spacing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9</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Podstawowe dane demograficzne w gminie Barczewo (stan na 2002r.)</w:t>
      </w:r>
    </w:p>
    <w:p>
      <w:pPr>
        <w:pStyle w:val="Normalny1"/>
        <w:spacing w:before="0" w:after="0"/>
        <w:jc w:val="both"/>
        <w:rPr>
          <w:rFonts w:eastAsia="Times New Roman" w:cs="Times New Roman"/>
          <w:b/>
          <w:b/>
          <w:i w:val="false"/>
          <w:i w:val="false"/>
          <w:iCs/>
          <w:color w:val="auto"/>
          <w:sz w:val="24"/>
          <w:szCs w:val="20"/>
          <w:lang w:val="pl-PL" w:eastAsia="zxx" w:bidi="ar-SA"/>
        </w:rPr>
      </w:pPr>
      <w:r>
        <w:rPr>
          <w:rFonts w:eastAsia="Times New Roman" w:cs="Times New Roman"/>
          <w:b/>
          <w:i w:val="false"/>
          <w:iCs/>
          <w:color w:val="auto"/>
          <w:sz w:val="24"/>
          <w:szCs w:val="20"/>
          <w:lang w:val="pl-PL" w:eastAsia="zxx" w:bidi="ar-SA"/>
        </w:rPr>
      </w:r>
    </w:p>
    <w:tbl>
      <w:tblPr>
        <w:tblW w:w="7703" w:type="dxa"/>
        <w:jc w:val="center"/>
        <w:tblInd w:w="0" w:type="dxa"/>
        <w:tblLayout w:type="fixed"/>
        <w:tblCellMar>
          <w:top w:w="0" w:type="dxa"/>
          <w:left w:w="0" w:type="dxa"/>
          <w:bottom w:w="0" w:type="dxa"/>
          <w:right w:w="0" w:type="dxa"/>
        </w:tblCellMar>
      </w:tblPr>
      <w:tblGrid>
        <w:gridCol w:w="2715"/>
        <w:gridCol w:w="1080"/>
        <w:gridCol w:w="660"/>
        <w:gridCol w:w="900"/>
        <w:gridCol w:w="720"/>
        <w:gridCol w:w="1628"/>
      </w:tblGrid>
      <w:tr>
        <w:trPr>
          <w:trHeight w:val="423" w:hRule="exact"/>
        </w:trPr>
        <w:tc>
          <w:tcPr>
            <w:tcW w:w="2715" w:type="dxa"/>
            <w:vMerge w:val="restart"/>
            <w:tcBorders>
              <w:top w:val="double" w:sz="2" w:space="0" w:color="000000"/>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w:t>
            </w:r>
          </w:p>
        </w:tc>
        <w:tc>
          <w:tcPr>
            <w:tcW w:w="3360" w:type="dxa"/>
            <w:gridSpan w:val="4"/>
            <w:tcBorders>
              <w:top w:val="doub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udność</w:t>
            </w:r>
          </w:p>
        </w:tc>
        <w:tc>
          <w:tcPr>
            <w:tcW w:w="1628" w:type="dxa"/>
            <w:vMerge w:val="restart"/>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biety na 100 mężczyzn</w:t>
            </w:r>
          </w:p>
        </w:tc>
      </w:tr>
      <w:tr>
        <w:trPr>
          <w:trHeight w:val="286" w:hRule="exact"/>
        </w:trPr>
        <w:tc>
          <w:tcPr>
            <w:tcW w:w="2715" w:type="dxa"/>
            <w:vMerge w:val="continue"/>
            <w:tcBorders>
              <w:top w:val="double" w:sz="2" w:space="0" w:color="000000"/>
              <w:left w:val="double" w:sz="2" w:space="0" w:color="000000"/>
              <w:bottom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80"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Ogółem</w:t>
            </w:r>
          </w:p>
        </w:tc>
        <w:tc>
          <w:tcPr>
            <w:tcW w:w="1560"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tym kobiety</w:t>
            </w:r>
          </w:p>
        </w:tc>
        <w:tc>
          <w:tcPr>
            <w:tcW w:w="720" w:type="dxa"/>
            <w:vMerge w:val="restart"/>
            <w:tcBorders>
              <w:left w:val="single" w:sz="2" w:space="0" w:color="000000"/>
              <w:bottom w:val="single" w:sz="2" w:space="0" w:color="000000"/>
            </w:tcBorders>
            <w:vAlign w:val="center"/>
          </w:tcPr>
          <w:p>
            <w:pPr>
              <w:pStyle w:val="Normal"/>
              <w:snapToGrid w:val="false"/>
              <w:jc w:val="center"/>
              <w:rPr/>
            </w:pPr>
            <w:r>
              <w:rPr>
                <w:rFonts w:eastAsia="Times New Roman" w:cs="Times New Roman"/>
                <w:i/>
                <w:color w:val="auto"/>
                <w:sz w:val="24"/>
                <w:szCs w:val="24"/>
                <w:lang w:val="pl-PL" w:eastAsia="zxx" w:bidi="ar-SA"/>
              </w:rPr>
              <w:t>1 km</w:t>
            </w:r>
            <w:r>
              <w:rPr>
                <w:rFonts w:eastAsia="Times New Roman" w:cs="Times New Roman"/>
                <w:i/>
                <w:color w:val="auto"/>
                <w:sz w:val="24"/>
                <w:szCs w:val="24"/>
                <w:vertAlign w:val="superscript"/>
                <w:lang w:val="pl-PL" w:eastAsia="zxx" w:bidi="ar-SA"/>
              </w:rPr>
              <w:t>2</w:t>
            </w:r>
          </w:p>
        </w:tc>
        <w:tc>
          <w:tcPr>
            <w:tcW w:w="1628" w:type="dxa"/>
            <w:vMerge w:val="continue"/>
            <w:tcBorders>
              <w:top w:val="double" w:sz="2" w:space="0" w:color="000000"/>
              <w:left w:val="single" w:sz="2" w:space="0" w:color="000000"/>
              <w:bottom w:val="single" w:sz="2" w:space="0" w:color="000000"/>
              <w:right w:val="double" w:sz="2" w:space="0" w:color="000000"/>
            </w:tcBorders>
            <w:vAlign w:val="center"/>
          </w:tcPr>
          <w:p>
            <w:pPr>
              <w:pStyle w:val="Normal"/>
              <w:snapToGrid w:val="false"/>
              <w:rPr>
                <w:rFonts w:eastAsia="Times New Roman" w:cs="Times New Roman"/>
                <w:i/>
                <w:i/>
                <w:color w:val="auto"/>
                <w:sz w:val="24"/>
                <w:szCs w:val="24"/>
                <w:vertAlign w:val="superscript"/>
                <w:lang w:val="pl-PL" w:eastAsia="zxx" w:bidi="ar-SA"/>
              </w:rPr>
            </w:pPr>
            <w:r>
              <w:rPr>
                <w:rFonts w:eastAsia="Times New Roman" w:cs="Times New Roman"/>
                <w:i/>
                <w:color w:val="auto"/>
                <w:sz w:val="24"/>
                <w:szCs w:val="24"/>
                <w:vertAlign w:val="superscript"/>
                <w:lang w:val="pl-PL" w:eastAsia="zxx" w:bidi="ar-SA"/>
              </w:rPr>
            </w:r>
          </w:p>
        </w:tc>
      </w:tr>
      <w:tr>
        <w:trPr>
          <w:trHeight w:val="286" w:hRule="exact"/>
        </w:trPr>
        <w:tc>
          <w:tcPr>
            <w:tcW w:w="2715" w:type="dxa"/>
            <w:vMerge w:val="continue"/>
            <w:tcBorders>
              <w:top w:val="double" w:sz="2" w:space="0" w:color="000000"/>
              <w:left w:val="double" w:sz="2" w:space="0" w:color="000000"/>
              <w:bottom w:val="single" w:sz="2" w:space="0" w:color="000000"/>
            </w:tcBorders>
            <w:vAlign w:val="center"/>
          </w:tcPr>
          <w:p>
            <w:pPr>
              <w:pStyle w:val="Normal"/>
              <w:snapToGrid w:val="false"/>
              <w:rPr/>
            </w:pPr>
            <w:r>
              <w:rPr/>
            </w:r>
          </w:p>
        </w:tc>
        <w:tc>
          <w:tcPr>
            <w:tcW w:w="1080" w:type="dxa"/>
            <w:vMerge w:val="continue"/>
            <w:tcBorders>
              <w:left w:val="single" w:sz="2" w:space="0" w:color="000000"/>
              <w:bottom w:val="single" w:sz="2" w:space="0" w:color="000000"/>
            </w:tcBorders>
            <w:vAlign w:val="center"/>
          </w:tcPr>
          <w:p>
            <w:pPr>
              <w:pStyle w:val="Normal"/>
              <w:snapToGrid w:val="false"/>
              <w:rPr/>
            </w:pPr>
            <w:r>
              <w:rPr/>
            </w:r>
          </w:p>
        </w:tc>
        <w:tc>
          <w:tcPr>
            <w:tcW w:w="66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t>
            </w:r>
          </w:p>
        </w:tc>
        <w:tc>
          <w:tcPr>
            <w:tcW w:w="90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Liczba</w:t>
            </w:r>
          </w:p>
        </w:tc>
        <w:tc>
          <w:tcPr>
            <w:tcW w:w="720" w:type="dxa"/>
            <w:vMerge w:val="continue"/>
            <w:tcBorders>
              <w:left w:val="single" w:sz="2" w:space="0" w:color="000000"/>
              <w:bottom w:val="single" w:sz="2" w:space="0" w:color="000000"/>
            </w:tcBorders>
            <w:vAlign w:val="center"/>
          </w:tcPr>
          <w:p>
            <w:pPr>
              <w:pStyle w:val="Normal"/>
              <w:snapToGrid w:val="false"/>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tc>
        <w:tc>
          <w:tcPr>
            <w:tcW w:w="1628" w:type="dxa"/>
            <w:vMerge w:val="continue"/>
            <w:tcBorders>
              <w:top w:val="double" w:sz="2" w:space="0" w:color="000000"/>
              <w:left w:val="single" w:sz="2" w:space="0" w:color="000000"/>
              <w:bottom w:val="single" w:sz="2" w:space="0" w:color="000000"/>
              <w:right w:val="double" w:sz="2" w:space="0" w:color="000000"/>
            </w:tcBorders>
            <w:vAlign w:val="center"/>
          </w:tcPr>
          <w:p>
            <w:pPr>
              <w:pStyle w:val="Normal"/>
              <w:snapToGrid w:val="false"/>
              <w:rPr/>
            </w:pPr>
            <w:r>
              <w:rPr/>
            </w:r>
          </w:p>
        </w:tc>
      </w:tr>
      <w:tr>
        <w:trPr>
          <w:trHeight w:val="566" w:hRule="atLeast"/>
        </w:trPr>
        <w:tc>
          <w:tcPr>
            <w:tcW w:w="2715" w:type="dxa"/>
            <w:tcBorders>
              <w:left w:val="double" w:sz="2" w:space="0" w:color="000000"/>
              <w:bottom w:val="double" w:sz="2" w:space="0" w:color="000000"/>
            </w:tcBorders>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m. Barczewo</w:t>
            </w:r>
          </w:p>
        </w:tc>
        <w:tc>
          <w:tcPr>
            <w:tcW w:w="108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4"/>
                <w:lang w:val="pl-PL" w:eastAsia="zxx" w:bidi="ar-SA"/>
              </w:rPr>
            </w:pPr>
            <w:r>
              <w:rPr>
                <w:rFonts w:eastAsia="Wingdings" w:cs="Times New Roman"/>
                <w:b/>
                <w:color w:val="auto"/>
                <w:sz w:val="24"/>
                <w:szCs w:val="24"/>
                <w:lang w:val="pl-PL" w:eastAsia="zxx" w:bidi="ar-SA"/>
              </w:rPr>
              <w:t>16 126</w:t>
            </w:r>
          </w:p>
        </w:tc>
        <w:tc>
          <w:tcPr>
            <w:tcW w:w="66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4"/>
                <w:lang w:val="pl-PL" w:eastAsia="zxx" w:bidi="ar-SA"/>
              </w:rPr>
            </w:pPr>
            <w:r>
              <w:rPr>
                <w:rFonts w:eastAsia="Wingdings" w:cs="Times New Roman"/>
                <w:b/>
                <w:color w:val="auto"/>
                <w:sz w:val="24"/>
                <w:szCs w:val="24"/>
                <w:lang w:val="pl-PL" w:eastAsia="zxx" w:bidi="ar-SA"/>
              </w:rPr>
              <w:t>51,14</w:t>
            </w:r>
          </w:p>
        </w:tc>
        <w:tc>
          <w:tcPr>
            <w:tcW w:w="90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4"/>
                <w:lang w:val="pl-PL" w:eastAsia="zxx" w:bidi="ar-SA"/>
              </w:rPr>
            </w:pPr>
            <w:r>
              <w:rPr>
                <w:rFonts w:eastAsia="Wingdings" w:cs="Times New Roman"/>
                <w:b/>
                <w:color w:val="auto"/>
                <w:sz w:val="24"/>
                <w:szCs w:val="24"/>
                <w:lang w:val="pl-PL" w:eastAsia="zxx" w:bidi="ar-SA"/>
              </w:rPr>
              <w:t>8 247</w:t>
            </w:r>
          </w:p>
        </w:tc>
        <w:tc>
          <w:tcPr>
            <w:tcW w:w="72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4"/>
                <w:lang w:val="pl-PL" w:eastAsia="zxx" w:bidi="ar-SA"/>
              </w:rPr>
            </w:pPr>
            <w:r>
              <w:rPr>
                <w:rFonts w:eastAsia="Wingdings" w:cs="Times New Roman"/>
                <w:b/>
                <w:color w:val="auto"/>
                <w:sz w:val="24"/>
                <w:szCs w:val="24"/>
                <w:lang w:val="pl-PL" w:eastAsia="zxx" w:bidi="ar-SA"/>
              </w:rPr>
              <w:t>50,54</w:t>
            </w:r>
          </w:p>
        </w:tc>
        <w:tc>
          <w:tcPr>
            <w:tcW w:w="1628" w:type="dxa"/>
            <w:tcBorders>
              <w:left w:val="single" w:sz="2" w:space="0" w:color="000000"/>
              <w:bottom w:val="double" w:sz="2" w:space="0" w:color="000000"/>
              <w:right w:val="double" w:sz="2" w:space="0" w:color="000000"/>
            </w:tcBorders>
            <w:vAlign w:val="center"/>
          </w:tcPr>
          <w:p>
            <w:pPr>
              <w:pStyle w:val="Normal"/>
              <w:snapToGrid w:val="false"/>
              <w:jc w:val="center"/>
              <w:rPr>
                <w:rFonts w:eastAsia="Wingdings" w:cs="Times New Roman"/>
                <w:b/>
                <w:b/>
                <w:color w:val="auto"/>
                <w:sz w:val="24"/>
                <w:szCs w:val="24"/>
                <w:lang w:val="pl-PL" w:eastAsia="zxx" w:bidi="ar-SA"/>
              </w:rPr>
            </w:pPr>
            <w:r>
              <w:rPr>
                <w:rFonts w:eastAsia="Wingdings" w:cs="Times New Roman"/>
                <w:b/>
                <w:color w:val="auto"/>
                <w:sz w:val="24"/>
                <w:szCs w:val="24"/>
                <w:lang w:val="pl-PL" w:eastAsia="zxx" w:bidi="ar-SA"/>
              </w:rPr>
              <w:t>105</w:t>
            </w:r>
          </w:p>
        </w:tc>
      </w:tr>
    </w:tbl>
    <w:p>
      <w:pPr>
        <w:pStyle w:val="Normalny1"/>
        <w:spacing w:before="0" w:after="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Źródło: Urząd Miejski w Barczewie </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ind w:left="0" w:right="0" w:firstLine="708"/>
        <w:jc w:val="both"/>
        <w:rPr/>
      </w:pPr>
      <w:r>
        <w:rPr>
          <w:rFonts w:eastAsia="Times New Roman" w:cs="Times New Roman"/>
          <w:color w:val="auto"/>
          <w:sz w:val="24"/>
          <w:szCs w:val="24"/>
          <w:lang w:val="pl-PL" w:eastAsia="zxx" w:bidi="ar-SA"/>
        </w:rPr>
        <w:t>Według danych ze spisu powszechnego gminy Barczewo w 2002 roku, liczba mieszkańców gminy wynosiła 16 126 osób. W ogólnej populacji 51,14% to kobiety. Na 100 mężczyzn przypada około 105 kobiet. Na terenie gminy gęstość zaludnienia wynosiła 105</w:t>
      </w:r>
      <w:r>
        <w:rPr>
          <w:rFonts w:eastAsia="Times New Roman" w:cs="Times New Roman"/>
          <w:i/>
          <w:iCs/>
          <w:color w:val="auto"/>
          <w:sz w:val="24"/>
          <w:szCs w:val="24"/>
          <w:lang w:val="pl-PL" w:eastAsia="zxx" w:bidi="ar-SA"/>
        </w:rPr>
        <w:t xml:space="preserve"> </w:t>
      </w:r>
      <w:r>
        <w:rPr>
          <w:rFonts w:eastAsia="Times New Roman" w:cs="Times New Roman"/>
          <w:color w:val="auto"/>
          <w:sz w:val="24"/>
          <w:szCs w:val="24"/>
          <w:lang w:val="pl-PL" w:eastAsia="zxx" w:bidi="ar-SA"/>
        </w:rPr>
        <w:t>osób na 1 km</w:t>
      </w:r>
      <w:r>
        <w:rPr>
          <w:rFonts w:eastAsia="Times New Roman" w:cs="Times New Roman"/>
          <w:color w:val="auto"/>
          <w:sz w:val="24"/>
          <w:szCs w:val="24"/>
          <w:vertAlign w:val="superscript"/>
          <w:lang w:val="pl-PL" w:eastAsia="zxx" w:bidi="ar-SA"/>
        </w:rPr>
        <w:t>2</w:t>
      </w:r>
      <w:r>
        <w:rPr>
          <w:rFonts w:eastAsia="Times New Roman" w:cs="Times New Roman"/>
          <w:color w:val="auto"/>
          <w:sz w:val="24"/>
          <w:szCs w:val="24"/>
          <w:lang w:val="pl-PL" w:eastAsia="zxx" w:bidi="ar-SA"/>
        </w:rPr>
        <w:t xml:space="preserve">. </w:t>
      </w:r>
    </w:p>
    <w:p>
      <w:pPr>
        <w:pStyle w:val="TextBody"/>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0</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Liczba mieszkańców w sołectwach gminy Barczewo na dzień 31.12.2003r.</w:t>
      </w:r>
    </w:p>
    <w:p>
      <w:pPr>
        <w:pStyle w:val="TextBody"/>
        <w:spacing w:before="0" w:after="0"/>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5795" w:type="dxa"/>
        <w:jc w:val="center"/>
        <w:tblInd w:w="0" w:type="dxa"/>
        <w:tblLayout w:type="fixed"/>
        <w:tblCellMar>
          <w:top w:w="0" w:type="dxa"/>
          <w:left w:w="70" w:type="dxa"/>
          <w:bottom w:w="0" w:type="dxa"/>
          <w:right w:w="70" w:type="dxa"/>
        </w:tblCellMar>
      </w:tblPr>
      <w:tblGrid>
        <w:gridCol w:w="496"/>
        <w:gridCol w:w="2909"/>
        <w:gridCol w:w="2390"/>
      </w:tblGrid>
      <w:tr>
        <w:trPr/>
        <w:tc>
          <w:tcPr>
            <w:tcW w:w="496" w:type="dxa"/>
            <w:tcBorders>
              <w:top w:val="single" w:sz="2" w:space="0" w:color="000000"/>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p.</w:t>
            </w:r>
          </w:p>
        </w:tc>
        <w:tc>
          <w:tcPr>
            <w:tcW w:w="2909" w:type="dxa"/>
            <w:tcBorders>
              <w:top w:val="single" w:sz="8" w:space="0" w:color="000000"/>
              <w:left w:val="single" w:sz="8" w:space="0" w:color="000000"/>
              <w:bottom w:val="single" w:sz="2" w:space="0" w:color="000000"/>
            </w:tcBorders>
            <w:vAlign w:val="center"/>
          </w:tcPr>
          <w:p>
            <w:pPr>
              <w:pStyle w:val="TextBodyIndent"/>
              <w:snapToGrid w:val="false"/>
              <w:spacing w:lineRule="atLeast" w:line="100"/>
              <w:jc w:val="center"/>
              <w:rPr>
                <w:rFonts w:eastAsia="Times New Roman" w:cs="Times New Roman"/>
                <w:b/>
                <w:b/>
                <w:color w:val="auto"/>
                <w:sz w:val="24"/>
                <w:szCs w:val="24"/>
                <w:lang w:val="pl-PL" w:eastAsia="zxx" w:bidi="ar-SA"/>
              </w:rPr>
            </w:pPr>
            <w:bookmarkStart w:id="8" w:name="OLE_LINK2"/>
            <w:r>
              <w:rPr>
                <w:rFonts w:eastAsia="Times New Roman" w:cs="Times New Roman"/>
                <w:b/>
                <w:color w:val="auto"/>
                <w:sz w:val="24"/>
                <w:szCs w:val="24"/>
                <w:lang w:val="pl-PL" w:eastAsia="zxx" w:bidi="ar-SA"/>
              </w:rPr>
              <w:t>Nazwa miejscowości</w:t>
            </w:r>
            <w:bookmarkEnd w:id="8"/>
          </w:p>
        </w:tc>
        <w:tc>
          <w:tcPr>
            <w:tcW w:w="2390" w:type="dxa"/>
            <w:tcBorders>
              <w:top w:val="single" w:sz="8" w:space="0" w:color="000000"/>
              <w:left w:val="single" w:sz="8" w:space="0" w:color="000000"/>
              <w:bottom w:val="single" w:sz="2" w:space="0" w:color="000000"/>
              <w:right w:val="single" w:sz="8" w:space="0" w:color="000000"/>
            </w:tcBorders>
            <w:vAlign w:val="center"/>
          </w:tcPr>
          <w:p>
            <w:pPr>
              <w:pStyle w:val="TextBodyIndent"/>
              <w:snapToGrid w:val="false"/>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osób</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K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510</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K</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39</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TOŁTY WIELKIE</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368</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ED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65</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DZBARK</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11</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PLITYN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06</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ZLIN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29</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OMER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45</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ON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425</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UPOLIN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20</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AMK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443</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ESZN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3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APKA</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11</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ĘGAJN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179</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UN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37</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KIN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29</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KIELK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50</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DŹWIEDŹ</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6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RYT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4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OST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77</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MS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44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MSÓWK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0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USZAJN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455</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4.</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AJBOTY</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43</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YN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6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6.</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RE WŁÓKI</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82</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7.</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PS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779</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ROCIK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24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9.</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ÓJTOWO</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596</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w:t>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LESIE</w:t>
            </w:r>
          </w:p>
        </w:tc>
        <w:tc>
          <w:tcPr>
            <w:tcW w:w="2390" w:type="dxa"/>
            <w:tcBorders>
              <w:left w:val="single" w:sz="8" w:space="0" w:color="000000"/>
              <w:bottom w:val="single" w:sz="2" w:space="0" w:color="000000"/>
              <w:right w:val="single" w:sz="8" w:space="0" w:color="000000"/>
            </w:tcBorders>
            <w:vAlign w:val="center"/>
          </w:tcPr>
          <w:p>
            <w:pPr>
              <w:pStyle w:val="Normal"/>
              <w:snapToGrid w:val="false"/>
              <w:jc w:val="center"/>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58</w:t>
            </w:r>
          </w:p>
        </w:tc>
      </w:tr>
      <w:tr>
        <w:trPr/>
        <w:tc>
          <w:tcPr>
            <w:tcW w:w="3405" w:type="dxa"/>
            <w:gridSpan w:val="2"/>
            <w:tcBorders>
              <w:top w:val="single" w:sz="8" w:space="0" w:color="000000"/>
              <w:left w:val="single" w:sz="2" w:space="0" w:color="000000"/>
              <w:bottom w:val="single" w:sz="8"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 A Z E M</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8 655</w:t>
            </w:r>
          </w:p>
        </w:tc>
      </w:tr>
      <w:tr>
        <w:trPr/>
        <w:tc>
          <w:tcPr>
            <w:tcW w:w="496" w:type="dxa"/>
            <w:tcBorders>
              <w:top w:val="single" w:sz="2" w:space="0" w:color="000000"/>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w:t>
            </w:r>
          </w:p>
        </w:tc>
        <w:tc>
          <w:tcPr>
            <w:tcW w:w="2909" w:type="dxa"/>
            <w:tcBorders>
              <w:top w:val="single" w:sz="2" w:space="0" w:color="000000"/>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O Barczewo</w:t>
            </w:r>
          </w:p>
        </w:tc>
        <w:tc>
          <w:tcPr>
            <w:tcW w:w="2390" w:type="dxa"/>
            <w:tcBorders>
              <w:top w:val="single" w:sz="2" w:space="0" w:color="000000"/>
              <w:left w:val="single" w:sz="8" w:space="0" w:color="000000"/>
              <w:bottom w:val="single" w:sz="2" w:space="0" w:color="000000"/>
              <w:right w:val="single" w:sz="8" w:space="0" w:color="000000"/>
            </w:tcBorders>
            <w:vAlign w:val="center"/>
          </w:tcPr>
          <w:p>
            <w:pPr>
              <w:pStyle w:val="TextBodyIndent"/>
              <w:snapToGrid w:val="false"/>
              <w:spacing w:lineRule="atLeast" w:line="10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 489</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A OSIEDLOWA "OSIEDLE DOMKÓW JEDNORODZINNYCH"</w:t>
            </w:r>
          </w:p>
        </w:tc>
        <w:tc>
          <w:tcPr>
            <w:tcW w:w="2390" w:type="dxa"/>
            <w:tcBorders>
              <w:left w:val="single" w:sz="8" w:space="0" w:color="000000"/>
              <w:bottom w:val="single" w:sz="2" w:space="0" w:color="000000"/>
              <w:right w:val="single" w:sz="8"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151</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A OSIEDLOWA "NOWE MIASTO"</w:t>
            </w:r>
          </w:p>
        </w:tc>
        <w:tc>
          <w:tcPr>
            <w:tcW w:w="2390" w:type="dxa"/>
            <w:tcBorders>
              <w:left w:val="single" w:sz="8" w:space="0" w:color="000000"/>
              <w:bottom w:val="single" w:sz="2" w:space="0" w:color="000000"/>
              <w:right w:val="single" w:sz="8"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534</w:t>
            </w:r>
          </w:p>
        </w:tc>
      </w:tr>
      <w:tr>
        <w:trPr/>
        <w:tc>
          <w:tcPr>
            <w:tcW w:w="49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09" w:type="dxa"/>
            <w:tcBorders>
              <w:left w:val="single" w:sz="8"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A OSIEDLOWA "STARE MIASTO"</w:t>
            </w:r>
          </w:p>
        </w:tc>
        <w:tc>
          <w:tcPr>
            <w:tcW w:w="2390" w:type="dxa"/>
            <w:tcBorders>
              <w:left w:val="single" w:sz="8" w:space="0" w:color="000000"/>
              <w:bottom w:val="single" w:sz="2" w:space="0" w:color="000000"/>
              <w:right w:val="single" w:sz="8"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804</w:t>
            </w:r>
          </w:p>
        </w:tc>
      </w:tr>
    </w:tbl>
    <w:p>
      <w:pPr>
        <w:pStyle w:val="TextBody"/>
        <w:spacing w:before="0" w:after="0"/>
        <w:jc w:val="both"/>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Źródło: Urząd Miejski w Barczewie</w:t>
      </w:r>
    </w:p>
    <w:p>
      <w:pPr>
        <w:pStyle w:val="TextBody"/>
        <w:spacing w:before="0" w:after="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ruktura ludności pod względem wieku ma znaczenie ekonomiczne. Podstawowy podział społeczeństwa pod względem wieku dzieli je na trzy grupy: ludność w wieku przedprodukcyjnym, produkcyjnym oraz poprodukcyjnym.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ruktura wieku mieszkańców gm. Barczewo w roku 2002 charakteryzuje się wysokim poziomem osób w wieku produkcyjnym – 62,37% oraz w wieku przedprodukcyjnym – 25,82%.</w:t>
      </w:r>
    </w:p>
    <w:p>
      <w:pPr>
        <w:pStyle w:val="Normalny1"/>
        <w:spacing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1</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Struktura wieku mieszkańców gminy Barczewo (stan na 2002 rok)</w:t>
      </w:r>
    </w:p>
    <w:p>
      <w:pPr>
        <w:pStyle w:val="Wstpniesformatowany"/>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b/>
          <w:b/>
          <w:i w:val="false"/>
          <w:i w:val="false"/>
          <w:iCs/>
          <w:color w:val="auto"/>
          <w:sz w:val="24"/>
          <w:szCs w:val="20"/>
          <w:lang w:val="pl-PL" w:eastAsia="zxx" w:bidi="ar-SA"/>
        </w:rPr>
      </w:pPr>
      <w:r>
        <w:rPr>
          <w:rFonts w:eastAsia="Times New Roman" w:cs="Times New Roman" w:ascii="Times New Roman" w:hAnsi="Times New Roman"/>
          <w:b/>
          <w:i w:val="false"/>
          <w:iCs/>
          <w:color w:val="auto"/>
          <w:sz w:val="24"/>
          <w:szCs w:val="20"/>
          <w:lang w:val="pl-PL" w:eastAsia="zxx" w:bidi="ar-SA"/>
        </w:rPr>
      </w:r>
    </w:p>
    <w:tbl>
      <w:tblPr>
        <w:tblW w:w="9179" w:type="dxa"/>
        <w:jc w:val="center"/>
        <w:tblInd w:w="0" w:type="dxa"/>
        <w:tblLayout w:type="fixed"/>
        <w:tblCellMar>
          <w:top w:w="0" w:type="dxa"/>
          <w:left w:w="0" w:type="dxa"/>
          <w:bottom w:w="0" w:type="dxa"/>
          <w:right w:w="0" w:type="dxa"/>
        </w:tblCellMar>
      </w:tblPr>
      <w:tblGrid>
        <w:gridCol w:w="1388"/>
        <w:gridCol w:w="900"/>
        <w:gridCol w:w="540"/>
        <w:gridCol w:w="1080"/>
        <w:gridCol w:w="720"/>
        <w:gridCol w:w="1260"/>
        <w:gridCol w:w="900"/>
        <w:gridCol w:w="1260"/>
        <w:gridCol w:w="1131"/>
      </w:tblGrid>
      <w:tr>
        <w:trPr>
          <w:trHeight w:val="345" w:hRule="exact"/>
        </w:trPr>
        <w:tc>
          <w:tcPr>
            <w:tcW w:w="1388" w:type="dxa"/>
            <w:vMerge w:val="restart"/>
            <w:tcBorders>
              <w:top w:val="double" w:sz="2" w:space="0" w:color="000000"/>
              <w:left w:val="double" w:sz="2" w:space="0" w:color="000000"/>
              <w:bottom w:val="single" w:sz="2" w:space="0" w:color="000000"/>
            </w:tcBorders>
            <w:vAlign w:val="center"/>
          </w:tcPr>
          <w:p>
            <w:pPr>
              <w:pStyle w:val="Normal"/>
              <w:tabs>
                <w:tab w:val="clear" w:pos="708"/>
                <w:tab w:val="left" w:pos="450" w:leader="none"/>
                <w:tab w:val="center" w:pos="720" w:leader="none"/>
              </w:tabs>
              <w:snapToGrid w:val="false"/>
              <w:jc w:val="center"/>
              <w:rPr>
                <w:rFonts w:eastAsia="Times New Roman" w:cs="Times New Roman"/>
                <w:caps/>
                <w:color w:val="auto"/>
                <w:sz w:val="24"/>
                <w:szCs w:val="20"/>
                <w:lang w:val="pl-PL" w:eastAsia="zxx" w:bidi="ar-SA"/>
              </w:rPr>
            </w:pPr>
            <w:r>
              <w:rPr>
                <w:rFonts w:eastAsia="Times New Roman" w:cs="Times New Roman"/>
                <w:caps/>
                <w:color w:val="auto"/>
                <w:sz w:val="24"/>
                <w:szCs w:val="20"/>
                <w:lang w:val="pl-PL" w:eastAsia="zxx" w:bidi="ar-SA"/>
              </w:rPr>
            </w:r>
          </w:p>
          <w:p>
            <w:pPr>
              <w:pStyle w:val="Normal"/>
              <w:tabs>
                <w:tab w:val="clear" w:pos="708"/>
                <w:tab w:val="left" w:pos="450" w:leader="none"/>
                <w:tab w:val="center" w:pos="720" w:leader="none"/>
              </w:tabs>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Gminy</w:t>
            </w:r>
          </w:p>
        </w:tc>
        <w:tc>
          <w:tcPr>
            <w:tcW w:w="1440" w:type="dxa"/>
            <w:gridSpan w:val="2"/>
            <w:tcBorders>
              <w:top w:val="doub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Razem</w:t>
            </w:r>
          </w:p>
        </w:tc>
        <w:tc>
          <w:tcPr>
            <w:tcW w:w="1800" w:type="dxa"/>
            <w:gridSpan w:val="2"/>
            <w:tcBorders>
              <w:top w:val="doub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zedprodukcyjny</w:t>
            </w:r>
          </w:p>
        </w:tc>
        <w:tc>
          <w:tcPr>
            <w:tcW w:w="2160" w:type="dxa"/>
            <w:gridSpan w:val="2"/>
            <w:tcBorders>
              <w:top w:val="doub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dukcyjny</w:t>
            </w:r>
          </w:p>
        </w:tc>
        <w:tc>
          <w:tcPr>
            <w:tcW w:w="2391" w:type="dxa"/>
            <w:gridSpan w:val="2"/>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produkcyjny</w:t>
            </w:r>
          </w:p>
        </w:tc>
      </w:tr>
      <w:tr>
        <w:trPr/>
        <w:tc>
          <w:tcPr>
            <w:tcW w:w="1388" w:type="dxa"/>
            <w:vMerge w:val="continue"/>
            <w:tcBorders>
              <w:top w:val="double" w:sz="2" w:space="0" w:color="000000"/>
              <w:left w:val="double" w:sz="2" w:space="0" w:color="000000"/>
              <w:bottom w:val="single" w:sz="2" w:space="0" w:color="000000"/>
            </w:tcBorders>
            <w:vAlign w:val="center"/>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90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Ogółem</w:t>
            </w:r>
          </w:p>
        </w:tc>
        <w:tc>
          <w:tcPr>
            <w:tcW w:w="54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w:t>
            </w:r>
          </w:p>
        </w:tc>
        <w:tc>
          <w:tcPr>
            <w:tcW w:w="108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Ogółem</w:t>
            </w:r>
          </w:p>
        </w:tc>
        <w:tc>
          <w:tcPr>
            <w:tcW w:w="72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w:t>
            </w:r>
          </w:p>
        </w:tc>
        <w:tc>
          <w:tcPr>
            <w:tcW w:w="126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Ogółem</w:t>
            </w:r>
          </w:p>
        </w:tc>
        <w:tc>
          <w:tcPr>
            <w:tcW w:w="90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w:t>
            </w:r>
          </w:p>
        </w:tc>
        <w:tc>
          <w:tcPr>
            <w:tcW w:w="1260" w:type="dxa"/>
            <w:tcBorders>
              <w:left w:val="single" w:sz="2" w:space="0" w:color="000000"/>
              <w:bottom w:val="sing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Ogółem</w:t>
            </w:r>
          </w:p>
        </w:tc>
        <w:tc>
          <w:tcPr>
            <w:tcW w:w="1131" w:type="dxa"/>
            <w:tcBorders>
              <w:left w:val="single" w:sz="2" w:space="0" w:color="000000"/>
              <w:bottom w:val="single" w:sz="2" w:space="0" w:color="000000"/>
              <w:right w:val="double" w:sz="2" w:space="0" w:color="000000"/>
            </w:tcBorders>
            <w:vAlign w:val="center"/>
          </w:tcPr>
          <w:p>
            <w:pPr>
              <w:pStyle w:val="Normal"/>
              <w:snapToGrid w:val="false"/>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w:t>
            </w:r>
          </w:p>
        </w:tc>
      </w:tr>
      <w:tr>
        <w:trPr>
          <w:trHeight w:val="500" w:hRule="atLeast"/>
        </w:trPr>
        <w:tc>
          <w:tcPr>
            <w:tcW w:w="1388" w:type="dxa"/>
            <w:tcBorders>
              <w:left w:val="double" w:sz="2" w:space="0" w:color="000000"/>
              <w:bottom w:val="double" w:sz="2" w:space="0" w:color="000000"/>
            </w:tcBorders>
            <w:vAlign w:val="center"/>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Gm. Barczewo </w:t>
            </w:r>
          </w:p>
        </w:tc>
        <w:tc>
          <w:tcPr>
            <w:tcW w:w="90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16 126</w:t>
            </w:r>
          </w:p>
        </w:tc>
        <w:tc>
          <w:tcPr>
            <w:tcW w:w="54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100</w:t>
            </w:r>
          </w:p>
        </w:tc>
        <w:tc>
          <w:tcPr>
            <w:tcW w:w="108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4 022</w:t>
            </w:r>
          </w:p>
        </w:tc>
        <w:tc>
          <w:tcPr>
            <w:tcW w:w="72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24,94</w:t>
            </w:r>
          </w:p>
        </w:tc>
        <w:tc>
          <w:tcPr>
            <w:tcW w:w="126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10 214</w:t>
            </w:r>
          </w:p>
        </w:tc>
        <w:tc>
          <w:tcPr>
            <w:tcW w:w="90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63,34</w:t>
            </w:r>
          </w:p>
        </w:tc>
        <w:tc>
          <w:tcPr>
            <w:tcW w:w="1260" w:type="dxa"/>
            <w:tcBorders>
              <w:left w:val="single" w:sz="2" w:space="0" w:color="000000"/>
              <w:bottom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1 890</w:t>
            </w:r>
          </w:p>
        </w:tc>
        <w:tc>
          <w:tcPr>
            <w:tcW w:w="1131" w:type="dxa"/>
            <w:tcBorders>
              <w:left w:val="single" w:sz="2" w:space="0" w:color="000000"/>
              <w:bottom w:val="double" w:sz="2" w:space="0" w:color="000000"/>
              <w:right w:val="double" w:sz="2" w:space="0" w:color="000000"/>
            </w:tcBorders>
            <w:vAlign w:val="center"/>
          </w:tcPr>
          <w:p>
            <w:pPr>
              <w:pStyle w:val="Normal"/>
              <w:snapToGrid w:val="false"/>
              <w:jc w:val="center"/>
              <w:rPr>
                <w:rFonts w:eastAsia="Wingdings" w:cs="Times New Roman"/>
                <w:b/>
                <w:b/>
                <w:color w:val="auto"/>
                <w:sz w:val="24"/>
                <w:szCs w:val="20"/>
                <w:lang w:val="pl-PL" w:eastAsia="zxx" w:bidi="ar-SA"/>
              </w:rPr>
            </w:pPr>
            <w:r>
              <w:rPr>
                <w:rFonts w:eastAsia="Wingdings" w:cs="Times New Roman"/>
                <w:b/>
                <w:color w:val="auto"/>
                <w:sz w:val="24"/>
                <w:szCs w:val="20"/>
                <w:lang w:val="pl-PL" w:eastAsia="zxx" w:bidi="ar-SA"/>
              </w:rPr>
              <w:t>11,72</w:t>
            </w:r>
          </w:p>
        </w:tc>
      </w:tr>
    </w:tbl>
    <w:p>
      <w:pPr>
        <w:pStyle w:val="Normalny1"/>
        <w:spacing w:before="0" w:after="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Źródło: Urząd Miejski w Barczewie</w:t>
      </w:r>
    </w:p>
    <w:p>
      <w:pPr>
        <w:pStyle w:val="Wstpniesformatowany"/>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i/>
          <w:i/>
          <w:iCs/>
          <w:color w:val="auto"/>
          <w:sz w:val="24"/>
          <w:szCs w:val="20"/>
          <w:lang w:val="pl-PL" w:eastAsia="zxx" w:bidi="ar-SA"/>
        </w:rPr>
      </w:pPr>
      <w:r>
        <w:rPr>
          <w:rFonts w:eastAsia="Times New Roman" w:cs="Times New Roman" w:ascii="Times New Roman" w:hAnsi="Times New Roman"/>
          <w:i/>
          <w:iCs/>
          <w:color w:val="auto"/>
          <w:sz w:val="24"/>
          <w:szCs w:val="20"/>
          <w:lang w:val="pl-PL" w:eastAsia="zxx" w:bidi="ar-SA"/>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right="0" w:firstLine="708"/>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 xml:space="preserve">Ważną grupę wiekową mieszkańców stanowią osoby w wieku przedprodukcyjnym. Osoby w tej grupie wiekowej stanowić będą w przyszłości o możliwościach rozwojowych danego obszaru. To oni w przyszłości stworzą szkielet rynku pracy. Od liczby ludności w tym wieku zależy również wielkość bazy oświatowej w gminie. Dotyczy to w przypadku gminy szkolnictwa podstawoweg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gminie Barczewo przeważają mieszkańcy z wykształceniem podstawowym, którzy stanowią 35,93% populacji. Kolejną grupę stanowi ludność z wykształceniem średnim i zawodow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4.8.3 </w:t>
        <w:tab/>
        <w:t>Turystyka i rekreacj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gminie Barczewo znajdują się liczne atrakcje turystyczne zarówno naturalne, jak i historyczne.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ogactwo i różnorodność materialnych zabytków kultury gminy Barczewo świadczy o jej burzliwych dziejach.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miny jest nasycona wieloma ciekawymi obiektami zabytkowymi, jednak wobec ogromnego bogactwa wysokiej klasy zabytków województwa warmińsko-mazurskiego są one mało znane, słabo opisane i rozreklamowane dla celów turystycznych. </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niżej przedstawiono niektóre obiekty i zespoły architektoniczne, znajdujące się na terenie gminy, objęte ochroną: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arczewo </w:t>
        <w:tab/>
        <w:tab/>
        <w:t>– Zamek Biskupi i fragmenty średniowiecznych budowli</w:t>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o</w:t>
        <w:tab/>
        <w:tab/>
        <w:t xml:space="preserve">– liczne kościoły różnych wyznań </w:t>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o</w:t>
        <w:tab/>
        <w:t xml:space="preserve">– dom rodzinny kompozytora Feliksa Nowowiejskiego </w:t>
        <w:br/>
        <w:t>(obecnie Muzeum)</w:t>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óra Krzyżowa</w:t>
        <w:tab/>
        <w:t>– miejsce staropruskiego grodziska w kierunku Zalesia nad rzeką Pisą)</w:t>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zuń</w:t>
        <w:tab/>
        <w:tab/>
        <w:t xml:space="preserve">– zespół pałacowo-dworski </w:t>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limkowo</w:t>
        <w:tab/>
        <w:tab/>
        <w:t>– młyn wodny, stary cmentarz oraz elektrownia wodna</w:t>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tołty Wielkie</w:t>
        <w:tab/>
        <w:t>– barokowy kościół</w:t>
      </w:r>
    </w:p>
    <w:p>
      <w:pPr>
        <w:pStyle w:val="Normal"/>
        <w:numPr>
          <w:ilvl w:val="0"/>
          <w:numId w:val="50"/>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amkowo </w:t>
        <w:tab/>
        <w:tab/>
        <w:t>– barokowy kościół</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 posiada również objęte ochroną konserwatorską parki podworskie w miejscowościach: Maruny, Szynowo, Kierzbuń, Nikielkowo, Dadaj.</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Jednak najcenniejszym atutem gminy są niezaprzeczalne walory przyrodnicze, wybitnie sprzyjające rozwojowi turystyk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iejscowa baza turystyczna jednak nie jest przystosowana do potrzeb intensywnego ruchu turystycznego. Mimo sporej liczby obiektów turystycznych, brakuje zarówno miejsc noclegowych, jak i punktów gastronomicznych i innych usług na zróżnicowanym poziomie cenowym.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zarami najintensywniej wykorzystywanymi turystycznie są nadbrzeża jezior Dadaj i Tumiański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iczba miejsc noclegowych z roku na rok jest co raz większ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ócz istniejącej bazy obiektów turystycznych, prężnie rozwija się agroturystyka. Zinwentaryzowane miejsca znajdują się w miejscowościach: Leszno, Barczewko, Bogdany, Zalesie, Ramsowo.</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iekty turystyczne i agroturystyczne na terenie gminy Barczewo przedstawia poniższe zestawie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2</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Obiekty turystyczne i agroturystyczne na terenie gminy Barczewo</w:t>
      </w:r>
    </w:p>
    <w:p>
      <w:pPr>
        <w:pStyle w:val="Normal"/>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9380" w:type="dxa"/>
        <w:jc w:val="center"/>
        <w:tblInd w:w="0" w:type="dxa"/>
        <w:tblLayout w:type="fixed"/>
        <w:tblCellMar>
          <w:top w:w="0" w:type="dxa"/>
          <w:left w:w="0" w:type="dxa"/>
          <w:bottom w:w="0" w:type="dxa"/>
          <w:right w:w="0" w:type="dxa"/>
        </w:tblCellMar>
      </w:tblPr>
      <w:tblGrid>
        <w:gridCol w:w="466"/>
        <w:gridCol w:w="2660"/>
        <w:gridCol w:w="1873"/>
        <w:gridCol w:w="819"/>
        <w:gridCol w:w="3562"/>
      </w:tblGrid>
      <w:tr>
        <w:trPr>
          <w:trHeight w:val="278" w:hRule="exact"/>
        </w:trPr>
        <w:tc>
          <w:tcPr>
            <w:tcW w:w="46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LP</w:t>
            </w:r>
          </w:p>
        </w:tc>
        <w:tc>
          <w:tcPr>
            <w:tcW w:w="266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NAZWA, ADRES</w:t>
            </w:r>
          </w:p>
        </w:tc>
        <w:tc>
          <w:tcPr>
            <w:tcW w:w="269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OTOCZENIE</w:t>
            </w:r>
          </w:p>
        </w:tc>
        <w:tc>
          <w:tcPr>
            <w:tcW w:w="3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WYPOSAŻENIE SPORTOWO - REKREACYJNE</w:t>
            </w:r>
          </w:p>
        </w:tc>
      </w:tr>
      <w:tr>
        <w:trPr>
          <w:trHeight w:val="277" w:hRule="exact"/>
        </w:trPr>
        <w:tc>
          <w:tcPr>
            <w:tcW w:w="46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tc>
        <w:tc>
          <w:tcPr>
            <w:tcW w:w="26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ZIORA, RZEKI</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LAS</w:t>
            </w:r>
          </w:p>
        </w:tc>
        <w:tc>
          <w:tcPr>
            <w:tcW w:w="3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r>
      <w:tr>
        <w:trPr>
          <w:trHeight w:val="1079" w:hRule="atLeast"/>
        </w:trPr>
        <w:tc>
          <w:tcPr>
            <w:tcW w:w="466" w:type="dxa"/>
            <w:tcBorders>
              <w:left w:val="single" w:sz="2" w:space="0" w:color="000000"/>
              <w:bottom w:val="single" w:sz="2" w:space="0" w:color="000000"/>
            </w:tcBorders>
            <w:vAlign w:val="center"/>
          </w:tcPr>
          <w:p>
            <w:pPr>
              <w:pStyle w:val="Normal"/>
              <w:snapToGrid w:val="false"/>
              <w:ind w:left="-70" w:right="0" w:hanging="25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Apex Land” – Hotel, Kromerowo</w:t>
            </w:r>
          </w:p>
        </w:tc>
        <w:tc>
          <w:tcPr>
            <w:tcW w:w="1873" w:type="dxa"/>
            <w:tcBorders>
              <w:left w:val="single" w:sz="2" w:space="0" w:color="000000"/>
              <w:bottom w:val="single" w:sz="2" w:space="0" w:color="000000"/>
            </w:tcBorders>
            <w:vAlign w:val="center"/>
          </w:tcPr>
          <w:p>
            <w:pPr>
              <w:pStyle w:val="Normal"/>
              <w:snapToGrid w:val="false"/>
              <w:spacing w:before="0" w:after="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iora: Dobrąg – 5km</w:t>
            </w:r>
          </w:p>
          <w:p>
            <w:pPr>
              <w:pStyle w:val="Normal"/>
              <w:spacing w:before="2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daj – 9 km</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km</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ilard, wypożyczalnia rowerów, wypożyczalnia sprzętu wodnego, pokój i plac zabaw dla dzieci, restauracja, kawiarnia / bar, dyskoteka, sala konferencyjna, stacja benzynowa, imprezy okolicznościowe, 23 miejsca noclegowe,</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2</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Star Dadaj” – Hotel, Dadaj</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Dadaj</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koła</w:t>
            </w:r>
          </w:p>
        </w:tc>
        <w:tc>
          <w:tcPr>
            <w:tcW w:w="3562" w:type="dxa"/>
            <w:tcBorders>
              <w:left w:val="single" w:sz="2" w:space="0" w:color="000000"/>
              <w:bottom w:val="single" w:sz="2" w:space="0" w:color="000000"/>
              <w:right w:val="single" w:sz="2" w:space="0" w:color="000000"/>
            </w:tcBorders>
            <w:vAlign w:val="center"/>
          </w:tcPr>
          <w:p>
            <w:pPr>
              <w:pStyle w:val="Normal"/>
              <w:snapToGrid w:val="false"/>
              <w:spacing w:before="0" w:after="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hotel, domki kempingowe, pole, namiotowe, restauracja, parking, sala konferencyjna, basen kryty, kąpielisko</w:t>
            </w:r>
          </w:p>
          <w:p>
            <w:pPr>
              <w:pStyle w:val="Normal"/>
              <w:spacing w:before="2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pożyczalnia rowerów i sprzętu wodnego, kort tenisowy, sauna, bilard, miejsce na ognisko, jazda konna, przejażdżki bryczką, imprezy okolicznościowe</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Zalesie” – Dom wczasowy, Zalesie</w:t>
            </w:r>
          </w:p>
        </w:tc>
        <w:tc>
          <w:tcPr>
            <w:tcW w:w="1873" w:type="dxa"/>
            <w:tcBorders>
              <w:left w:val="single" w:sz="2" w:space="0" w:color="000000"/>
              <w:bottom w:val="single" w:sz="2" w:space="0" w:color="000000"/>
            </w:tcBorders>
            <w:vAlign w:val="center"/>
          </w:tcPr>
          <w:p>
            <w:pPr>
              <w:pStyle w:val="Normal"/>
              <w:snapToGrid w:val="false"/>
              <w:spacing w:before="0" w:after="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Orzyc – 30m</w:t>
            </w:r>
          </w:p>
          <w:p>
            <w:pPr>
              <w:pStyle w:val="Normal"/>
              <w:spacing w:before="2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zeka Pisa</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 m</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hotel, domki kempingowe, restauracja, parking, sala konferencyjna, wypożyczalnia sprzętu wodnego, kąpielisko, kort tenisowy, bilard, plac zabaw dla dzieci, miejsce na ognisko, sauna, solarium, siłownia, gabinet odnowy biologicznej, 120 miejsca noclegowe</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c>
          <w:tcPr>
            <w:tcW w:w="266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le namiotowe, Tumiany</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Tumiańskie</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okoła</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ąpielisko, telefon, miejsce na ognisko, wypożyczalnia sprzętu wodnego</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Miros” – gościniec, Barczewo</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king, 55 miejsca noclegowe</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w:t>
            </w:r>
          </w:p>
        </w:tc>
        <w:tc>
          <w:tcPr>
            <w:tcW w:w="266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watery agroturystyczne, Leszno</w:t>
            </w:r>
          </w:p>
        </w:tc>
        <w:tc>
          <w:tcPr>
            <w:tcW w:w="1873" w:type="dxa"/>
            <w:tcBorders>
              <w:left w:val="single" w:sz="2" w:space="0" w:color="000000"/>
              <w:bottom w:val="single" w:sz="2"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iora: Krzywek – 300, Pieczysko – 500 m</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00 m</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oisko, sauna, solarium, bilard, tenis stołowy, wypożyczalnia sprzętu wodnego, konie, kąpielisko, plaża, parking</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7</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Janczary” – gospodarstwo agroturystyczne, Barczewko</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Wadąg – 300 m</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0 m</w:t>
            </w:r>
          </w:p>
        </w:tc>
        <w:tc>
          <w:tcPr>
            <w:tcW w:w="3562" w:type="dxa"/>
            <w:tcBorders>
              <w:left w:val="single" w:sz="2" w:space="0" w:color="000000"/>
              <w:bottom w:val="single" w:sz="2" w:space="0" w:color="000000"/>
              <w:right w:val="single" w:sz="2" w:space="0" w:color="000000"/>
            </w:tcBorders>
            <w:vAlign w:val="center"/>
          </w:tcPr>
          <w:p>
            <w:pPr>
              <w:pStyle w:val="Normal"/>
              <w:snapToGrid w:val="false"/>
              <w:spacing w:before="0" w:after="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cieżki zdrowia, boisko, wypożyczalnia rowerów i sprzętu wodnego, pokój zabaw dla dzieci, sala, konferencyjna, staw rybny, konie</w:t>
            </w:r>
          </w:p>
          <w:p>
            <w:pPr>
              <w:pStyle w:val="Normal"/>
              <w:spacing w:before="2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iesiady, imprezy okolicznościowe, 20 miejsca noclegowe</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w:t>
            </w:r>
          </w:p>
        </w:tc>
        <w:tc>
          <w:tcPr>
            <w:tcW w:w="2660" w:type="dxa"/>
            <w:tcBorders>
              <w:left w:val="single" w:sz="2" w:space="0" w:color="000000"/>
              <w:bottom w:val="single" w:sz="2" w:space="0" w:color="000000"/>
            </w:tcBorders>
            <w:vAlign w:val="center"/>
          </w:tcPr>
          <w:p>
            <w:pPr>
              <w:pStyle w:val="Normal"/>
              <w:snapToGrid w:val="false"/>
              <w:spacing w:before="0" w:after="20"/>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Ranczo Bartołty” – stadnina koni,</w:t>
            </w:r>
          </w:p>
          <w:p>
            <w:pPr>
              <w:pStyle w:val="Normal"/>
              <w:spacing w:before="12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tołty Małe</w:t>
            </w:r>
          </w:p>
        </w:tc>
        <w:tc>
          <w:tcPr>
            <w:tcW w:w="1873" w:type="dxa"/>
            <w:tcBorders>
              <w:left w:val="single" w:sz="2" w:space="0" w:color="000000"/>
              <w:bottom w:val="single" w:sz="2" w:space="0" w:color="000000"/>
            </w:tcBorders>
            <w:vAlign w:val="center"/>
          </w:tcPr>
          <w:p>
            <w:pPr>
              <w:pStyle w:val="Normal"/>
              <w:snapToGrid w:val="false"/>
              <w:spacing w:before="0" w:after="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iora : Tumiańskie, Bartołt Mały, Pisz,   Dłużek</w:t>
            </w:r>
          </w:p>
          <w:p>
            <w:pPr>
              <w:pStyle w:val="Normal"/>
              <w:spacing w:before="2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ąpłaty</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w:t>
              <w:br/>
              <w:t>pobliżu</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ąpielisko, wypożyczalnia rowerów i sprzętu wodnego, konie, staw rybny</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9</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Dom gościnny Bogdany” – kwatery agroturystyczne, Bogdany</w:t>
            </w:r>
          </w:p>
        </w:tc>
        <w:tc>
          <w:tcPr>
            <w:tcW w:w="1873" w:type="dxa"/>
            <w:tcBorders>
              <w:left w:val="single" w:sz="2" w:space="0" w:color="000000"/>
              <w:bottom w:val="single" w:sz="2" w:space="0" w:color="000000"/>
            </w:tcBorders>
            <w:vAlign w:val="center"/>
          </w:tcPr>
          <w:p>
            <w:pPr>
              <w:pStyle w:val="TextBody"/>
              <w:snapToGrid w:val="false"/>
              <w:ind w:left="1265" w:right="5" w:hanging="126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jez. Bogdańskie – </w:t>
              <w:br/>
              <w:t>200 m</w:t>
            </w:r>
          </w:p>
          <w:p>
            <w:pPr>
              <w:pStyle w:val="WWNormalnyWeb"/>
              <w:spacing w:before="20" w:after="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mląg – 1,5 km</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 m</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oisko, tenis stołowy, wypożyczalnia, rowerów i sprzętu, wodnego, sala konferencyjna, kąpielisko, plaża, parking, 18 miejsc noclegowych</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0</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Gościniec Dadaj”</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Dadaj</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00 m</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oisko, wypożyczalnia rowerów i sprzętu wodnego, ścieżka zdrowia, pokój zabaw dla, dzieci, kąpielisko , konie, 18 miejsc noclegowych</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1</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Stadnina koni”, Kierzbuń</w:t>
            </w:r>
          </w:p>
        </w:tc>
        <w:tc>
          <w:tcPr>
            <w:tcW w:w="1873" w:type="dxa"/>
            <w:tcBorders>
              <w:left w:val="single" w:sz="2" w:space="0" w:color="000000"/>
              <w:bottom w:val="single" w:sz="2" w:space="0" w:color="000000"/>
            </w:tcBorders>
            <w:vAlign w:val="center"/>
          </w:tcPr>
          <w:p>
            <w:pPr>
              <w:pStyle w:val="Normal"/>
              <w:snapToGrid w:val="false"/>
              <w:spacing w:before="0" w:after="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zeka Dadaj</w:t>
            </w:r>
          </w:p>
          <w:p>
            <w:pPr>
              <w:pStyle w:val="Normal"/>
              <w:spacing w:before="2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Rasząg, Gębor Duży, Gębor Mały, Tumianskie, Piskie, Dłużek, Bartołt Wielki, Dadaj</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w:t>
              <w:br/>
              <w:t>pobliżu</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auna, siłownia, boisko, tenis stołowy, plac zabaw dla dzieci, wypożyczalnia rowerów, konie, imprezy, okolicznościowe, park, 65 miejsc noclegowych</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2</w:t>
            </w:r>
          </w:p>
        </w:tc>
        <w:tc>
          <w:tcPr>
            <w:tcW w:w="266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ospodarstwo agroturystyczne, Zalesie</w:t>
            </w:r>
          </w:p>
        </w:tc>
        <w:tc>
          <w:tcPr>
            <w:tcW w:w="1873" w:type="dxa"/>
            <w:tcBorders>
              <w:left w:val="single" w:sz="2" w:space="0" w:color="000000"/>
              <w:bottom w:val="single" w:sz="2" w:space="0" w:color="000000"/>
            </w:tcBorders>
            <w:vAlign w:val="center"/>
          </w:tcPr>
          <w:p>
            <w:pPr>
              <w:pStyle w:val="Normal"/>
              <w:snapToGrid w:val="false"/>
              <w:spacing w:before="0" w:after="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Orzyc 500 m</w:t>
            </w:r>
          </w:p>
          <w:p>
            <w:pPr>
              <w:pStyle w:val="Normal"/>
              <w:spacing w:before="2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zeka Pisa</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km</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3</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Stary Folwark”- ośrodek wypoczynkowy, Tumiany</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 Tumiańskie</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okoła</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mprezy okolicznościowe, biesiady</w:t>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4</w:t>
            </w:r>
          </w:p>
        </w:tc>
        <w:tc>
          <w:tcPr>
            <w:tcW w:w="266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watery agroturystyczne, Ramsowo</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iora . Dadaj –1 km, Dobrąg – 1 km</w:t>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400 m</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tc>
      </w:tr>
      <w:tr>
        <w:trPr/>
        <w:tc>
          <w:tcPr>
            <w:tcW w:w="46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15</w:t>
            </w:r>
          </w:p>
        </w:tc>
        <w:tc>
          <w:tcPr>
            <w:tcW w:w="266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Hier – man” – motel, Wójtowo</w:t>
            </w:r>
          </w:p>
        </w:tc>
        <w:tc>
          <w:tcPr>
            <w:tcW w:w="187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tc>
        <w:tc>
          <w:tcPr>
            <w:tcW w:w="81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w:t>
              <w:br/>
              <w:t xml:space="preserve"> pobliżu</w:t>
            </w:r>
          </w:p>
        </w:tc>
        <w:tc>
          <w:tcPr>
            <w:tcW w:w="356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unkt gastronomiczny, 44 miejsca noclegowe</w:t>
            </w:r>
          </w:p>
        </w:tc>
      </w:tr>
    </w:tbl>
    <w:p>
      <w:pPr>
        <w:pStyle w:val="Normalny1"/>
        <w:spacing w:before="0" w:after="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Źródło: Plan Rozwoju Lokalnego Gminy Barczewo.</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4"/>
        <w:tabs>
          <w:tab w:val="clear" w:pos="708"/>
          <w:tab w:val="left" w:pos="360" w:leader="none"/>
          <w:tab w:val="left" w:pos="1794" w:leader="none"/>
        </w:tabs>
        <w:ind w:left="36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4.8.4 </w:t>
        <w:tab/>
        <w:t>Transport i infrastruktur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4.8.4.1</w:t>
        <w:tab/>
        <w:t>Transport</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zar gminy Barczewo obsługują drogi, zaliczane do wszystkich kategori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1.</w:t>
      </w:r>
      <w:r>
        <w:rPr>
          <w:rFonts w:eastAsia="Times New Roman" w:cs="Times New Roman"/>
          <w:color w:val="auto"/>
          <w:sz w:val="24"/>
          <w:szCs w:val="24"/>
          <w:lang w:val="pl-PL" w:eastAsia="zxx" w:bidi="ar-SA"/>
        </w:rPr>
        <w:t xml:space="preserve"> krajowe – droga Nr 16 Olsztyn – Augustów, o długości 26 km.</w:t>
      </w:r>
    </w:p>
    <w:p>
      <w:pPr>
        <w:pStyle w:val="Normal"/>
        <w:jc w:val="both"/>
        <w:rPr/>
      </w:pPr>
      <w:r>
        <w:rPr>
          <w:rFonts w:eastAsia="Times New Roman" w:cs="Times New Roman"/>
          <w:b/>
          <w:color w:val="auto"/>
          <w:sz w:val="24"/>
          <w:szCs w:val="24"/>
          <w:lang w:val="pl-PL" w:eastAsia="zxx" w:bidi="ar-SA"/>
        </w:rPr>
        <w:t>2.</w:t>
      </w:r>
      <w:r>
        <w:rPr>
          <w:rFonts w:eastAsia="Times New Roman" w:cs="Times New Roman"/>
          <w:color w:val="auto"/>
          <w:sz w:val="24"/>
          <w:szCs w:val="24"/>
          <w:lang w:val="pl-PL" w:eastAsia="zxx" w:bidi="ar-SA"/>
        </w:rPr>
        <w:t xml:space="preserve"> wojewódzkie – droga Nr 595 Barczewo – Jeziorany, o długości 12 km</w:t>
      </w:r>
    </w:p>
    <w:p>
      <w:pPr>
        <w:pStyle w:val="Normal"/>
        <w:jc w:val="both"/>
        <w:rPr/>
      </w:pPr>
      <w:r>
        <w:rPr>
          <w:rFonts w:eastAsia="Times New Roman" w:cs="Times New Roman"/>
          <w:b/>
          <w:color w:val="auto"/>
          <w:sz w:val="24"/>
          <w:szCs w:val="24"/>
          <w:lang w:val="pl-PL" w:eastAsia="zxx" w:bidi="ar-SA"/>
        </w:rPr>
        <w:t>3.</w:t>
      </w:r>
      <w:r>
        <w:rPr>
          <w:rFonts w:eastAsia="Times New Roman" w:cs="Times New Roman"/>
          <w:color w:val="auto"/>
          <w:sz w:val="24"/>
          <w:szCs w:val="24"/>
          <w:lang w:val="pl-PL" w:eastAsia="zxx" w:bidi="ar-SA"/>
        </w:rPr>
        <w:t xml:space="preserve"> powiatowe o łącznej długości 107 km w tym:</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56 Jedzbark – Klucznik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57 Kierźliny – Prejłowo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58 Barczewo – Silice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60 Barczewo – Leszno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161 Kromeroeo – Bartołty Wielkie</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62 Ramsowo – Jeziorany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65 Kronowo – Derc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168 Barczewo – Maruny</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96 Tułwaki – Maruny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70 Barczewo – Dywity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71 Barczewo – Łęgajny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72 Olsztyn – Łęgajny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74 Olsztyn – Dobre Miasto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75 Barczewko – Gady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76 Tuławki – Lamkowo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182 Ramsowo – Dadaj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528 Rzeck – Rusek  </w:t>
      </w:r>
    </w:p>
    <w:p>
      <w:pPr>
        <w:pStyle w:val="Normal"/>
        <w:jc w:val="both"/>
        <w:rPr/>
      </w:pPr>
      <w:r>
        <w:rPr>
          <w:rFonts w:eastAsia="Times New Roman" w:cs="Times New Roman"/>
          <w:b/>
          <w:color w:val="auto"/>
          <w:sz w:val="24"/>
          <w:szCs w:val="24"/>
          <w:lang w:val="pl-PL" w:eastAsia="zxx" w:bidi="ar-SA"/>
        </w:rPr>
        <w:t>4.</w:t>
      </w:r>
      <w:r>
        <w:rPr>
          <w:rFonts w:eastAsia="Times New Roman" w:cs="Times New Roman"/>
          <w:color w:val="auto"/>
          <w:sz w:val="24"/>
          <w:szCs w:val="24"/>
          <w:lang w:val="pl-PL" w:eastAsia="zxx" w:bidi="ar-SA"/>
        </w:rPr>
        <w:t xml:space="preserve"> gminne - 111 km, w tym:</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01 Radosty – Derc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02 Tęguty – Gad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03 Radosty – Szynowo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04 Bogdany – Klebark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09 Lamkowo – Krokowo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09007 Lamkowo – Stare Włóki</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08 Stare Włóki – Kierszta-nowo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09 Kronowo – Próle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0 Wipsowo – Ruszajn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1 Ramsówko – Ramsowo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09012 Niedźwiedź - Kromerowo</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4 droga powiatowa nr 26161 – Kierzbuń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5 Bartołty Wielkie – Kierzbuń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6 droga powiatowa nr 26160 – Bartołty Małe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7 droga krajowa nr 16 – Tumian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8 droga powiatowa nr 26160 – Jedzbark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19 droga powiatowa nr 26156 – Wał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20 droga powiatowa nr 26156 – droga powiatowa nr 26157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21 Klucznik – droga powiatowa nr 26157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09022 Mokiny – droga gminna nr 2609025</w:t>
      </w:r>
      <w:r>
        <w:br w:type="page"/>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09023 droga gminna nr 2609022 – droga powiatowa 26150</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24 droga powiatowa nr 26158 – droga gminna nr 2609023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09025 Skajboty – droga gminna nr 2609023</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26 Sajboty – Partyki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09028 Skajboty – droga powiatowa nr 26158</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29 droga powiatowa nr 26160 – Zalesie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2609030 droga powiatowa nr 26160 – Jezioro Orzyc</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1 Barczewo – Rejczuch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2 Bark – Kaplityn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3 droga krajowa nr 16 – Kaplityn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4 droga gminna nr 2609028 – Bogdan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5 Wójtowo –  Bogdany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6 Wójtowo –  Klebark Wielki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7 Wójtowo –  Nikielkowo </w:t>
      </w:r>
    </w:p>
    <w:p>
      <w:pPr>
        <w:pStyle w:val="Normal"/>
        <w:numPr>
          <w:ilvl w:val="0"/>
          <w:numId w:val="5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r 2609038 Mokiny –  Jedzbark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rogi krajowe i wojewódzkie posiadają nawierzchnię bitumiczną o stanie technicznym: dostatecznym (60%) i złym (40%). Drogi powiatowe w 95% posiadają nawierzchnię bitumiczną, w 5% - nawierzchnię gruntową. Drogi gminne: 80% - nawierzchnia gruntowa, 20% utwardzon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pPr>
      <w:r>
        <w:rPr>
          <w:rFonts w:eastAsia="Times New Roman" w:cs="Times New Roman"/>
          <w:color w:val="auto"/>
          <w:sz w:val="24"/>
          <w:szCs w:val="24"/>
          <w:lang w:val="pl-PL" w:eastAsia="zxx" w:bidi="ar-SA"/>
        </w:rPr>
        <w:t>Łączna długość wszystkich dróg twardych na terenie gm. Barczewo wynosi 256 km, co daje wskaźnik gęstości dróg twardych wynoszący 80,2 km /100 km</w:t>
      </w:r>
      <w:r>
        <w:rPr>
          <w:rFonts w:eastAsia="Times New Roman" w:cs="Times New Roman"/>
          <w:color w:val="auto"/>
          <w:sz w:val="24"/>
          <w:szCs w:val="24"/>
          <w:vertAlign w:val="superscript"/>
          <w:lang w:val="pl-PL" w:eastAsia="zxx" w:bidi="ar-SA"/>
        </w:rPr>
        <w:t>2</w:t>
      </w:r>
      <w:r>
        <w:rPr>
          <w:rFonts w:eastAsia="Times New Roman" w:cs="Times New Roman"/>
          <w:color w:val="auto"/>
          <w:sz w:val="24"/>
          <w:szCs w:val="24"/>
          <w:lang w:val="pl-PL" w:eastAsia="zxx" w:bidi="ar-SA"/>
        </w:rPr>
        <w:t xml:space="preserve">. Wskaźnik ten określa, że jest to gmina o średniej gęstości sieci dróg twardych (pomijając ich stan techniczny).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 techniczny sieci drogowej nie odpowiada wymaganym standardom, zwłaszcza w sytuacji wciąż narastającego ruchu kołowego, tak ciężarowego jak i osobowego. Dotyczy to zarówno stanu nawierzchni, szerokości jezdni, jej wyprofilowania, a także kolizyjności z drogami lokalnymi i siecią kolejową.</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nacznym zagrożeniem dla samochodów osobowych oraz ruchu pieszego i szybko rozwijającej się turystyki rowerowej, jest tranzyt ciężarowy oraz ruch autokarowy, zwłaszcza na drodze krajowej nr 16.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lejnym elementem infrastruktury związanej z transportem jest stosunkowo linia kolejowa, łącząca Olsztyn z Mrągowem przez Biskupiec oraz Olsztyn z Kętrzynem przez Korsze. Odcinki te są dwutorowe, z trakcjami elektrycznymi i spalinowymi. Na trasie przejazdu znajdują się trzy stacje, w miejscowościach: Barczewo, Łęgajny i Wipsow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alizując infrastrukturę wspomnieć należy również o trasach rowerowych czy szlakach kajakowych.</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ączna długość tras rowerowych na terenie gminy wynosi około 200 km i obejmuje ona: trasę zieloną (27 km z Barczewa przez Mokiny, Bogdany, Kaplityny, Łęgajny, Barczewko do Barczewo); trasę niebieską (33 km z Barczewa przez kolonie Maruny, Szynowo, Radosty, Lamkowo, Lamówko do Barczewo); trasę żółtą (35 km z Barczewa przez Kierzliny, Studzianek, Tumiany, Kierzbuń, Bartołty Wielkie, Odryty, Jedzbark, Studzianek do Barczewa); tasa czerwona (60 km z  Barczewa przez Lamkówko, Lamkowo, Stare Włóki, Próle, Wipsowo, Dadaj, Niedźwiedź, Ramsowo, Wipsowo, Czerwony Bór, Zalesie do Barcze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4.8.4.2</w:t>
        <w:tab/>
        <w:t>Gospodarka wodno-ściekowa</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ny1"/>
        <w:spacing w:before="0" w:after="0"/>
        <w:ind w:left="0" w:right="0" w:firstLine="709"/>
        <w:jc w:val="both"/>
        <w:rPr/>
      </w:pPr>
      <w:r>
        <w:rPr>
          <w:rFonts w:eastAsia="Times New Roman" w:cs="Times New Roman"/>
          <w:color w:val="auto"/>
          <w:sz w:val="24"/>
          <w:szCs w:val="24"/>
          <w:lang w:val="pl-PL" w:eastAsia="zxx" w:bidi="ar-SA"/>
        </w:rPr>
        <w:t xml:space="preserve">Gmina Barczewo posiada niski poziom wyposażenia infrastrukturalnego. W dziedzinie zaopatrzenia w wodę około </w:t>
      </w:r>
      <w:r>
        <w:rPr>
          <w:rFonts w:eastAsia="Times New Roman" w:cs="Times New Roman"/>
          <w:b/>
          <w:color w:val="auto"/>
          <w:sz w:val="24"/>
          <w:szCs w:val="24"/>
          <w:lang w:val="pl-PL" w:eastAsia="zxx" w:bidi="ar-SA"/>
        </w:rPr>
        <w:t>56%</w:t>
      </w:r>
      <w:r>
        <w:rPr>
          <w:rFonts w:eastAsia="Times New Roman" w:cs="Times New Roman"/>
          <w:color w:val="auto"/>
          <w:sz w:val="24"/>
          <w:szCs w:val="24"/>
          <w:lang w:val="pl-PL" w:eastAsia="zxx" w:bidi="ar-SA"/>
        </w:rPr>
        <w:t xml:space="preserve"> (56,05%) gospodarstw domowych posiada dostęp do wodociągów zbiorowych, wskaźnik podłączeń gospodarstw domowych do kanalizacji sanitarnej jest jeszcze niższy. </w:t>
      </w:r>
    </w:p>
    <w:p>
      <w:pPr>
        <w:pStyle w:val="Normalny1"/>
        <w:spacing w:before="0" w:after="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gółem zinwentaryzowane sieci główne wynoszą około 62,08 km, a przyłącza - 32,12 km. Do dnia dzisiejszego na terenie miasta eksploatowane są instalacje wodne wykonane w latach przedwojennych, a nawet z początku XX wieku (1906r.). </w:t>
      </w:r>
    </w:p>
    <w:p>
      <w:pPr>
        <w:pStyle w:val="Normalny1"/>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3</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Wyposażenie w infrastrukturę wodociągową na terenie gminy Barczewo</w:t>
      </w:r>
    </w:p>
    <w:p>
      <w:pPr>
        <w:pStyle w:val="Normalny1"/>
        <w:spacing w:before="0" w:after="0"/>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9380" w:type="dxa"/>
        <w:jc w:val="center"/>
        <w:tblInd w:w="0" w:type="dxa"/>
        <w:tblLayout w:type="fixed"/>
        <w:tblCellMar>
          <w:top w:w="0" w:type="dxa"/>
          <w:left w:w="0" w:type="dxa"/>
          <w:bottom w:w="0" w:type="dxa"/>
          <w:right w:w="0" w:type="dxa"/>
        </w:tblCellMar>
      </w:tblPr>
      <w:tblGrid>
        <w:gridCol w:w="493"/>
        <w:gridCol w:w="1548"/>
        <w:gridCol w:w="1256"/>
        <w:gridCol w:w="1076"/>
        <w:gridCol w:w="2651"/>
        <w:gridCol w:w="2356"/>
      </w:tblGrid>
      <w:tr>
        <w:trPr/>
        <w:tc>
          <w:tcPr>
            <w:tcW w:w="49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bookmarkStart w:id="9" w:name="OLE_LINK3"/>
            <w:r>
              <w:rPr>
                <w:rFonts w:eastAsia="Times New Roman" w:cs="Times New Roman"/>
                <w:b/>
                <w:color w:val="auto"/>
                <w:sz w:val="22"/>
                <w:szCs w:val="22"/>
                <w:lang w:val="pl-PL" w:eastAsia="zxx" w:bidi="ar-SA"/>
              </w:rPr>
              <w:t>Lp.</w:t>
            </w:r>
            <w:bookmarkEnd w:id="9"/>
          </w:p>
        </w:tc>
        <w:tc>
          <w:tcPr>
            <w:tcW w:w="1548"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Miejscowość</w:t>
            </w:r>
          </w:p>
        </w:tc>
        <w:tc>
          <w:tcPr>
            <w:tcW w:w="125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SUW/rok powstania</w:t>
            </w:r>
          </w:p>
        </w:tc>
        <w:tc>
          <w:tcPr>
            <w:tcW w:w="107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Studnie głębinowe</w:t>
            </w:r>
          </w:p>
        </w:tc>
        <w:tc>
          <w:tcPr>
            <w:tcW w:w="265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Sieci i przyłącza</w:t>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wodociągowe</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Ilość odbiorców</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6</w:t>
            </w:r>
          </w:p>
        </w:tc>
      </w:tr>
      <w:tr>
        <w:trPr>
          <w:trHeight w:val="1545" w:hRule="atLeast"/>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arczewo</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 / 1912 modernizacja 1985</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 szt.</w:t>
            </w:r>
          </w:p>
        </w:tc>
        <w:tc>
          <w:tcPr>
            <w:tcW w:w="2651"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2"/>
                <w:szCs w:val="22"/>
                <w:u w:val="single"/>
                <w:lang w:val="pl-PL" w:eastAsia="zxx" w:bidi="ar-SA"/>
              </w:rPr>
              <w:t>Sieć - 15,5 km w tym</w:t>
            </w:r>
            <w:r>
              <w:rPr>
                <w:rFonts w:eastAsia="Times New Roman" w:cs="Times New Roman"/>
                <w:color w:val="auto"/>
                <w:sz w:val="22"/>
                <w:szCs w:val="22"/>
                <w:lang w:val="pl-PL" w:eastAsia="zxx" w:bidi="ar-SA"/>
              </w:rPr>
              <w:t xml:space="preserve"> :</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0 km  – żeliwo   ponad 50 lat</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0 km – AC – ok. 30 lat</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0 km - stal ok. 30 lat</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5 km - PCV – ok. 20 lat</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 Ø 80 do Ø 300</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12,5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942</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arczewko</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 / 1976</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sz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4,5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90 do Ø 110 PCV</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2,0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15 do Ø 32 stal  - 1976</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18</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amsowo</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1975</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sz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4,3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80 stal i PCV</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1,8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15 do Ø 50 stal 1975</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12</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Łęgajny</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4,0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90 do Ø 160 PCV</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3,0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15 do 32 stal</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79</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5.</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ójtowo</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6,8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90 do Ø 110 PCV</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4,5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20 do Ø 32 PE</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38</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kielkowo</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4,0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90 do Ø 110 PCV</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1,5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20 do Ø 40 stal , PE</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97</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uszajny</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1,7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0,9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04</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8.</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ipsowo</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 /1998</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5,8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2,5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49</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9.</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aplityny</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sz./1998</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sz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6.0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0,6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7</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0.</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dźwiedź</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 sz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2,0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1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2</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1.</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adaj</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0,2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0,2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1</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2</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omerowi</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2,2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0,75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6</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3.</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rocikowo / Stare Wrocikowo</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2,0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0,13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1</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4.</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amówek</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1963 mb</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90 PCV</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442 mb</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40 PE</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0</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5</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Barczewski Dwór </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łówna – 1500 mb</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90 PCV</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300 mb</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Ø 40 PE</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0</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6</w:t>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zynowo</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d</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d</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d</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6</w:t>
            </w:r>
          </w:p>
        </w:tc>
      </w:tr>
      <w:tr>
        <w:trPr/>
        <w:tc>
          <w:tcPr>
            <w:tcW w:w="49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548"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azem</w:t>
            </w:r>
          </w:p>
        </w:tc>
        <w:tc>
          <w:tcPr>
            <w:tcW w:w="125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 szt.</w:t>
            </w:r>
          </w:p>
        </w:tc>
        <w:tc>
          <w:tcPr>
            <w:tcW w:w="107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4 szt.</w:t>
            </w:r>
          </w:p>
        </w:tc>
        <w:tc>
          <w:tcPr>
            <w:tcW w:w="26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ci główne ok. –  62,083 km</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32,117 km</w:t>
            </w:r>
          </w:p>
        </w:tc>
        <w:tc>
          <w:tcPr>
            <w:tcW w:w="235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262</w:t>
            </w:r>
          </w:p>
        </w:tc>
      </w:tr>
    </w:tbl>
    <w:p>
      <w:pPr>
        <w:pStyle w:val="Normalny1"/>
        <w:spacing w:before="0" w:after="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Źródło: Plan Rozwoju Lokalnego Gminy Barczewo.</w:t>
      </w:r>
    </w:p>
    <w:p>
      <w:pPr>
        <w:pStyle w:val="Normalny1"/>
        <w:spacing w:before="0" w:after="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ny1"/>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celu optymalnego i poprawnego rozwiązania tego problemu w 2003 opracowano program zwodociągowania gminy Barczewo w oparciu o istniejące studnie oraz docelowe połączenia poszczególnych istniejących wodociągów. </w:t>
      </w:r>
    </w:p>
    <w:p>
      <w:pPr>
        <w:pStyle w:val="Normalny1"/>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dnoczenie planuje się pierścieniowanie zewnętrznej sieci wodociągowej. Ma to na celu racjonalne gospodarowanie zasobami wody w poszczególnych ujęciach wodociągowych.</w:t>
      </w:r>
    </w:p>
    <w:p>
      <w:pPr>
        <w:pStyle w:val="Normalny1"/>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ęść małych ujęć będzie można na stałe wyłączyć z eksploatacji a część traktować jako awaryjne. Tego typu działania w znacznym stopniu obniżą koszty eksploatacji wodociągów, a w konsekwencji przyczynią się również do obniżenia kosztów inwestycji zaopatrywania w wodę - mniejsze średnice od sieci rozgałęźnej.</w:t>
      </w:r>
    </w:p>
    <w:p>
      <w:pPr>
        <w:pStyle w:val="Normalny1"/>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ogramie przyjęto 4 rejony wodociągowania gminy Barczewo : Północ I ,Północ II, Południe I i Południe II. Każdy z rejonów stanowi pewną kompleksową całość systemów wodociągowych powiązanych z innymi ujęciami, w tym również z głównym ujęciem wody w Barczewie. </w:t>
      </w:r>
    </w:p>
    <w:p>
      <w:pPr>
        <w:pStyle w:val="Normalny1"/>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edług szacunkowych danych ujętych w programie przewiduje się wybudowanie około 180 km sieci wodociągowej wraz z przyłączami.</w:t>
      </w:r>
    </w:p>
    <w:p>
      <w:pPr>
        <w:pStyle w:val="Normalny1"/>
        <w:spacing w:before="0" w:after="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dajność istniejących ujęć wody jest wystarczająca dla zaspokojenia potrzeb istniejących i perspektywicznych. We wszystkich występują jednak ponadnormatywne ilości żelaza i manganu. Wymaga to zastosowania procesu uzdatniania wód.</w:t>
      </w:r>
    </w:p>
    <w:p>
      <w:pPr>
        <w:pStyle w:val="Normalny1"/>
        <w:spacing w:before="0" w:after="0"/>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d względem jakości wody nie widać większych zagrożeń. Na szczególną uwagę zasługuje utrzymanie odpowiedniego poziomu zawartości manganu i żelaza oraz odpowiednio prowadzona i nadzorowana eksploatacja, uniemożliwiająca zanieczyszczenia wody pod względem bakteriologicznym</w:t>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 xml:space="preserve">Gmina Barczewo korzysta z oczyszczalni ścieków komunalnych w Olsztynie. W tym celu na początku lat 90 została wybudowana przepompownia ścieków w Barczewie oraz rurociąg tłoczny k-8, biegnący od miasta Barczewo wzdłuż drogi krajowej Nr 16 do przepompowni ścieków w Olsztynie, skąd grawitacyjne  ścieki przemieszczają  się do olsztyńskiej oczyszczalni. </w:t>
      </w:r>
      <w:r>
        <w:br w:type="page"/>
      </w:r>
    </w:p>
    <w:p>
      <w:pPr>
        <w:pStyle w:val="Normal"/>
        <w:ind w:left="0" w:right="0" w:firstLine="709"/>
        <w:jc w:val="both"/>
        <w:rPr/>
      </w:pPr>
      <w:r>
        <w:rPr>
          <w:rFonts w:eastAsia="Times New Roman" w:cs="Times New Roman"/>
          <w:color w:val="000000"/>
          <w:spacing w:val="-5"/>
          <w:sz w:val="24"/>
          <w:szCs w:val="24"/>
          <w:lang w:val="pl-PL" w:eastAsia="zxx" w:bidi="ar-SA"/>
        </w:rPr>
        <w:t xml:space="preserve">Miasto Barczewo jest skanalizowane w </w:t>
      </w:r>
      <w:r>
        <w:rPr>
          <w:rFonts w:eastAsia="Times New Roman" w:cs="Times New Roman"/>
          <w:b/>
          <w:color w:val="000000"/>
          <w:spacing w:val="-5"/>
          <w:sz w:val="24"/>
          <w:szCs w:val="24"/>
          <w:lang w:val="pl-PL" w:eastAsia="zxx" w:bidi="ar-SA"/>
        </w:rPr>
        <w:t>50 %</w:t>
      </w:r>
      <w:r>
        <w:rPr>
          <w:rFonts w:eastAsia="Times New Roman" w:cs="Times New Roman"/>
          <w:color w:val="000000"/>
          <w:spacing w:val="-5"/>
          <w:sz w:val="24"/>
          <w:szCs w:val="24"/>
          <w:lang w:val="pl-PL" w:eastAsia="zxx" w:bidi="ar-SA"/>
        </w:rPr>
        <w:t xml:space="preserve">, zaś obszary gminy w tylko w niecałych </w:t>
      </w:r>
      <w:r>
        <w:rPr>
          <w:rFonts w:eastAsia="Times New Roman" w:cs="Times New Roman"/>
          <w:b/>
          <w:color w:val="000000"/>
          <w:spacing w:val="-5"/>
          <w:sz w:val="24"/>
          <w:szCs w:val="24"/>
          <w:lang w:val="pl-PL" w:eastAsia="zxx" w:bidi="ar-SA"/>
        </w:rPr>
        <w:t>10%</w:t>
      </w:r>
      <w:r>
        <w:rPr>
          <w:rFonts w:eastAsia="Times New Roman" w:cs="Times New Roman"/>
          <w:color w:val="000000"/>
          <w:spacing w:val="-5"/>
          <w:sz w:val="24"/>
          <w:szCs w:val="24"/>
          <w:lang w:val="pl-PL" w:eastAsia="zxx" w:bidi="ar-SA"/>
        </w:rPr>
        <w:t xml:space="preserve"> (8,03%)</w:t>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 xml:space="preserve">Na 56 miejscowości na terenie gminy tylko 8 posiada infrastrukturę sanitarną, która jest w różnym stanie technicznym. </w:t>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Poza tym gmina posiada na swoim terenie dwie oczyszczalnie ścieków w Niedźwiedziu oraz w Szynowie. Jest to infrastruktura pozostała po byłych PGR-ach, o przestarzałej technologii wymagającej modernizacji. Oczyszczalnie budowane były na potrzeby ówczesnych kombinatów rolnych i lokalnej zabudowy mieszkalnej.</w:t>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Na terenie gminy występują obszary, o dużej dynamice zabudowy mieszkaniowej i rekreacyjnej (osiedle domków jednorodzinnych w Barczewie, Wójtowo, Nikielkowo, Kaplityny, tereny rekreacyjne przy jeziorach itp.)</w:t>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 xml:space="preserve">Brak sieci wodociągowych i kanalizacyjnych oraz brak możliwości systemowego oczyszczania ścieków hamuje a w niejednokrotnie uniemożliwia dalszy rozwój funkcji omawianych terenów, a tym samym zatrzymuje rozwój społeczny i gospodarczy gminy. </w:t>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 xml:space="preserve">W mieście konieczne jest uzbrojenie w sieć kanalizacyjną osiedla domków jednorodzinnych. </w:t>
      </w:r>
    </w:p>
    <w:p>
      <w:pPr>
        <w:pStyle w:val="Normal"/>
        <w:ind w:left="0" w:right="0" w:firstLine="709"/>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Poniżej w zestawieniu przedstawiono miejscowości, posiadające infrastrukturę wodną oraz sieć kanalizacyjną. Pozostałe miejscowości w gminie nie posiadają dostępu do sieci kanalizacyjnej.</w:t>
      </w:r>
    </w:p>
    <w:p>
      <w:pPr>
        <w:pStyle w:val="Normalny1"/>
        <w:spacing w:before="0" w:after="0"/>
        <w:jc w:val="both"/>
        <w:rPr>
          <w:rFonts w:eastAsia="Times New Roman" w:cs="Times New Roman"/>
          <w:color w:val="auto"/>
          <w:spacing w:val="-5"/>
          <w:sz w:val="24"/>
          <w:szCs w:val="24"/>
          <w:lang w:val="pl-PL" w:eastAsia="zxx" w:bidi="ar-SA"/>
        </w:rPr>
      </w:pPr>
      <w:r>
        <w:rPr>
          <w:rFonts w:eastAsia="Times New Roman" w:cs="Times New Roman"/>
          <w:color w:val="auto"/>
          <w:spacing w:val="-5"/>
          <w:sz w:val="24"/>
          <w:szCs w:val="24"/>
          <w:lang w:val="pl-PL" w:eastAsia="zxx" w:bidi="ar-SA"/>
        </w:rPr>
      </w:r>
    </w:p>
    <w:p>
      <w:pPr>
        <w:pStyle w:val="Legenda"/>
        <w:shd w:fill="E0E0E0" w:val="clear"/>
        <w:ind w:left="1440" w:right="0" w:hanging="144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4</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 xml:space="preserve">Wyposażenie w infrastrukturę wodno-ściekową na terenie </w:t>
        <w:br/>
        <w:t>gminy Barczewo</w:t>
      </w:r>
    </w:p>
    <w:p>
      <w:pPr>
        <w:pStyle w:val="Normal"/>
        <w:jc w:val="both"/>
        <w:rPr>
          <w:rFonts w:eastAsia="Times New Roman" w:cs="Times New Roman"/>
          <w:b/>
          <w:b/>
          <w:i w:val="false"/>
          <w:i w:val="false"/>
          <w:iCs/>
          <w:color w:val="000000"/>
          <w:spacing w:val="-5"/>
          <w:sz w:val="24"/>
          <w:szCs w:val="24"/>
          <w:lang w:val="pl-PL" w:eastAsia="zxx" w:bidi="ar-SA"/>
        </w:rPr>
      </w:pPr>
      <w:r>
        <w:rPr>
          <w:rFonts w:eastAsia="Times New Roman" w:cs="Times New Roman"/>
          <w:b/>
          <w:i w:val="false"/>
          <w:iCs/>
          <w:color w:val="000000"/>
          <w:spacing w:val="-5"/>
          <w:sz w:val="24"/>
          <w:szCs w:val="24"/>
          <w:lang w:val="pl-PL" w:eastAsia="zxx" w:bidi="ar-SA"/>
        </w:rPr>
      </w:r>
    </w:p>
    <w:tbl>
      <w:tblPr>
        <w:tblW w:w="8232" w:type="dxa"/>
        <w:jc w:val="center"/>
        <w:tblInd w:w="0" w:type="dxa"/>
        <w:tblLayout w:type="fixed"/>
        <w:tblCellMar>
          <w:top w:w="0" w:type="dxa"/>
          <w:left w:w="0" w:type="dxa"/>
          <w:bottom w:w="0" w:type="dxa"/>
          <w:right w:w="0" w:type="dxa"/>
        </w:tblCellMar>
      </w:tblPr>
      <w:tblGrid>
        <w:gridCol w:w="501"/>
        <w:gridCol w:w="1296"/>
        <w:gridCol w:w="1126"/>
        <w:gridCol w:w="1351"/>
        <w:gridCol w:w="2314"/>
        <w:gridCol w:w="1644"/>
      </w:tblGrid>
      <w:tr>
        <w:trPr/>
        <w:tc>
          <w:tcPr>
            <w:tcW w:w="50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bookmarkStart w:id="10" w:name="OLE_LINK10"/>
            <w:r>
              <w:rPr>
                <w:rFonts w:eastAsia="Times New Roman" w:cs="Times New Roman"/>
                <w:b/>
                <w:color w:val="auto"/>
                <w:sz w:val="22"/>
                <w:szCs w:val="22"/>
                <w:lang w:val="pl-PL" w:eastAsia="zxx" w:bidi="ar-SA"/>
              </w:rPr>
              <w:t>Lp.</w:t>
            </w:r>
            <w:bookmarkEnd w:id="10"/>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Miejscowość</w:t>
            </w:r>
          </w:p>
        </w:tc>
        <w:tc>
          <w:tcPr>
            <w:tcW w:w="112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zepompownie ścieków</w:t>
            </w:r>
          </w:p>
        </w:tc>
        <w:tc>
          <w:tcPr>
            <w:tcW w:w="135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Oczyszczalnie</w:t>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ścieków</w:t>
            </w:r>
          </w:p>
        </w:tc>
        <w:tc>
          <w:tcPr>
            <w:tcW w:w="2314"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Sieci i przyłącza sanitarn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Ilość</w:t>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odbiorców</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6.</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w:t>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arczewo</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kanalizacyjna – 12,4</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7,8</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da – 922</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analizacja  – 870</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w:t>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Łęgajny</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szt.</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rawitacyjna – 5,5</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1</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ciśnieniowa – 2,0</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da – 179</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analizacja – 105</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w:t>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ójtowo</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rawitacyjna – 0,3</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0,2</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ciśnieniowa – 0,8</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da – 238</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analizacja – 45</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w:t>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dźwiedź</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rawitacyjna – 2,5</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ok. 1,0</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ciśnieniowa – 0,4</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da – 62</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analizacja 62</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5.</w:t>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rócikowo / Stare Wrócikowo</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grawitacyjna – 0,11</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ciśnieniowa – 0,055</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da – 61</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analizacja 46 </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w:t>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zynowo</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szt.</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ć kanalizacyjna – 2,6</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1</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da – 66</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analizacja - 66</w:t>
            </w:r>
          </w:p>
        </w:tc>
      </w:tr>
      <w:tr>
        <w:trPr/>
        <w:tc>
          <w:tcPr>
            <w:tcW w:w="50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tc>
        <w:tc>
          <w:tcPr>
            <w:tcW w:w="12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azem</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 szt.</w:t>
            </w:r>
          </w:p>
        </w:tc>
        <w:tc>
          <w:tcPr>
            <w:tcW w:w="135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szt.</w:t>
            </w:r>
          </w:p>
        </w:tc>
        <w:tc>
          <w:tcPr>
            <w:tcW w:w="231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eci kanalizacyjne –  26,665</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łącza – 11 km</w:t>
            </w:r>
          </w:p>
        </w:tc>
        <w:tc>
          <w:tcPr>
            <w:tcW w:w="16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da – 1 548</w:t>
            </w:r>
          </w:p>
          <w:p>
            <w:pPr>
              <w:pStyle w:val="Normal"/>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analizacja </w:t>
              <w:br/>
              <w:t>– 1 194</w:t>
            </w:r>
          </w:p>
        </w:tc>
      </w:tr>
    </w:tbl>
    <w:p>
      <w:pPr>
        <w:pStyle w:val="Normalny1"/>
        <w:spacing w:before="0" w:after="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Źródło: Plan Rozwoju Lokalnego Gminy Barczewo.</w:t>
      </w:r>
    </w:p>
    <w:p>
      <w:pPr>
        <w:pStyle w:val="Normal"/>
        <w:ind w:left="0" w:right="0" w:firstLine="709"/>
        <w:jc w:val="both"/>
        <w:rPr>
          <w:rFonts w:eastAsia="Times New Roman" w:cs="Times New Roman"/>
          <w:i/>
          <w:i/>
          <w:iCs/>
          <w:color w:val="000000"/>
          <w:spacing w:val="-5"/>
          <w:sz w:val="24"/>
          <w:szCs w:val="24"/>
          <w:lang w:val="pl-PL" w:eastAsia="zxx" w:bidi="ar-SA"/>
        </w:rPr>
      </w:pPr>
      <w:r>
        <w:rPr>
          <w:rFonts w:eastAsia="Times New Roman" w:cs="Times New Roman"/>
          <w:i/>
          <w:iCs/>
          <w:color w:val="000000"/>
          <w:spacing w:val="-5"/>
          <w:sz w:val="24"/>
          <w:szCs w:val="24"/>
          <w:lang w:val="pl-PL" w:eastAsia="zxx" w:bidi="ar-SA"/>
        </w:rPr>
      </w:r>
    </w:p>
    <w:p>
      <w:pPr>
        <w:pStyle w:val="Normalny1"/>
        <w:spacing w:before="0" w:after="0"/>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centowy poziom wyposażenia mieszkań w wodociąg i kanalizację, w poszczególnych sołectwach gminy Barczewo, przedstawia poniższe zestawienie.</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r>
        <w:br w:type="page"/>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Legenda"/>
        <w:shd w:fill="E0E0E0" w:val="clear"/>
        <w:ind w:left="1440" w:right="0" w:hanging="144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5</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 xml:space="preserve">Poziom wyposażenia mieszkań w wodociąg i kanalizację w sołectwach </w:t>
        <w:br/>
        <w:t xml:space="preserve">oraz mieście gminy Barczewo (% gospodarstw) </w:t>
      </w:r>
    </w:p>
    <w:p>
      <w:pPr>
        <w:pStyle w:val="Normal"/>
        <w:jc w:val="both"/>
        <w:rPr>
          <w:rFonts w:eastAsia="Times New Roman" w:cs="Times New Roman"/>
          <w:b/>
          <w:b/>
          <w:bCs/>
          <w:i w:val="false"/>
          <w:i w:val="false"/>
          <w:iCs/>
          <w:color w:val="auto"/>
          <w:sz w:val="24"/>
          <w:szCs w:val="24"/>
          <w:lang w:val="pl-PL" w:eastAsia="zxx" w:bidi="ar-SA"/>
        </w:rPr>
      </w:pPr>
      <w:r>
        <w:rPr>
          <w:rFonts w:eastAsia="Times New Roman" w:cs="Times New Roman"/>
          <w:b/>
          <w:bCs/>
          <w:i w:val="false"/>
          <w:iCs/>
          <w:color w:val="auto"/>
          <w:sz w:val="24"/>
          <w:szCs w:val="24"/>
          <w:lang w:val="pl-PL" w:eastAsia="zxx" w:bidi="ar-SA"/>
        </w:rPr>
      </w:r>
    </w:p>
    <w:tbl>
      <w:tblPr>
        <w:tblW w:w="6820" w:type="dxa"/>
        <w:jc w:val="center"/>
        <w:tblInd w:w="0" w:type="dxa"/>
        <w:tblLayout w:type="fixed"/>
        <w:tblCellMar>
          <w:top w:w="0" w:type="dxa"/>
          <w:left w:w="70" w:type="dxa"/>
          <w:bottom w:w="0" w:type="dxa"/>
          <w:right w:w="70" w:type="dxa"/>
        </w:tblCellMar>
      </w:tblPr>
      <w:tblGrid>
        <w:gridCol w:w="627"/>
        <w:gridCol w:w="2189"/>
        <w:gridCol w:w="2036"/>
        <w:gridCol w:w="1968"/>
      </w:tblGrid>
      <w:tr>
        <w:trPr>
          <w:trHeight w:val="298" w:hRule="exact"/>
        </w:trPr>
        <w:tc>
          <w:tcPr>
            <w:tcW w:w="627" w:type="dxa"/>
            <w:vMerge w:val="restart"/>
            <w:tcBorders>
              <w:top w:val="double" w:sz="2" w:space="0" w:color="000000"/>
              <w:left w:val="double" w:sz="2" w:space="0" w:color="000000"/>
              <w:bottom w:val="single" w:sz="2" w:space="0" w:color="000000"/>
            </w:tcBorders>
            <w:vAlign w:val="center"/>
          </w:tcPr>
          <w:p>
            <w:pPr>
              <w:pStyle w:val="Normal"/>
              <w:snapToGrid w:val="false"/>
              <w:jc w:val="center"/>
              <w:rPr>
                <w:rFonts w:eastAsia="Times New Roman" w:cs="Times New Roman"/>
                <w:b/>
                <w:b/>
                <w:caps/>
                <w:color w:val="auto"/>
                <w:sz w:val="24"/>
                <w:szCs w:val="24"/>
                <w:lang w:val="pl-PL" w:eastAsia="zxx" w:bidi="ar-SA"/>
              </w:rPr>
            </w:pPr>
            <w:r>
              <w:rPr>
                <w:rFonts w:eastAsia="Times New Roman" w:cs="Times New Roman"/>
                <w:b/>
                <w:caps/>
                <w:color w:val="auto"/>
                <w:sz w:val="24"/>
                <w:szCs w:val="24"/>
                <w:lang w:val="pl-PL" w:eastAsia="zxx" w:bidi="ar-SA"/>
              </w:rPr>
              <w:t>Lp.</w:t>
            </w:r>
          </w:p>
        </w:tc>
        <w:tc>
          <w:tcPr>
            <w:tcW w:w="2189" w:type="dxa"/>
            <w:vMerge w:val="restart"/>
            <w:tcBorders>
              <w:top w:val="double" w:sz="2" w:space="0" w:color="000000"/>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b/>
                <w:b/>
                <w:caps/>
                <w:color w:val="auto"/>
                <w:sz w:val="24"/>
                <w:szCs w:val="24"/>
                <w:lang w:val="pl-PL" w:eastAsia="zxx" w:bidi="ar-SA"/>
              </w:rPr>
            </w:pPr>
            <w:r>
              <w:rPr>
                <w:rFonts w:eastAsia="Times New Roman" w:cs="Times New Roman"/>
                <w:b/>
                <w:caps/>
                <w:color w:val="auto"/>
                <w:sz w:val="24"/>
                <w:szCs w:val="24"/>
                <w:lang w:val="pl-PL" w:eastAsia="zxx" w:bidi="ar-SA"/>
              </w:rPr>
              <w:t>Sołectwa</w:t>
            </w:r>
          </w:p>
        </w:tc>
        <w:tc>
          <w:tcPr>
            <w:tcW w:w="4004" w:type="dxa"/>
            <w:gridSpan w:val="2"/>
            <w:tcBorders>
              <w:top w:val="double" w:sz="2" w:space="0" w:color="000000"/>
              <w:left w:val="single" w:sz="2" w:space="0" w:color="000000"/>
              <w:bottom w:val="single" w:sz="2" w:space="0" w:color="000000"/>
              <w:right w:val="double" w:sz="2" w:space="0" w:color="000000"/>
            </w:tcBorders>
            <w:vAlign w:val="center"/>
          </w:tcPr>
          <w:p>
            <w:pPr>
              <w:pStyle w:val="TextBodyIndent"/>
              <w:snapToGrid w:val="false"/>
              <w:spacing w:lineRule="atLeast" w:line="100"/>
              <w:jc w:val="center"/>
              <w:rPr>
                <w:rFonts w:eastAsia="Times New Roman" w:cs="Times New Roman"/>
                <w:b/>
                <w:b/>
                <w:caps/>
                <w:color w:val="auto"/>
                <w:sz w:val="24"/>
                <w:szCs w:val="24"/>
                <w:lang w:val="pl-PL" w:eastAsia="zxx" w:bidi="ar-SA"/>
              </w:rPr>
            </w:pPr>
            <w:bookmarkStart w:id="11" w:name="OLE_LINK11"/>
            <w:r>
              <w:rPr>
                <w:rFonts w:eastAsia="Times New Roman" w:cs="Times New Roman"/>
                <w:b/>
                <w:caps/>
                <w:color w:val="auto"/>
                <w:sz w:val="24"/>
                <w:szCs w:val="24"/>
                <w:lang w:val="pl-PL" w:eastAsia="zxx" w:bidi="ar-SA"/>
              </w:rPr>
              <w:t>% gospodarstw</w:t>
            </w:r>
            <w:bookmarkEnd w:id="11"/>
          </w:p>
        </w:tc>
      </w:tr>
      <w:tr>
        <w:trPr/>
        <w:tc>
          <w:tcPr>
            <w:tcW w:w="627" w:type="dxa"/>
            <w:vMerge w:val="continue"/>
            <w:tcBorders>
              <w:top w:val="double" w:sz="2" w:space="0" w:color="000000"/>
              <w:left w:val="double" w:sz="2" w:space="0" w:color="000000"/>
              <w:bottom w:val="single" w:sz="2" w:space="0" w:color="000000"/>
            </w:tcBorders>
            <w:vAlign w:val="center"/>
          </w:tcPr>
          <w:p>
            <w:pPr>
              <w:pStyle w:val="Normal"/>
              <w:snapToGrid w:val="false"/>
              <w:rPr>
                <w:rFonts w:eastAsia="Times New Roman" w:cs="Times New Roman"/>
                <w:b/>
                <w:b/>
                <w:caps/>
                <w:color w:val="auto"/>
                <w:sz w:val="24"/>
                <w:szCs w:val="24"/>
                <w:lang w:val="pl-PL" w:eastAsia="zxx" w:bidi="ar-SA"/>
              </w:rPr>
            </w:pPr>
            <w:r>
              <w:rPr>
                <w:rFonts w:eastAsia="Times New Roman" w:cs="Times New Roman"/>
                <w:b/>
                <w:caps/>
                <w:color w:val="auto"/>
                <w:sz w:val="24"/>
                <w:szCs w:val="24"/>
                <w:lang w:val="pl-PL" w:eastAsia="zxx" w:bidi="ar-SA"/>
              </w:rPr>
            </w:r>
          </w:p>
        </w:tc>
        <w:tc>
          <w:tcPr>
            <w:tcW w:w="2189" w:type="dxa"/>
            <w:vMerge w:val="continue"/>
            <w:tcBorders>
              <w:top w:val="double" w:sz="2" w:space="0" w:color="000000"/>
              <w:left w:val="single" w:sz="2" w:space="0" w:color="000000"/>
              <w:bottom w:val="single" w:sz="2" w:space="0" w:color="000000"/>
            </w:tcBorders>
            <w:vAlign w:val="center"/>
          </w:tcPr>
          <w:p>
            <w:pPr>
              <w:pStyle w:val="Normal"/>
              <w:snapToGrid w:val="false"/>
              <w:rPr/>
            </w:pPr>
            <w:r>
              <w:rPr/>
            </w:r>
          </w:p>
        </w:tc>
        <w:tc>
          <w:tcPr>
            <w:tcW w:w="203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odociąg</w:t>
            </w:r>
          </w:p>
        </w:tc>
        <w:tc>
          <w:tcPr>
            <w:tcW w:w="1968" w:type="dxa"/>
            <w:tcBorders>
              <w:left w:val="single" w:sz="2" w:space="0" w:color="000000"/>
              <w:bottom w:val="single" w:sz="2" w:space="0" w:color="000000"/>
              <w:right w:val="double" w:sz="2" w:space="0" w:color="000000"/>
            </w:tcBorders>
            <w:vAlign w:val="center"/>
          </w:tcPr>
          <w:p>
            <w:pPr>
              <w:pStyle w:val="TextBodyIndent"/>
              <w:snapToGrid w:val="false"/>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Kanalizacja</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CZEWKO</w:t>
            </w:r>
          </w:p>
        </w:tc>
        <w:tc>
          <w:tcPr>
            <w:tcW w:w="203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0</w:t>
            </w:r>
          </w:p>
        </w:tc>
        <w:tc>
          <w:tcPr>
            <w:tcW w:w="1968" w:type="dxa"/>
            <w:tcBorders>
              <w:left w:val="single" w:sz="2" w:space="0" w:color="000000"/>
              <w:bottom w:val="single" w:sz="2" w:space="0" w:color="000000"/>
              <w:right w:val="doub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K</w:t>
            </w:r>
          </w:p>
        </w:tc>
        <w:tc>
          <w:tcPr>
            <w:tcW w:w="2036" w:type="dxa"/>
            <w:tcBorders>
              <w:left w:val="single" w:sz="2" w:space="0" w:color="000000"/>
              <w:bottom w:val="sing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TextBodyIndent"/>
              <w:snapToGrid w:val="false"/>
              <w:spacing w:lineRule="atLeast" w:line="10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TOŁTY WIELKIE</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ED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DZBARK</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PLITYN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ZLIN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OMER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ON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UPOLIN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AMK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ESZN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APKA</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ĘGAJN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0</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UN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0</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KIN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KIELK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DŹWIEDŹ</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RYT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OST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MS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MSÓWK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USZAJN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4</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AJBOTY</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YN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6</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RE WŁÓKI</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7</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PS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ROCIK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5</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9</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ÓJTOWO</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40</w:t>
            </w:r>
          </w:p>
        </w:tc>
      </w:tr>
      <w:tr>
        <w:trPr/>
        <w:tc>
          <w:tcPr>
            <w:tcW w:w="627" w:type="dxa"/>
            <w:tcBorders>
              <w:left w:val="doub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w:t>
            </w:r>
          </w:p>
        </w:tc>
        <w:tc>
          <w:tcPr>
            <w:tcW w:w="2189"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LESIE</w:t>
            </w:r>
          </w:p>
        </w:tc>
        <w:tc>
          <w:tcPr>
            <w:tcW w:w="2036" w:type="dxa"/>
            <w:tcBorders>
              <w:left w:val="single" w:sz="2" w:space="0" w:color="000000"/>
              <w:bottom w:val="sing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c>
          <w:tcPr>
            <w:tcW w:w="1968" w:type="dxa"/>
            <w:tcBorders>
              <w:left w:val="single" w:sz="2" w:space="0" w:color="000000"/>
              <w:bottom w:val="sing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tc>
      </w:tr>
      <w:tr>
        <w:trPr/>
        <w:tc>
          <w:tcPr>
            <w:tcW w:w="627"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w:t>
            </w:r>
          </w:p>
        </w:tc>
        <w:tc>
          <w:tcPr>
            <w:tcW w:w="2189"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O BARCZEWO</w:t>
            </w:r>
          </w:p>
        </w:tc>
        <w:tc>
          <w:tcPr>
            <w:tcW w:w="2036" w:type="dxa"/>
            <w:tcBorders>
              <w:left w:val="single" w:sz="2" w:space="0" w:color="000000"/>
              <w:bottom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100</w:t>
            </w:r>
          </w:p>
        </w:tc>
        <w:tc>
          <w:tcPr>
            <w:tcW w:w="1968" w:type="dxa"/>
            <w:tcBorders>
              <w:left w:val="single" w:sz="2" w:space="0" w:color="000000"/>
              <w:bottom w:val="double" w:sz="2" w:space="0" w:color="000000"/>
              <w:right w:val="double" w:sz="2" w:space="0" w:color="000000"/>
            </w:tcBorders>
            <w:vAlign w:val="center"/>
          </w:tcPr>
          <w:p>
            <w:pPr>
              <w:pStyle w:val="Xl41"/>
              <w:pBdr>
                <w:top w:val="nil"/>
                <w:left w:val="nil"/>
                <w:right w:val="nil"/>
              </w:pBdr>
              <w:snapToGrid w:val="false"/>
              <w:spacing w:before="0" w:after="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95</w:t>
            </w:r>
          </w:p>
        </w:tc>
      </w:tr>
    </w:tbl>
    <w:p>
      <w:pPr>
        <w:pStyle w:val="Normal"/>
        <w:jc w:val="both"/>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Źródło: Urząd Miejski w Barczewie</w:t>
      </w:r>
    </w:p>
    <w:p>
      <w:pPr>
        <w:pStyle w:val="Normal"/>
        <w:jc w:val="both"/>
        <w:rPr>
          <w:rFonts w:eastAsia="Times New Roman" w:cs="Times New Roman"/>
          <w:i/>
          <w:i/>
          <w:iCs/>
          <w:color w:val="000000"/>
          <w:spacing w:val="-5"/>
          <w:sz w:val="24"/>
          <w:szCs w:val="24"/>
          <w:lang w:val="pl-PL" w:eastAsia="zxx" w:bidi="ar-SA"/>
        </w:rPr>
      </w:pPr>
      <w:r>
        <w:rPr>
          <w:rFonts w:eastAsia="Times New Roman" w:cs="Times New Roman"/>
          <w:i/>
          <w:iCs/>
          <w:color w:val="000000"/>
          <w:spacing w:val="-5"/>
          <w:sz w:val="24"/>
          <w:szCs w:val="24"/>
          <w:lang w:val="pl-PL" w:eastAsia="zxx" w:bidi="ar-SA"/>
        </w:rPr>
      </w:r>
      <w:r>
        <w:br w:type="page"/>
      </w:r>
    </w:p>
    <w:p>
      <w:pPr>
        <w:pStyle w:val="Tekstpodstawowy2"/>
        <w:rPr>
          <w:rFonts w:eastAsia="Times New Roman" w:cs="Times New Roman"/>
          <w:color w:val="auto"/>
          <w:spacing w:val="-5"/>
          <w:sz w:val="24"/>
          <w:szCs w:val="24"/>
          <w:lang w:val="pl-PL" w:eastAsia="zxx" w:bidi="ar-SA"/>
        </w:rPr>
      </w:pPr>
      <w:r>
        <w:rPr>
          <w:rFonts w:eastAsia="Times New Roman" w:cs="Times New Roman"/>
          <w:color w:val="auto"/>
          <w:spacing w:val="-5"/>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6</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Gospodarka wodna ściekowa gminy Barczewo</w:t>
      </w:r>
    </w:p>
    <w:p>
      <w:pPr>
        <w:pStyle w:val="Tekstpodstawowy2"/>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9664" w:type="dxa"/>
        <w:jc w:val="center"/>
        <w:tblInd w:w="0" w:type="dxa"/>
        <w:tblLayout w:type="fixed"/>
        <w:tblCellMar>
          <w:top w:w="0" w:type="dxa"/>
          <w:left w:w="70" w:type="dxa"/>
          <w:bottom w:w="0" w:type="dxa"/>
          <w:right w:w="70" w:type="dxa"/>
        </w:tblCellMar>
      </w:tblPr>
      <w:tblGrid>
        <w:gridCol w:w="1984"/>
        <w:gridCol w:w="1560"/>
        <w:gridCol w:w="992"/>
        <w:gridCol w:w="850"/>
        <w:gridCol w:w="1560"/>
        <w:gridCol w:w="2718"/>
      </w:tblGrid>
      <w:tr>
        <w:trPr>
          <w:trHeight w:val="410" w:hRule="exact"/>
        </w:trPr>
        <w:tc>
          <w:tcPr>
            <w:tcW w:w="1984" w:type="dxa"/>
            <w:vMerge w:val="restart"/>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Gmina</w:t>
            </w:r>
          </w:p>
        </w:tc>
        <w:tc>
          <w:tcPr>
            <w:tcW w:w="1560" w:type="dxa"/>
            <w:vMerge w:val="restart"/>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iczba gospodarstw indywidualnych</w:t>
            </w:r>
          </w:p>
        </w:tc>
        <w:tc>
          <w:tcPr>
            <w:tcW w:w="3402" w:type="dxa"/>
            <w:gridSpan w:val="3"/>
            <w:tcBorders>
              <w:top w:val="single" w:sz="2" w:space="0" w:color="000000"/>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Gospodarstwa korzystające z:</w:t>
            </w:r>
          </w:p>
        </w:tc>
        <w:tc>
          <w:tcPr>
            <w:tcW w:w="2718" w:type="dxa"/>
            <w:vMerge w:val="restart"/>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Liczba gospodarstw </w:t>
              <w:br/>
              <w:t>nie posiadających żadnych urządzeń gospodarki ściekowej</w:t>
            </w:r>
          </w:p>
        </w:tc>
      </w:tr>
      <w:tr>
        <w:trPr>
          <w:trHeight w:val="838" w:hRule="exact"/>
        </w:trPr>
        <w:tc>
          <w:tcPr>
            <w:tcW w:w="1984"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5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2"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nalizacji</w:t>
            </w:r>
          </w:p>
        </w:tc>
        <w:tc>
          <w:tcPr>
            <w:tcW w:w="85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amba</w:t>
            </w:r>
          </w:p>
        </w:tc>
        <w:tc>
          <w:tcPr>
            <w:tcW w:w="156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ydomowej </w:t>
              <w:br/>
              <w:t>oczyszczalni ścieków</w:t>
            </w:r>
          </w:p>
        </w:tc>
        <w:tc>
          <w:tcPr>
            <w:tcW w:w="2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984"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Barczewo </w:t>
            </w:r>
          </w:p>
        </w:tc>
        <w:tc>
          <w:tcPr>
            <w:tcW w:w="156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036</w:t>
            </w:r>
          </w:p>
        </w:tc>
        <w:tc>
          <w:tcPr>
            <w:tcW w:w="992"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99</w:t>
            </w:r>
          </w:p>
        </w:tc>
        <w:tc>
          <w:tcPr>
            <w:tcW w:w="85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91</w:t>
            </w:r>
          </w:p>
        </w:tc>
        <w:tc>
          <w:tcPr>
            <w:tcW w:w="156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718"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Tekstpodstawowy2"/>
        <w:rPr/>
      </w:pPr>
      <w:r>
        <w:rPr>
          <w:rFonts w:eastAsia="Times New Roman" w:cs="Times New Roman"/>
          <w:color w:val="auto"/>
          <w:sz w:val="24"/>
          <w:szCs w:val="24"/>
          <w:lang w:val="pl-PL" w:eastAsia="zxx" w:bidi="ar-SA"/>
        </w:rPr>
        <w:t xml:space="preserve">Źródło: </w:t>
      </w:r>
      <w:r>
        <w:rPr>
          <w:rFonts w:eastAsia="Times New Roman" w:cs="Times New Roman"/>
          <w:i/>
          <w:iCs/>
          <w:color w:val="auto"/>
          <w:sz w:val="20"/>
          <w:szCs w:val="24"/>
          <w:lang w:val="pl-PL" w:eastAsia="zxx" w:bidi="ar-SA"/>
        </w:rPr>
        <w:t>Urząd Miejski w Barczewie</w:t>
      </w:r>
    </w:p>
    <w:p>
      <w:pPr>
        <w:pStyle w:val="Tekstpodstawowy2"/>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Tekstpodstawowy2"/>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4.8.4.3</w:t>
        <w:tab/>
        <w:t>Gospodarka odpadowa</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y opis istniejącej gospodarki odpadami oraz przyjęte założenia do realizacji, zawiera Plan Gospodarki Odpadami, stanowiący integralną część niniejszego Programu.</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becny sposób unieszkodliwiania odpadów w gminie Barczewo opiera się głównie na nieselektywnej zbiórce, transporcie i składowaniu ich na składowisku w Łęgajnach. </w:t>
      </w:r>
    </w:p>
    <w:p>
      <w:pPr>
        <w:pStyle w:val="Normal"/>
        <w:ind w:left="0" w:right="0" w:firstLine="708"/>
        <w:jc w:val="both"/>
        <w:rPr/>
      </w:pPr>
      <w:r>
        <w:rPr>
          <w:rFonts w:eastAsia="Times New Roman" w:cs="Times New Roman"/>
          <w:color w:val="auto"/>
          <w:sz w:val="24"/>
          <w:szCs w:val="24"/>
          <w:lang w:val="pl-PL" w:eastAsia="zxx" w:bidi="ar-SA"/>
        </w:rPr>
        <w:t xml:space="preserve">Szacuje się, iż w ciągu roku trafia na nie około </w:t>
      </w:r>
      <w:r>
        <w:rPr>
          <w:rFonts w:eastAsia="Times New Roman" w:cs="Times New Roman"/>
          <w:b/>
          <w:color w:val="auto"/>
          <w:sz w:val="24"/>
          <w:szCs w:val="24"/>
          <w:lang w:val="pl-PL" w:eastAsia="zxx" w:bidi="ar-SA"/>
        </w:rPr>
        <w:t>4 500 ton odpadów z gminy</w:t>
      </w:r>
      <w:r>
        <w:rPr>
          <w:rFonts w:eastAsia="Times New Roman" w:cs="Times New Roman"/>
          <w:color w:val="auto"/>
          <w:sz w:val="24"/>
          <w:szCs w:val="24"/>
          <w:lang w:val="pl-PL" w:eastAsia="zxx" w:bidi="ar-SA"/>
        </w:rPr>
        <w:t>.</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pady komunalne i zbliżone do nich, wytwarzane w sektorze gospodarczym, trafiają również na składowisko w Łęgajanch.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Funkcjonujące składowisko przewidziane jest do zamknięcia w 2005/2006r. </w:t>
      </w:r>
    </w:p>
    <w:p>
      <w:pPr>
        <w:pStyle w:val="Normal"/>
        <w:ind w:left="0" w:right="0" w:firstLine="708"/>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 strumienia odpadów komunalnych nie wyodrębnia się odpadów niebezpiecznych.</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ału można zaobserwować działania, podejmowane przez sektor gospodarczy oraz osoby fizyczne, które są ukierunkowane na ograniczenie powstających ilości odpadów. Często brakuje jednak wiedzy, jak w sposób właściwy je zrealizować. Część odpadów z sektora gospodarczego, jest odzyskiwana i albo wykorzystywana we własnym zakresie, albo przekazywana do wyspecjalizowanych firm na podstawie indywidualnych umów.</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rakuje sytemu kontroli i monitoringu ilości powstających odpadów i sposobu ich zagospodarowania.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dal powszechnym jest spalanie odpadów w domowych piecach czy też zakopywani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alizacja zadań, ze względu na ograniczone środki własne, przede wszystkim związana jest z możliwościami pozyskania zewnętrznych, tanich środków, przeznaczonych na działania, służące ochronie środowiska oraz infrastrukturze komunalnej.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stotnym problemem jest brak właściwej konsekwencji w egzekwowaniu ustalonych zasad korzystania ze środowiska i długotrwałe procedury odtworzenia naruszonego środowisk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oponowany model gospodarki odpadami oparty jest na zintegrowanym zastosowaniu efektywnych i proekologicznych metod recyklingu i unieszkodliwiania odpadów.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bejmuje on stworzenie gminnego punktu selektywnej zbiórki odpadów wraz </w:t>
        <w:br/>
        <w:t xml:space="preserve">z niezbędną w tym zakresie infrastrukturą.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jęta strategia obejmuje również właściwe wyposażenie planowanego systemu minimalizowania powstawania odpadów i ich selektywnej zbiórk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sadniczą częścią Planu jest odpowiednio przygotowana i wdrażana edukacja ekologiczna w zakresie prawidłowego gospodarowania odpadami.</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 Barczewo dopuszcza również możliwość wspólnej realizacji zadań z zakresu gospodarki odpadami z innymi gminami Regionu, zwłaszcza w świetle planowanej realizacji spełniającego wymogi techniczne i prawne zakładu utylizacji odpadów przez miasto Olsztyn. Działania takie muszą być jednak zgodne z przyjętą strategią działań, w oparciu o obowiązujące przepisy oraz uzasadnione w sposób techniczny i ekonomicz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pPr>
      <w:r>
        <w:rPr>
          <w:rFonts w:eastAsia="Times New Roman" w:cs="Times New Roman"/>
          <w:b/>
          <w:color w:val="auto"/>
          <w:sz w:val="24"/>
          <w:szCs w:val="24"/>
          <w:lang w:val="pl-PL" w:eastAsia="zxx" w:bidi="ar-SA"/>
        </w:rPr>
        <w:t>Zasadniczymi celami</w:t>
      </w:r>
      <w:r>
        <w:rPr>
          <w:rFonts w:eastAsia="Times New Roman" w:cs="Times New Roman"/>
          <w:color w:val="auto"/>
          <w:sz w:val="24"/>
          <w:szCs w:val="24"/>
          <w:lang w:val="pl-PL" w:eastAsia="zxx" w:bidi="ar-SA"/>
        </w:rPr>
        <w:t xml:space="preserve"> przyjętego modelu gospodarki jest:</w:t>
      </w:r>
    </w:p>
    <w:p>
      <w:pPr>
        <w:pStyle w:val="Normal"/>
        <w:numPr>
          <w:ilvl w:val="0"/>
          <w:numId w:val="5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nowienie efektywnej struktury instytucjonalnej dla sektora gospodarki odpadami</w:t>
      </w:r>
    </w:p>
    <w:p>
      <w:pPr>
        <w:pStyle w:val="Normal"/>
        <w:numPr>
          <w:ilvl w:val="0"/>
          <w:numId w:val="5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raniczenie niepożądanych kosztów, związanych z funkcjonującym systemem gospodarki i wprowadzenie jako powszechnie obowiązującej zasady „zanieczyszczający płaci”</w:t>
      </w:r>
    </w:p>
    <w:p>
      <w:pPr>
        <w:pStyle w:val="Normal"/>
        <w:numPr>
          <w:ilvl w:val="0"/>
          <w:numId w:val="5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pewnienie powszechnej akceptacji przyjętego systemu gospodarki odpadami </w:t>
      </w:r>
    </w:p>
    <w:p>
      <w:pPr>
        <w:pStyle w:val="Normal"/>
        <w:numPr>
          <w:ilvl w:val="0"/>
          <w:numId w:val="5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uteczna egzekucja przepisów w tym względzie</w:t>
      </w:r>
    </w:p>
    <w:p>
      <w:pPr>
        <w:pStyle w:val="Normal"/>
        <w:numPr>
          <w:ilvl w:val="0"/>
          <w:numId w:val="5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chowanie zgodności podejmowanych działań z obowiązującymi w tym zakresie przepisami i strategiam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ówne działania przyjętego modelu gospodarki na terenie gminy, można przedstawić w formie poniższego zestawienia:</w:t>
      </w:r>
    </w:p>
    <w:p>
      <w:pPr>
        <w:pStyle w:val="Normal"/>
        <w:numPr>
          <w:ilvl w:val="2"/>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noszenie poziomu świadomości społecznej.</w:t>
      </w:r>
    </w:p>
    <w:p>
      <w:pPr>
        <w:pStyle w:val="Normal"/>
        <w:numPr>
          <w:ilvl w:val="2"/>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drożenie selektywnej zbiórki odpadów,</w:t>
      </w:r>
    </w:p>
    <w:p>
      <w:pPr>
        <w:pStyle w:val="Normal"/>
        <w:numPr>
          <w:ilvl w:val="2"/>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bjęcie wywozem odpadów wszystkich mieszkańców gminy </w:t>
      </w:r>
    </w:p>
    <w:p>
      <w:pPr>
        <w:pStyle w:val="Normal"/>
        <w:numPr>
          <w:ilvl w:val="2"/>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acja zbiórki odpadów wielkogabarytowych i niebezpiecznych,</w:t>
      </w:r>
    </w:p>
    <w:p>
      <w:pPr>
        <w:pStyle w:val="Normal"/>
        <w:numPr>
          <w:ilvl w:val="2"/>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iągnięcie minimalnych poziomów odzysku i recyklingu podanych w Wojewódzkim Planie Gospodarki Odpadami,</w:t>
      </w:r>
    </w:p>
    <w:p>
      <w:pPr>
        <w:pStyle w:val="Normal"/>
        <w:numPr>
          <w:ilvl w:val="2"/>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worzenie gminnego punktu selektywnej zbiórki odpadów wraz z niezbędną w tym zakresie infrastrukturą,</w:t>
      </w:r>
    </w:p>
    <w:p>
      <w:pPr>
        <w:pStyle w:val="Normal"/>
        <w:numPr>
          <w:ilvl w:val="2"/>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kwidacja „dzikich wysypisk” oraz zapobieganie powstawaniu nowych nielegalnych miejsc składowania odpadów</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y harmonogram realizacji Planu został ujęty w trzech płaszczyznach działań:</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Edukacja ekologiczn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 Zapobieganie powstawaniu odpadów.</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I. Program selektywnej zbiórki opadów.</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n wskazuje również sposób kontroli oraz wskaźniki oceny jego realizacj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stały wskazane również konieczne nakłady na realizację zadań oraz potencjalne źródła finansowani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czas prac nad Planem, przeprowadzona analiza istniejącego stanu gospodarki odpadami i zagrożeń środowiska oraz ocena społeczna najważniejszych potrzeb w tym zakresie, pozwoliły ustalić najważniejsze wnioski z opracowania Planu:</w:t>
      </w:r>
    </w:p>
    <w:p>
      <w:pPr>
        <w:pStyle w:val="Normal"/>
        <w:numPr>
          <w:ilvl w:val="0"/>
          <w:numId w:val="4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 posiada zorganizowany system gospodarki odpadami, jest on jednak nie pełny i wymaga dostosowania do wymogów i standardów środowiskowych w tym zakresie.</w:t>
      </w:r>
    </w:p>
    <w:p>
      <w:pPr>
        <w:pStyle w:val="Normal"/>
        <w:numPr>
          <w:ilvl w:val="0"/>
          <w:numId w:val="4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lne istotne jest prowadzenie systematycznej edukacji ekologicznej wśród mieszkańców gminy, dążąc do świadomego ograniczania ilości powstających odpadów oraz wdrożenia selektywnej gospodarki odpadami.</w:t>
      </w:r>
    </w:p>
    <w:p>
      <w:pPr>
        <w:pStyle w:val="Normal"/>
        <w:numPr>
          <w:ilvl w:val="0"/>
          <w:numId w:val="4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zbędne jest stworzenie gminnego punktu selektywnej zbiórki odpadów wraz z niezbędną w tym zakresie infrastrukturą </w:t>
      </w:r>
      <w:r>
        <w:br w:type="page"/>
      </w:r>
    </w:p>
    <w:p>
      <w:pPr>
        <w:pStyle w:val="Normal"/>
        <w:numPr>
          <w:ilvl w:val="0"/>
          <w:numId w:val="4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uteczne egzekwowanie przepisów porządkowych oraz z zakresu gospodarki odpadowej, poprzez działania administracyjne, karne i finansowe, jest niezbędne w celu ograniczenia samowoli w zakresie zagospodarowywania odpadów.</w:t>
      </w:r>
    </w:p>
    <w:p>
      <w:pPr>
        <w:pStyle w:val="Normal"/>
        <w:numPr>
          <w:ilvl w:val="0"/>
          <w:numId w:val="4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jbardziej widocznymi nieprawidłowościami w zagospodarowaniu odpadów komunalnych jest istnienie tzw. dzikich wysypisk oraz powszechne zaśmiecenie terenu, zwłaszcza w okolicach dróg, obrzeży lasów, ośrodków wypoczynkowych.</w:t>
      </w:r>
    </w:p>
    <w:p>
      <w:pPr>
        <w:pStyle w:val="Normal"/>
        <w:numPr>
          <w:ilvl w:val="0"/>
          <w:numId w:val="47"/>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blem stanowi również nieodpowiednie zagospodarowywanie odpadów, tj. ich zakopywanie lub spalanie, stanowiące oprócz zagrożenia dla środowiska, również zagrożenie dla życia i zdrowia ludz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spacing w:before="0" w:after="0"/>
        <w:rPr>
          <w:rFonts w:eastAsia="Times New Roman" w:cs="Times New Roman"/>
          <w:b/>
          <w:b/>
          <w:bCs/>
          <w:i/>
          <w:i/>
          <w:iCs/>
          <w:color w:val="auto"/>
          <w:sz w:val="24"/>
          <w:szCs w:val="26"/>
          <w:lang w:val="pl-PL" w:eastAsia="zxx" w:bidi="ar-SA"/>
        </w:rPr>
      </w:pPr>
      <w:r>
        <w:rPr>
          <w:rFonts w:eastAsia="Times New Roman" w:cs="Times New Roman"/>
          <w:b/>
          <w:bCs/>
          <w:i/>
          <w:iCs/>
          <w:color w:val="auto"/>
          <w:sz w:val="24"/>
          <w:szCs w:val="26"/>
          <w:lang w:val="pl-PL" w:eastAsia="zxx" w:bidi="ar-SA"/>
        </w:rPr>
        <w:t>4.8.4.4</w:t>
        <w:tab/>
        <w:t>Zaopatrzenie gminy w ciepło, energię elektryczną i paliwa gazowe</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ospodarka cieplna na terenie miasta i gminy Barczewo opiera się na kotłowniach lokalnych i indywidualnych źródłach ciepła opalanych głównie paliwem stałym.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mieście Barczewo główne źródło energii cieplnej stanowi kilkanaście kotłowni o różnej mocy, głównie opalanych węglem i miałem. </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ostałymi źródłami cieplnymi o dużym rozproszeniu na terenie miasta są kotłownie zakładów przemysłowych oraz budynków użyteczności publicznej.</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ączna moc zainstalowana w kotłowniach komunalnych wynosi w źródłach zorganizowanych około .9,5 MW (łączna moc kotłowni Zakładu Energetyki Cieplnej 6 MW, kotłownie w szkołach 1 MW i kotłownia Zakładu Karnego 2,5 MW).</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2003 roku opracowano program zaopatrzenia miasta Barczewo w ciepło w oparciu o scentralizowane źródła ciepła dla obiektów przyłączonych do istniejących źródeł ciepła. Mając na uwadze uwarunkowania ochrony środowiska, nakłady inwestycyjne, jak również prognozowane koszty wytwarzania energii cieplnej, zoptymalizowano szereg wariantów i zaproponowano:</w:t>
      </w:r>
    </w:p>
    <w:p>
      <w:pPr>
        <w:pStyle w:val="Tekstpodstawowy2"/>
        <w:numPr>
          <w:ilvl w:val="0"/>
          <w:numId w:val="3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jon Stare Miasto z 6 kotłowni węglowych pozostaną 3 docelowo zasilane gazem ziemnym</w:t>
      </w:r>
    </w:p>
    <w:p>
      <w:pPr>
        <w:pStyle w:val="Tekstpodstawowy2"/>
        <w:numPr>
          <w:ilvl w:val="0"/>
          <w:numId w:val="3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łączenie kotłowni Warmińska – Nadrzeczna w technologii mieszanej produkcji ciepła, biomasa oraz gaz ziemny </w:t>
      </w:r>
    </w:p>
    <w:p>
      <w:pPr>
        <w:pStyle w:val="Tekstpodstawowy2"/>
        <w:numPr>
          <w:ilvl w:val="0"/>
          <w:numId w:val="3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budowanie kotłowni dla potrzeb osiedla słonecznego wyniesionej poza teren zwartej zabudowy osiedla i podłączenie do niej kotłowni w gimnazjum. Produkcja ciepła z biomasy lub gazu ziemnego.</w:t>
      </w:r>
    </w:p>
    <w:p>
      <w:pPr>
        <w:pStyle w:val="Tekstpodstawowy2"/>
        <w:numPr>
          <w:ilvl w:val="0"/>
          <w:numId w:val="3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ostałym rejonom umożliwić modernizację istniejących źródeł ciepła na gaz ziemny.</w:t>
      </w:r>
    </w:p>
    <w:p>
      <w:pPr>
        <w:pStyle w:val="Tekstpodstawow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dominują indywidualne kotłownie opalane węglem. Występują także kotłownie opalane olejem opałowym czy gazem płynnym propan – butan. </w:t>
      </w:r>
    </w:p>
    <w:p>
      <w:pPr>
        <w:pStyle w:val="TextBody"/>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stniejące źródła zaspokajają potrzeby odbiorców, jednak stan techniczny większości urządzeń nie spełnia żadnych norm technicznych i ekologiczn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en gminy Barczewo przecinają linie elektroenergetyczne wysokiego napięcia:</w:t>
      </w:r>
    </w:p>
    <w:p>
      <w:pPr>
        <w:pStyle w:val="Normal"/>
        <w:numPr>
          <w:ilvl w:val="0"/>
          <w:numId w:val="5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20 kV relacji Olsztyn – Ostrołęka </w:t>
      </w:r>
    </w:p>
    <w:p>
      <w:pPr>
        <w:pStyle w:val="Normal"/>
        <w:numPr>
          <w:ilvl w:val="0"/>
          <w:numId w:val="5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10 kV relacji Olsztyn – Szczytno </w:t>
      </w:r>
    </w:p>
    <w:p>
      <w:pPr>
        <w:pStyle w:val="Normal"/>
        <w:numPr>
          <w:ilvl w:val="0"/>
          <w:numId w:val="5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0 kV relacji Olsztyn – Biskupiec</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podstawową linią jest sieć średniego napięcia 15kV, która poprzez sieć stacji transformatorowych dostarcza energię do odbiorców. Średni stopień obciążenia stacji wskazuje na rezerwy mocy w stacjach.</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stniejący stan sieci elektroenergetycznej umożliwia sprawną dostawę do odbiorców. Istniejąca sieć energetyczna SN-15 kV i nn-0,4 kV w pełni pokrywa zapotrzebowanie użytkowników z terenu miasta i gminy na energię elektryczną. Stan techniczny sieci SN-15 kV jest zadawalający, nie mniej jednak sieć ta dostosowana jest do obecnych potrzeb i nie może być wykorzystana dla odbiorców przewidywanych w planach zagospodarowania przestrzennego. Konieczna modernizacja i rozbudowa sieci SN-15 kV i niskiego napięcia 380/220 V odbywać się będzie sukcesywnie wraz z realizacją przewidywanego programu urbanistyczneg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awcą energii elektrycznej jest Zakład Energetyczny S.A. w Olsztynie.</w:t>
      </w:r>
    </w:p>
    <w:p>
      <w:pPr>
        <w:pStyle w:val="TextBody"/>
        <w:spacing w:before="0" w:after="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2004 roku rozpoczęto prace przy budowie gazociągu w Gminie Barczewo. Wiosną 2005 roku gaz został doprowadzony do kombinatu ogrodniczego w Łęgajnach i zakończony stacją redukcyjno – pomiarową. Na podstawie wstępnych uzgodnień z PGNiG Oddział Północno – Wschodni, przy zapewnieniu ze strony gminy Barczewo odbioru gazu do około </w:t>
        <w:br/>
        <w:t>5 MW mocy cieplnej, jest możliwość wybudowania rurociągu gazowego z jego środków finansowych w drugiej połowie 2005 roku. Koszty przyłączy i urządzeń pomiarowych w całości poniosłaby gmin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gminy Barczewo są wykorzystywane Odnawialne Źródła Energii w lokalnych źródłach.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szechnie wykorzystuje się biomasę, zwłaszcza drewno i jego pochodne. Jednak brakuje danych co do wielkości i jakości stosowanych paliw.</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ym ważnym problemem jest sam proces spalania. Niestety pozyskana biomasa nie jest spalana w nieprzystosowanych do tego urządzeniach, co powoduje większe jej zużycie, a co za tym idzie też zwiększoną emisję zanieczyszczeń i większe koszty eksploatacj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uje niestety danych, ile produkowanej w rolnictwie słomy, mogłoby by być, po zaspokojeniu wszystkich potrzeb związanych z rolnictwem, wykorzystane do celów energetycznych. Jest to źródło powszechne i tanie, tym samym jego rola będzie coraz większ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erenie gminy występują również 2 elektrownie wodne o łącznej mocy zainstalowanej 0,125 MW. Są one zlokalizowane w miejscowościach Klimkowo (55 kW) i Barczewo (70 k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4.8.5 </w:t>
        <w:tab/>
        <w:t>Rolnictwo</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mina Barczewo jest gminą, w której rolnictwo dominuje.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edług stanu na dzień 31.12.2003r. ogółem w gminie Barczewo użytki rolne zajmowały 16 073,77 ha gruntów, co stanowi 50,37% ogólnej powierzchni gminy. Na terenie gminy funkcjonują 953 indywidualne gospodarstwa rolne, w Łęgajnach znajduje się gospodarstwo ogrodnicze o dużym znaczeniu. Przeciętna wielkość gospodarstwa wynosiła około 18,9 ha.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uża część ziem leży we władaniu Agencji Nieruchomości Rolnych Skarbu Państwa O/Olsztyn i stanowi ona bazę do zagospodarowania.</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jwiększymi podmiotami, prowadzącymi działalność rolniczą są:</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ospodarstwo Ogrodnicze Łęgajny Sp. z o.o.</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cja Doświadczalna Oceny Odmian we Wrocikowie</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 Rolny w Odrytach</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 Rolny w Marunach.</w:t>
      </w:r>
      <w:r>
        <w:br w:type="page"/>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minę charakteryzują dobre warunki naturalne do produkcji rolnej. Produkcja rolnicza ma wielokierunkowy charakter.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ępujące zjawiska ekonomiczne wymuszają konieczność zmiany sposobu wykorzystania terenów i głębokiej restrukturyzacji gospodarki na terenach wiejskich.</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jpoważniejszymi problemami oddziaływania rolnictwa na środowisko jest jego chemizacja i mechanizacja. Środki te, podnoszą wydajność, wpływają jednak negatywnie na glebę, środowisko przyrodnicze a także na zdrowie człowieka.</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okie dawki nawozów (stosowane również na łąki i pastwiska) powodują m.in. powstawanie szkodliwych związków, zakwaszenie gleby i ograniczenie rozwoju mikroorganizmów.</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egatywne oddziaływanie wywierają również stosowane w rolnictwie pestycydy. Ich nadużywanie stanowi poważne zagrożenie dla biocenoz glebowych. Oprócz zmian fizyko-chemicznych, mogą one również prowadzić do zmian genetycznych organizmów żywych, a tym samym powodować całkowitą lub częściową utratę ich naturalnych właściwości (np. ograniczenie zdolności wiązania azotu atmosferycznego przez niektóre bakterie).</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rodki chemiczne stosowane w rolnictwie są głównym źródłem zanieczyszczeń obszarowych, czego szkodliwym i często widocznym efektem jest eutrofizacja i skażenie wód powierzchniowych. Spowodowane to jest przede wszystkim wymywaniem z gleb uprawnych do wód powierzchniowych, gruntowych łatwo rozpuszczalnych związków azotu i fosforu. Są one również wprowadzane przez źle zagospodarowane odpady pochodzenia rolniczego – zarówno stałe, jak i płynne.</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stotnym oddziaływaniem jest również bezmyślne wypalanie traw a często również słomy. Jest to zjawisko, w wyniku którego nie tylko giną zwierzęta i rośliny, ale również zmienia się niekorzystnie struktura gleby, tracą swe naturalne właściwości.</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lejne oddziaływania, które w istotny sposób wpływają na stan środowiska, to:</w:t>
      </w:r>
    </w:p>
    <w:p>
      <w:pPr>
        <w:pStyle w:val="Normal"/>
        <w:numPr>
          <w:ilvl w:val="0"/>
          <w:numId w:val="52"/>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właściwe zabiegi melioracyjne</w:t>
      </w:r>
    </w:p>
    <w:p>
      <w:pPr>
        <w:pStyle w:val="Normal"/>
        <w:numPr>
          <w:ilvl w:val="0"/>
          <w:numId w:val="52"/>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kwidacja zadrzewień śródpol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4.9 </w:t>
        <w:tab/>
        <w:t>Ograniczenia i szanse rozwoju gminy, wynikające ze stanu środowisk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onana analiza SWOT opiera się na ocenie eksperckiej oraz ocenie społecznej środowiska naturalnego gminy Barczew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t>Mocne strony (szanse):</w:t>
      </w:r>
    </w:p>
    <w:p>
      <w:pPr>
        <w:pStyle w:val="Normal"/>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uża ilość naturalnych zbiorników wodnych (jezior), tworzących dzięki licznym rzekom i kanałom połączone systemy wodne</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osunkowo nieznaczne zanieczyszczenie środowiska </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brze zachowane warunki przyrodnicze, duża różnorodność siedlisk przyrodniczych</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ozmaicona rzeźba terenu, duże walory krajobrazowe</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uciążliwego dla środowiska przemysłu</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żliwości rozwoju ekoturystyki i turystyki kwalifikowanej</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łożenie na obszarze Zielonych Płuc Polski</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iekawy krajobraz kulturowy</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tencjalne warunki do rozwoju rolnictwa ekologicznego i uprawy roślin energetycznych </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ecność stanowisk unikalnych gatunków chronionych zwierząt oraz roślin</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jawianie się nowych stanowisk zwierząt chronio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t>Słabe strony (zagrożenia):</w:t>
      </w:r>
    </w:p>
    <w:p>
      <w:pPr>
        <w:pStyle w:val="Normal"/>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rak prawidłowej gospodarki wodno-ściekowej </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satysfakcjonujący stan wód powierzchniowych</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haotyczny rozwój indywidualnej zabudowy letniskowej, ograniczający możliwości powszechnego korzystania ze środowiska w przyszłości</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właściwego systemu gospodarki odpadami</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dostateczny stopień egzekwowania przepisów prawnych w zakresie ochrony środowiska przez urzędy, organy ścigania, wymiar sprawiedliwości</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dostateczny nadzór budowlany oraz służb ochrony środowiska i przyrody</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swobodnego dostępu do wód publicznych</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dostatecznej ochrony obszarów szczególnie cennych przyrodniczo</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tradycji racjonalnego wykorzystywania surowców i energii</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byt mała współpraca organów ochrony środowiska i jednostek zainteresowanych środowiskiem oraz organizacji pozarządowych</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działań do wykorzystania odnawialnych źródeł energii</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śmiecone środowisko, spotykane dzikie wysypiska śmieci</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wystarczający poziom świadomości ekologicznej społeczeństwa</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adek poziomu wód gruntowych i lustra wody większości zbiorników wodnych, szczególnie małych</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dmierna liczebność niektórych gatunków zwierzą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enę, dokonaną przez ankietowanych walorów gminy i istniejących zagrożeń, przedstawiają poniższe diagramy.</w:t>
      </w:r>
    </w:p>
    <w:p>
      <w:pPr>
        <w:pStyle w:val="Normal"/>
        <w:ind w:left="0" w:right="0" w:firstLine="708"/>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cena najcenniejszych walorów środowiska naturalnego gminy Barczewo</w:t>
      </w:r>
    </w:p>
    <w:p>
      <w:pPr>
        <w:pStyle w:val="Normal"/>
        <w:jc w:val="both"/>
        <w:rPr>
          <w:rFonts w:eastAsia="Times New Roman" w:cs="Times New Roman"/>
          <w:b/>
          <w:b/>
          <w:color w:val="auto"/>
          <w:sz w:val="24"/>
          <w:szCs w:val="24"/>
          <w:lang w:val="zxx" w:eastAsia="zxx" w:bidi="ar-SA"/>
        </w:rPr>
      </w:pPr>
      <w:r>
        <w:rPr>
          <w:rFonts w:eastAsia="Times New Roman" w:cs="Times New Roman"/>
          <w:b/>
          <w:color w:val="auto"/>
          <w:sz w:val="24"/>
          <w:szCs w:val="24"/>
          <w:lang w:val="zxx" w:eastAsia="zxx" w:bidi="ar-SA"/>
        </w:rPr>
        <w:drawing>
          <wp:anchor behindDoc="0" distT="0" distB="0" distL="114935" distR="114935" simplePos="0" locked="0" layoutInCell="0" allowOverlap="1" relativeHeight="167">
            <wp:simplePos x="0" y="0"/>
            <wp:positionH relativeFrom="column">
              <wp:posOffset>-739775</wp:posOffset>
            </wp:positionH>
            <wp:positionV relativeFrom="paragraph">
              <wp:posOffset>169545</wp:posOffset>
            </wp:positionV>
            <wp:extent cx="6986270" cy="4344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986270" cy="4344035"/>
                    </a:xfrm>
                    <a:prstGeom prst="rect">
                      <a:avLst/>
                    </a:prstGeom>
                  </pic:spPr>
                </pic:pic>
              </a:graphicData>
            </a:graphic>
          </wp:anchor>
        </w:drawing>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cena zagrożeń środowiska naturalnego gminy Barczewo</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pPr>
      <w:r>
        <w:drawing>
          <wp:anchor behindDoc="0" distT="0" distB="0" distL="114935" distR="114935" simplePos="0" locked="0" layoutInCell="0" allowOverlap="1" relativeHeight="168">
            <wp:simplePos x="0" y="0"/>
            <wp:positionH relativeFrom="column">
              <wp:align>center</wp:align>
            </wp:positionH>
            <wp:positionV relativeFrom="paragraph">
              <wp:posOffset>-122555</wp:posOffset>
            </wp:positionV>
            <wp:extent cx="6626225" cy="4126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626225" cy="4126865"/>
                    </a:xfrm>
                    <a:prstGeom prst="rect">
                      <a:avLst/>
                    </a:prstGeom>
                  </pic:spPr>
                </pic:pic>
              </a:graphicData>
            </a:graphic>
          </wp:anchor>
        </w:drawing>
      </w:r>
      <w:r>
        <w:rPr>
          <w:rFonts w:eastAsia="Times New Roman" w:cs="Times New Roman"/>
          <w:b/>
          <w:color w:val="auto"/>
          <w:sz w:val="24"/>
          <w:szCs w:val="24"/>
          <w:lang w:val="pl-PL" w:eastAsia="zxx" w:bidi="ar-SA"/>
        </w:rPr>
        <w:t>Tereny zdegradowane w gminie Barczewo</w:t>
      </w:r>
    </w:p>
    <w:p>
      <w:pPr>
        <w:pStyle w:val="Normal"/>
        <w:numPr>
          <w:ilvl w:val="0"/>
          <w:numId w:val="0"/>
        </w:numP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drawing>
          <wp:anchor behindDoc="0" distT="0" distB="0" distL="114935" distR="114935" simplePos="0" locked="0" layoutInCell="0" allowOverlap="1" relativeHeight="169">
            <wp:simplePos x="0" y="0"/>
            <wp:positionH relativeFrom="column">
              <wp:posOffset>-424180</wp:posOffset>
            </wp:positionH>
            <wp:positionV relativeFrom="paragraph">
              <wp:posOffset>74930</wp:posOffset>
            </wp:positionV>
            <wp:extent cx="6626225" cy="4126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626225" cy="4126865"/>
                    </a:xfrm>
                    <a:prstGeom prst="rect">
                      <a:avLst/>
                    </a:prstGeom>
                  </pic:spPr>
                </pic:pic>
              </a:graphicData>
            </a:graphic>
          </wp:anchor>
        </w:drawing>
      </w:r>
      <w:r>
        <w:br w:type="page"/>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 xml:space="preserve">5. </w:t>
        <w:tab/>
        <w:t>CELE I ZADANIA PROGRAMU</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5.1 </w:t>
        <w:tab/>
        <w:t>Dotychczasowa realizacja zadań z zakresu ochrony środowisk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 lat na terenie gminy Barczewo prowadzone są różnorodne działania na rzecz ochrony środowiska i zrównoważonego rozwoju.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tym sektorze przede wszystkim widoczne są działania, realizowane przez samorząd. Dotyczy to zarówno działań miękkich, jak ujmowanie spraw środowiskowych w przyjmowanych i zatwierdzanych dokumentach planistycznych i strategicznych, jak również sfery inwestycyjnej. </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zadań, ze względu na ograniczone środki własne, przede wszystkim związana jest z możliwościami pozyskania zewnętrznych, tanich środków, przeznaczonych na działania, służące ochronie środowiska oraz infrastrukturze komunalnej. Wydłuża to w czasie osiągnięcie zakładanych efektów, a często może być przyczyną ponoszenia dodatkowych kosztów, związanych z dostosowaniem do nowszych rozwiązań technicznych czy tez obowiązujących przepisów.</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ównież działania podejmowane przez sektor gospodarczy oraz osoby fizyczne, są co raz częściej ukierunkowane na poprawę stanu środowiska. Często brakuje jednak wiedzy, jak w sposób właściwy je zrealizować.</w:t>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stotnym problemem jest brak właściwej konsekwencji w egzekwowaniu ustalonych zasad korzystania ze środowiska i długotrwałe procedury odtworzenia naruszonego środowisk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ym samym, ocena społeczna dokonanych działań, jest zróżnicowana, choć ma ona raczej negatywny wymiar.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sób oceny przedstawia poniższy diagra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Ocena dotychczasowej działalności z zakresu ochrony środowiska w gminie Barczewo </w:t>
      </w:r>
    </w:p>
    <w:p>
      <w:pPr>
        <w:pStyle w:val="Normal"/>
        <w:jc w:val="both"/>
        <w:rPr>
          <w:rFonts w:eastAsia="Times New Roman" w:cs="Times New Roman"/>
          <w:b/>
          <w:b/>
          <w:color w:val="auto"/>
          <w:sz w:val="24"/>
          <w:szCs w:val="24"/>
          <w:lang w:val="zxx" w:eastAsia="zxx" w:bidi="ar-SA"/>
        </w:rPr>
      </w:pPr>
      <w:r>
        <w:rPr>
          <w:rFonts w:eastAsia="Times New Roman" w:cs="Times New Roman"/>
          <w:b/>
          <w:color w:val="auto"/>
          <w:sz w:val="24"/>
          <w:szCs w:val="24"/>
          <w:lang w:val="zxx" w:eastAsia="zxx" w:bidi="ar-SA"/>
        </w:rPr>
        <w:drawing>
          <wp:anchor behindDoc="0" distT="0" distB="0" distL="114935" distR="114935" simplePos="0" locked="0" layoutInCell="0" allowOverlap="1" relativeHeight="170">
            <wp:simplePos x="0" y="0"/>
            <wp:positionH relativeFrom="column">
              <wp:align>center</wp:align>
            </wp:positionH>
            <wp:positionV relativeFrom="paragraph">
              <wp:posOffset>3810</wp:posOffset>
            </wp:positionV>
            <wp:extent cx="6677025" cy="41541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677025" cy="4154170"/>
                    </a:xfrm>
                    <a:prstGeom prst="rect">
                      <a:avLst/>
                    </a:prstGeom>
                  </pic:spPr>
                </pic:pic>
              </a:graphicData>
            </a:graphic>
          </wp:anchor>
        </w:drawing>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5.2 </w:t>
        <w:tab/>
        <w:t xml:space="preserve">Formułowanie strategii i planu działań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5.2.1 </w:t>
        <w:tab/>
        <w:t>Określenie celów ochrony środowisk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mach analizy, przyjęto następujący podział, stosując podane kryter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naczenie i pilność realizacji:</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rategiczny</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ówne (kierunki działań)</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e (konkretne działania w ramach określonego kierunk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czas pełnej realizacji (od rozpoczęcia zadania do osiągnięcia celu wg przyjętego miernika):</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ótkookresowe (do 1 roku)</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redniookresowe (od 1 do 4 lat)</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ługookresowe (powyżej 4 l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yjęto następujące obszary działania: </w:t>
      </w:r>
    </w:p>
    <w:p>
      <w:pPr>
        <w:pStyle w:val="Normal"/>
        <w:ind w:left="540" w:right="0" w:hanging="540"/>
        <w:jc w:val="both"/>
        <w:rPr/>
      </w:pPr>
      <w:r>
        <w:rPr>
          <w:rFonts w:eastAsia="Times New Roman" w:cs="Times New Roman"/>
          <w:b/>
          <w:color w:val="auto"/>
          <w:sz w:val="24"/>
          <w:szCs w:val="24"/>
          <w:lang w:val="pl-PL" w:eastAsia="zxx" w:bidi="ar-SA"/>
        </w:rPr>
        <w:t>I</w:t>
      </w:r>
      <w:r>
        <w:rPr>
          <w:rFonts w:eastAsia="Times New Roman" w:cs="Times New Roman"/>
          <w:color w:val="auto"/>
          <w:sz w:val="24"/>
          <w:szCs w:val="24"/>
          <w:lang w:val="pl-PL" w:eastAsia="zxx" w:bidi="ar-SA"/>
        </w:rPr>
        <w:t xml:space="preserve"> </w:t>
        <w:tab/>
        <w:t>– zadania gminy, gdzie jednostka samorządu posiada uprawnienia ustawowe oraz realizuje bezpośrednio zadania własne</w:t>
      </w:r>
    </w:p>
    <w:p>
      <w:pPr>
        <w:pStyle w:val="Normal"/>
        <w:ind w:left="540" w:right="0" w:hanging="540"/>
        <w:jc w:val="both"/>
        <w:rPr/>
      </w:pPr>
      <w:r>
        <w:rPr>
          <w:rFonts w:eastAsia="Times New Roman" w:cs="Times New Roman"/>
          <w:b/>
          <w:color w:val="auto"/>
          <w:sz w:val="24"/>
          <w:szCs w:val="24"/>
          <w:lang w:val="pl-PL" w:eastAsia="zxx" w:bidi="ar-SA"/>
        </w:rPr>
        <w:t>II</w:t>
      </w:r>
      <w:r>
        <w:rPr>
          <w:rFonts w:eastAsia="Times New Roman" w:cs="Times New Roman"/>
          <w:color w:val="auto"/>
          <w:sz w:val="24"/>
          <w:szCs w:val="24"/>
          <w:lang w:val="pl-PL" w:eastAsia="zxx" w:bidi="ar-SA"/>
        </w:rPr>
        <w:t xml:space="preserve"> </w:t>
        <w:tab/>
        <w:t>– działania jednostek zależnych od samorządu, w stosunku do których gmina posiada uprawnienia właścicielskie lub nadzorcze i może nakładać na te jednostki określone zobowiązania</w:t>
      </w:r>
    </w:p>
    <w:p>
      <w:pPr>
        <w:pStyle w:val="Normal"/>
        <w:ind w:left="540" w:right="0" w:hanging="540"/>
        <w:jc w:val="both"/>
        <w:rPr/>
      </w:pPr>
      <w:r>
        <w:rPr>
          <w:rFonts w:eastAsia="Times New Roman" w:cs="Times New Roman"/>
          <w:b/>
          <w:color w:val="auto"/>
          <w:sz w:val="24"/>
          <w:szCs w:val="24"/>
          <w:lang w:val="pl-PL" w:eastAsia="zxx" w:bidi="ar-SA"/>
        </w:rPr>
        <w:t>III</w:t>
      </w:r>
      <w:r>
        <w:rPr>
          <w:rFonts w:eastAsia="Times New Roman" w:cs="Times New Roman"/>
          <w:color w:val="auto"/>
          <w:sz w:val="24"/>
          <w:szCs w:val="24"/>
          <w:lang w:val="pl-PL" w:eastAsia="zxx" w:bidi="ar-SA"/>
        </w:rPr>
        <w:t xml:space="preserve"> </w:t>
        <w:tab/>
        <w:t>– działania i zachowania mieszkańców gminy, podmiotów gospodarczych, gdzie gmina może oddziaływać w ograniczonym zakres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le strategiczny gminy Barczewo w zakresie ochrony środowisk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Contents2"/>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Czyste i naturalne środowisko szansą na rozwój gminy i jej mieszkańców”</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le główne i szczegółow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 Ochrona i racjonalne użytkowanie zasobów przyrodniczych.</w:t>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1. Skuteczna ochrona środowiska naturalnego </w:t>
      </w:r>
    </w:p>
    <w:p>
      <w:pPr>
        <w:pStyle w:val="Normal"/>
        <w:numPr>
          <w:ilvl w:val="0"/>
          <w:numId w:val="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obieganie stwarzaniu kolejnych barier ekologicznych</w:t>
      </w:r>
    </w:p>
    <w:p>
      <w:pPr>
        <w:pStyle w:val="Tekstpodstawowy2"/>
        <w:numPr>
          <w:ilvl w:val="0"/>
          <w:numId w:val="2"/>
        </w:numPr>
        <w:tabs>
          <w:tab w:val="clear" w:pos="708"/>
          <w:tab w:val="left" w:pos="1068" w:leader="none"/>
        </w:tabs>
        <w:ind w:left="1068"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sowanie instrumentów prawno-ekonomicznych (opłaty, kary, skuteczniejsze kontrole) oraz ich egzekwowanie</w:t>
      </w:r>
    </w:p>
    <w:p>
      <w:pPr>
        <w:pStyle w:val="Tekstpodstawowy2"/>
        <w:numPr>
          <w:ilvl w:val="0"/>
          <w:numId w:val="2"/>
        </w:numPr>
        <w:tabs>
          <w:tab w:val="clear" w:pos="708"/>
          <w:tab w:val="left" w:pos="1068" w:leader="none"/>
        </w:tabs>
        <w:ind w:left="1068"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gospodarowanie przestrzenne z bezwzględnym uwzględnieniem wymogów ochrony środowiska i krajobrazu</w:t>
      </w:r>
    </w:p>
    <w:p>
      <w:pPr>
        <w:pStyle w:val="Normal"/>
        <w:numPr>
          <w:ilvl w:val="0"/>
          <w:numId w:val="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izacja planów zagospodarowania przestrzennego pod kątem wymagań ochrony środowiska, przyrody oraz ochrony krajobrazu, ze szczególnym uwzględnieniem konieczności zachowania i tworzenia korytarzy ekologicznych</w:t>
      </w:r>
    </w:p>
    <w:p>
      <w:pPr>
        <w:pStyle w:val="Normal"/>
        <w:numPr>
          <w:ilvl w:val="0"/>
          <w:numId w:val="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chrona linii brzegowych zbiorników wodnych, w szczególności poprzez konsekwentne utrzymywanie wokół jezior i rzek stref ochronnych zagospodarowanych trwałą zielenią i niezabudowanych i zakaz zabudowy letniskowej w bezpośrednim sąsiedztwie wód </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kreślenie granic polno-leśnych w miejscowych planach zagospodarowania przestrzennego</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lanowanie przeznaczania terenów pod rekreację oraz infrastrukturę turystyczną w sposób nie naruszający walorów środowiska i krajobrazu </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eny przeznaczone pod turystykę i rekreację oraz masowo odwiedzane powinny być kompleksowo wyposażone w niezbędną infrastrukturę sanitarną oraz służącą zagospodarowaniu odpadów</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owiednie oznakowanie szlaków turystycznych wraz z informacjami o regulaminie, obowiązujących przepisach i karach za ich naruszanie</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stosowanie nasilenia presji turystycznej i penetracji do odporności i chłonności turystycznej terenu </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obszarach najcenniejszych przyrodniczo dopuszczanie ruchu turystycznego tylko po wyznaczonych szlakach i w obecności przewodnika – kontrolowana turystyka kwalifikowana</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rola turystyki i wypoczynku, szczególnie na terenach o dużej wartości przyrodniczej</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ełna, egzekwowalna odpowiedzialność organizatorów za imprezy masowe na wolnym powietrzu</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 Zachowanie istniejącego świat roślin i zwierząt</w:t>
      </w:r>
    </w:p>
    <w:p>
      <w:pPr>
        <w:pStyle w:val="Normal"/>
        <w:numPr>
          <w:ilvl w:val="0"/>
          <w:numId w:val="20"/>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a ekosystemów wodnych, w tym wprowadzenie zakazu znacznych zmian stosunków wodnych na obszarach przyrodniczo cennych (obszary chronionego krajobrazu, parki krajobrazowe, rezerwaty przyrody)</w:t>
      </w:r>
    </w:p>
    <w:p>
      <w:pPr>
        <w:pStyle w:val="Normal"/>
        <w:numPr>
          <w:ilvl w:val="0"/>
          <w:numId w:val="20"/>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chrona terenów przyrodniczo cennych </w:t>
      </w:r>
    </w:p>
    <w:p>
      <w:pPr>
        <w:pStyle w:val="Normal"/>
        <w:numPr>
          <w:ilvl w:val="0"/>
          <w:numId w:val="20"/>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chowanie równowagi gatunkowej</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 Zachowanie wysokich walorów krajobrazowych</w:t>
      </w:r>
    </w:p>
    <w:p>
      <w:pPr>
        <w:pStyle w:val="Normal"/>
        <w:numPr>
          <w:ilvl w:val="0"/>
          <w:numId w:val="41"/>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izacja ferm wielkotowarowych uzależniona od spełniania przepisów środowiskowych, limitowanie wielkości obsady obszarem posiadanych gruntów, warunkującym pełne zagospodarowanie odchodów zwierzęcych i dobrostan zwierząt. Niedopuszczalna jest kolizja lokalizacji z wymogami w zakresie ochrony środowiska, ochrony przyrody, oddziaływania na wody powierzchniowe, gruntowe, podziemne, gleby i powietrze</w:t>
      </w:r>
    </w:p>
    <w:p>
      <w:pPr>
        <w:pStyle w:val="Normal"/>
        <w:numPr>
          <w:ilvl w:val="0"/>
          <w:numId w:val="41"/>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żliwianie lokalizowania wysokich budowli (np. maszty telefoniczne) tylko poza terenami o najwyższych walorach krajobrazowych z wykorzystaniem istniejącej infrastruktury oraz uwarunkowanie prowadzenia inwestycji liniowych sposobem najmniej kolidującym z krajobrazem</w:t>
      </w:r>
    </w:p>
    <w:p>
      <w:pPr>
        <w:pStyle w:val="Normal"/>
        <w:numPr>
          <w:ilvl w:val="0"/>
          <w:numId w:val="41"/>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ążenie do harmonii zabudowy z krajobrazem, preferowanie budownictwa o charakterze tradycyjnym i regionalnym</w:t>
      </w:r>
    </w:p>
    <w:p>
      <w:pPr>
        <w:pStyle w:val="Normal"/>
        <w:numPr>
          <w:ilvl w:val="0"/>
          <w:numId w:val="41"/>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dopuszczanie do trwałych zmian rzeźby terenu na dużych powierzchni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 Racjonalne korzystanie z zasobów naturalnych</w:t>
      </w:r>
    </w:p>
    <w:p>
      <w:pPr>
        <w:pStyle w:val="Normal"/>
        <w:numPr>
          <w:ilvl w:val="0"/>
          <w:numId w:val="39"/>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cjonalne zużycie wód, materiałów i energii</w:t>
      </w:r>
    </w:p>
    <w:p>
      <w:pPr>
        <w:pStyle w:val="Normal"/>
        <w:numPr>
          <w:ilvl w:val="0"/>
          <w:numId w:val="39"/>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ruchomienie programów oszczędzania wody, w tym ograniczenie zużycia wody do celów przemysłowych </w:t>
      </w:r>
    </w:p>
    <w:p>
      <w:pPr>
        <w:pStyle w:val="NormalnyWeb"/>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 Poprawa jakości środowiska.</w:t>
      </w:r>
    </w:p>
    <w:p>
      <w:pPr>
        <w:pStyle w:val="NormalnyWeb"/>
        <w:spacing w:before="0" w:after="0"/>
        <w:ind w:left="360" w:right="0"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 Ochrona jakości wód</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ozwój sieci kanalizacyjnej </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dernizacja oczyszczalni ścieków oraz tworzenie warunków do budowy oczyszczalni przydomowych i przyzagrodowych, gdy nie ma możliwości przyłączenia do zbiorowej sieci kanalizacyjne lub jest to nieuzasadnione ekonomicznie</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osażanie sieci kanalizacji deszczowej w urządzenia podczyszczające</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kultywacja zdegradowanych ekosystemów wodnych</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e działania gmin w celu usprawnienia i unowocześnienia gospodarki wodno-ściekowej w ramach porozumień czy np. związków międzygminnych</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widłowa modernizacja istniejących i likwidacja nieczynnych ujęć wody</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budowa systemu małej retencji</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rola przestrzegania wymagań stref ochronnych wód podziemnych</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uteczne zabezpieczenie przed umyślnym lub nieświadomym zatruciem wód powierzchniowych i podziemnych</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mniejszanie tzw. spływów obszarowych z obszarów wiejskich </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a stref litoralowych zbiorników wodnych</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naturyzacja obszarów wodno-błotnych</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zmocnienie systemu monitoringu i kontroli wód powierzchniowych i podziemnych</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i utrzymanie spójnego systemu ochrony przeciwpowodziow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2. Ochrona powierzchni ziemi </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egregacja i selektywna zbiórka odpadów</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e punktów zbiórki makulatury, stłuczki szklanej, puszek aluminiowych itp. oraz punktu odbioru odpadów niebezpiecznych z posesji prywatnych i użyteczności publicznej</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ikwidacja nielegalnych wysypisk odpadów </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łaściwe użytkowanie rolnicze gleb, w tym odpowiednie nawożenie i stosowanie środków ochrony roślin</w:t>
      </w:r>
      <w:r>
        <w:br w:type="page"/>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sowanie fitomelioracji, zalesień gruntów nieprzydatnych rolniczo</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raniczanie powstawania odpadów u źródła</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kultywacja gruntów zdegradowanych</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a gleb przed degradacją</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łaściwe zagospodarowanie odpadów medycznych</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ntrola i monitoring systemu zagospodarowania chemikaliów </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egulowanie postępowania z odpadami motoryzacyjnymi przez osoby fizyczne</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 obserwacji zmian chemizmu gleb, a w szczególności koncentracji metali ciężkich w glebach użytkowanych rolniczo</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chowywanie odpowiedniego odczynu gleb</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pobieganie zanieczyszczania metalami ciężkimi </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raniczanie degradacji gleb poprzez górnictwo</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raniczenie przeznaczania gleb o wysokich klasach bonitacyjnych na cele nierolne i nieleśne</w:t>
      </w:r>
    </w:p>
    <w:p>
      <w:pPr>
        <w:pStyle w:val="Normal"/>
        <w:numPr>
          <w:ilvl w:val="0"/>
          <w:numId w:val="62"/>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prawianie wartości użytkowej gleb oraz zapobieganiu obniżania ich produkcyjności przez stosowanie odpowiednich zabiegów technicznych i agrotechn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3. Czyste powietrze </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mowanie stosowania lepszej jakości paliw oraz paliw niskoemisyjnych</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sowanie instalacji wysokosprawnych i nowych, przyjaznych dla środowiska technologii</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nowych urządzeń ograniczających emisję, tam gdzie nie można ograniczyć zanieczyszczeń do powietrza w inny sposób</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momodernizacja budynków</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raniczenia w transporcie tranzytowym przez zwartą zabudowę</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rola przestrzegania ustaleń w strefach ciszy i na akwenach objętych zakazem stosowania jednostek pływających z silnikami spalinowymi</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bałość o stan czystości terenów zabudowanych (wtórna emisja niezorganizowana z zapylonych ulic potęgowana przez ruch pojazdów)</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liminacja zagrożeń spowodowanych emisją elektromagnetyczną</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nitoring i kontrola urządzeń powodujących emisję elektromagnetyczną</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izacja zakładów uciążliwych ze względu na poziom hałasu poza terenami zabudowanymi</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kładanie obowiązku ograniczania hałasu przemysłowego środkami technicznymi</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udowa ekranów akustycznych </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ałania ograniczające zużycie energii, w tym elektrycznej</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owa ścieżek rowerowych</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ieranie transportu przyjaznego dla środowiska</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aliza zasobów i potencjalnych możliwości rozwoju odnawialnych źródeł energii na terenie gminy</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ałania pomagające zakładać plantacje roślin energetycznych</w:t>
      </w:r>
    </w:p>
    <w:p>
      <w:pPr>
        <w:pStyle w:val="Normal"/>
        <w:numPr>
          <w:ilvl w:val="0"/>
          <w:numId w:val="2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prowadzanie odnawialnych źródeł energii, ze szczególnym uwzględnieniem biomas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 Bioróżnorodność</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ększanie areału lasów, szczególnie na gruntach marginalnych</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trzymywanie odpowiedniej kondycji lasów</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 gospodarki leśnej w oparciu o dobre i aktualne plany urządzeniowe</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e odnowień naturalnych</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chowanie siedlisk oraz miejsc rozrodu gatunków chronionych i rzadkich</w:t>
      </w:r>
      <w:r>
        <w:br w:type="page"/>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naturyzacja zniszczonych ekosystemów i siedlisk przyrodniczych </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ieranie programu restytucji gatunków rodzimych</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hamowanie inwazyjnego rozprzestrzeniania się gatunków obcych (m.in. rak pręgowany, norka amerykańska)</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jęcie ochroną prawną cennych obszarów przyrodniczych lub podniesienie rangi formy ochrony</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nna ochrona cennych gatunków flory i fauny</w:t>
      </w:r>
    </w:p>
    <w:p>
      <w:pPr>
        <w:pStyle w:val="Normal"/>
        <w:numPr>
          <w:ilvl w:val="0"/>
          <w:numId w:val="38"/>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eferowanie prowadzenia zarybień materiałem z tego samego dorzecz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I Edukacja ekologiczna.</w:t>
      </w:r>
    </w:p>
    <w:p>
      <w:pPr>
        <w:pStyle w:val="Normal"/>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 wzrost świadomości ekologicznej mieszkańców gminy</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kolenia urzędników, akcje informacyjne dla radnych</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pularyzacja ochrony przyrody</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pularyzacja ochrony środowiska i przyrody w lokalnych środkach masowego przekazu</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powszechnianie zasad dobrej praktyki rolniczej zgodnie z Kodeksem Dobrej Praktyki Rolniczej</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dniesienie znaczenia edukacji ekologicznej w działalności samorządów, m.in. coroczne zaplanowanie budżetu na edukację ekologiczną </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 i wspieranie akcji edukacji dorosłych</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szkolenie kompetentnych przewodników ekoturystycznych </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anie gminnego programu edukacji ekologicznej</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yczanie i urządzanie ścieżek dydaktycznych, rowerowych, pieszych, kajakowych, punktów widokowych</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worzenie lokalnych ośrodków edukacji ekologicznej</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acja warsztatów ekologicznych</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acja i wspieranie konkursów, olimpiad, turniejów ekologicznych</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acja festynów i imprez poświeconych ochronie środowiska</w:t>
      </w:r>
    </w:p>
    <w:p>
      <w:pPr>
        <w:pStyle w:val="Normal"/>
        <w:numPr>
          <w:ilvl w:val="0"/>
          <w:numId w:val="53"/>
        </w:numPr>
        <w:tabs>
          <w:tab w:val="clear" w:pos="708"/>
          <w:tab w:val="left" w:pos="1068" w:leader="none"/>
        </w:tabs>
        <w:ind w:left="106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ieranie kółek ekolog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tabs>
          <w:tab w:val="clear" w:pos="708"/>
          <w:tab w:val="left" w:pos="0" w:leader="none"/>
          <w:tab w:val="left" w:pos="1434" w:leader="none"/>
        </w:tabs>
        <w:ind w:left="0" w:right="0" w:hanging="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 xml:space="preserve">5.2.2 </w:t>
        <w:tab/>
        <w:t>Zakres działań</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stawę kwalifikacji celów i zadań do realizacji w pierwszym etapie (2004-2007) stanowiły:</w:t>
      </w:r>
    </w:p>
    <w:p>
      <w:pPr>
        <w:pStyle w:val="Normal"/>
        <w:numPr>
          <w:ilvl w:val="1"/>
          <w:numId w:val="1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mogi wynikające z obowiązujących przepisów prawa i przyjętych strategii oraz programów krajowych, wojewódzkich i powiatowych </w:t>
      </w:r>
    </w:p>
    <w:p>
      <w:pPr>
        <w:pStyle w:val="Normal"/>
        <w:numPr>
          <w:ilvl w:val="1"/>
          <w:numId w:val="1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strategiczne dla rozwoju gminy</w:t>
      </w:r>
    </w:p>
    <w:p>
      <w:pPr>
        <w:pStyle w:val="Normal"/>
        <w:numPr>
          <w:ilvl w:val="1"/>
          <w:numId w:val="1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enia Panelu Roboczego, powołanego do prac nad programem</w:t>
      </w:r>
    </w:p>
    <w:p>
      <w:pPr>
        <w:pStyle w:val="Normal"/>
        <w:numPr>
          <w:ilvl w:val="1"/>
          <w:numId w:val="1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enia w ramach diagnozy</w:t>
      </w:r>
    </w:p>
    <w:p>
      <w:pPr>
        <w:pStyle w:val="Normal"/>
        <w:numPr>
          <w:ilvl w:val="1"/>
          <w:numId w:val="1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niki ankiet oraz wnioski instytu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podstawie wstępnych analiz, konsultacji oraz uzgodnień, zostały wskazane zadania do realizacji.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e analizy z uwzględnieniem wszystkich etapów oceny zadań, będą realizowane przed rozpoczęciem procesów inwestycyjnych, uwzględniając miedzy innymi analizę uwarunkowań społeczno-ekonomicznych, analizę popytu, analizę opcji, szczegółowe analizy wybranych rozwiązań technologicznych, analizę finansową i finansowanie, analizę kosztów i korzyści społeczno-ekonomicznych czy analizę ryzyka.</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e przedsięwzięcie inwestycyjne będzie też uwzględniało przeprowadzenie pełnego – zgodnego z obowiązującymi w tym zakresie przepisami, bądź uproszczonego postępowania w zakresie oddziaływania na środowisk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bookmarkStart w:id="12" w:name="OLE_LINK6"/>
      <w:bookmarkStart w:id="13" w:name="OLE_LINK5"/>
      <w:r>
        <w:rPr>
          <w:rFonts w:eastAsia="Times New Roman" w:cs="Times New Roman"/>
          <w:color w:val="auto"/>
          <w:sz w:val="24"/>
          <w:szCs w:val="24"/>
          <w:lang w:val="pl-PL" w:eastAsia="zxx" w:bidi="ar-SA"/>
        </w:rPr>
        <w:t>Zakres niezbędnych zadań dla ochrony środowiska naturalnego gminy Barczewo</w:t>
      </w:r>
      <w:bookmarkEnd w:id="12"/>
      <w:bookmarkEnd w:id="13"/>
      <w:r>
        <w:rPr>
          <w:rFonts w:eastAsia="Times New Roman" w:cs="Times New Roman"/>
          <w:color w:val="auto"/>
          <w:sz w:val="24"/>
          <w:szCs w:val="24"/>
          <w:lang w:val="pl-PL" w:eastAsia="zxx" w:bidi="ar-SA"/>
        </w:rPr>
        <w:t>, wynikający z oceny respondentów, przedstawia poniższy diagra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kres niezbędnych zadań dla ochrony środowiska naturalnego gminy Barczewo </w:t>
      </w:r>
    </w:p>
    <w:p>
      <w:pPr>
        <w:pStyle w:val="Normal"/>
        <w:jc w:val="both"/>
        <w:rPr>
          <w:rFonts w:eastAsia="Times New Roman" w:cs="Times New Roman"/>
          <w:b/>
          <w:b/>
          <w:color w:val="auto"/>
          <w:sz w:val="24"/>
          <w:szCs w:val="24"/>
          <w:lang w:val="zxx" w:eastAsia="zxx" w:bidi="ar-SA"/>
        </w:rPr>
      </w:pPr>
      <w:r>
        <w:rPr>
          <w:rFonts w:eastAsia="Times New Roman" w:cs="Times New Roman"/>
          <w:b/>
          <w:color w:val="auto"/>
          <w:sz w:val="24"/>
          <w:szCs w:val="24"/>
          <w:lang w:val="zxx" w:eastAsia="zxx" w:bidi="ar-SA"/>
        </w:rPr>
        <w:drawing>
          <wp:anchor behindDoc="0" distT="0" distB="0" distL="114935" distR="114935" simplePos="0" locked="0" layoutInCell="0" allowOverlap="1" relativeHeight="171">
            <wp:simplePos x="0" y="0"/>
            <wp:positionH relativeFrom="column">
              <wp:align>center</wp:align>
            </wp:positionH>
            <wp:positionV relativeFrom="paragraph">
              <wp:posOffset>3810</wp:posOffset>
            </wp:positionV>
            <wp:extent cx="6971030" cy="43421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971030" cy="4342130"/>
                    </a:xfrm>
                    <a:prstGeom prst="rect">
                      <a:avLst/>
                    </a:prstGeom>
                  </pic:spPr>
                </pic:pic>
              </a:graphicData>
            </a:graphic>
          </wp:anchor>
        </w:drawing>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 xml:space="preserve">6. </w:t>
        <w:tab/>
        <w:t>HARMONOGRAM REALIZACJI DZIAŁAŃ</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kład tematyczny harmonogramu odpowiada układowi programu ochrony środowiska na lata 2004-2007.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iera on cele oraz konieczne do ich realizacji zadania podstawowe i zadania szczegółowe (przedsięwzięcia), ujęte w trzech częściach:</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w:t>
        <w:tab/>
        <w:t>- Ochrona i racjonalne użytkowanie zasobów przyrodniczych.</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w:t>
        <w:tab/>
        <w:t>- Poprawa jakości środowiska.</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I</w:t>
        <w:tab/>
        <w:t>- Edukacja ekologiczn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headerReference w:type="default" r:id="rId12"/>
          <w:footerReference w:type="default" r:id="rId13"/>
          <w:footnotePr>
            <w:numFmt w:val="decimal"/>
          </w:footnotePr>
          <w:type w:val="nextPage"/>
          <w:pgSz w:w="11906" w:h="16838"/>
          <w:pgMar w:left="1871" w:right="964" w:gutter="0" w:header="680" w:top="1134" w:footer="680" w:bottom="1134"/>
          <w:pgNumType w:fmt="decimal"/>
          <w:formProt w:val="false"/>
          <w:textDirection w:val="lrTb"/>
          <w:docGrid w:type="default" w:linePitch="360" w:charSpace="0"/>
        </w:sectPr>
      </w:pPr>
    </w:p>
    <w:p>
      <w:pPr>
        <w:pStyle w:val="Normal"/>
        <w:numPr>
          <w:ilvl w:val="0"/>
          <w:numId w:val="0"/>
        </w:numPr>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r>
    </w:p>
    <w:p>
      <w:pPr>
        <w:sectPr>
          <w:footnotePr>
            <w:numFmt w:val="decimal"/>
          </w:footnotePr>
          <w:type w:val="continuous"/>
          <w:pgSz w:w="11906" w:h="16838"/>
          <w:pgMar w:left="1871" w:right="964" w:gutter="0" w:header="680" w:top="1134" w:footer="680" w:bottom="1134"/>
          <w:formProt w:val="false"/>
          <w:textDirection w:val="lrTb"/>
          <w:docGrid w:type="default" w:linePitch="360" w:charSpace="0"/>
        </w:sectPr>
      </w:pPr>
    </w:p>
    <w:p>
      <w:pPr>
        <w:pStyle w:val="Normal"/>
        <w:numPr>
          <w:ilvl w:val="0"/>
          <w:numId w:val="0"/>
        </w:numPr>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r>
    </w:p>
    <w:p>
      <w:pPr>
        <w:sectPr>
          <w:footnotePr>
            <w:numFmt w:val="decimal"/>
          </w:footnotePr>
          <w:type w:val="continuous"/>
          <w:pgSz w:w="11906" w:h="16838"/>
          <w:pgMar w:left="1871" w:right="964" w:gutter="0" w:header="680" w:top="1134" w:footer="680" w:bottom="1134"/>
          <w:formProt w:val="false"/>
          <w:textDirection w:val="lrTb"/>
          <w:docGrid w:type="default" w:linePitch="360" w:charSpace="0"/>
        </w:sectPr>
      </w:pP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6.1 </w:t>
        <w:tab/>
        <w:t>Ochrona i racjonalne użytkowanie zasobów naturalnych</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bl>
      <w:tblPr>
        <w:tblW w:w="12854" w:type="dxa"/>
        <w:jc w:val="center"/>
        <w:tblInd w:w="0" w:type="dxa"/>
        <w:tblLayout w:type="fixed"/>
        <w:tblCellMar>
          <w:top w:w="0" w:type="dxa"/>
          <w:left w:w="70" w:type="dxa"/>
          <w:bottom w:w="0" w:type="dxa"/>
          <w:right w:w="70" w:type="dxa"/>
        </w:tblCellMar>
      </w:tblPr>
      <w:tblGrid>
        <w:gridCol w:w="1971"/>
        <w:gridCol w:w="5610"/>
        <w:gridCol w:w="1300"/>
        <w:gridCol w:w="1240"/>
        <w:gridCol w:w="2733"/>
      </w:tblGrid>
      <w:tr>
        <w:trPr>
          <w:trHeight w:val="218" w:hRule="atLeast"/>
        </w:trPr>
        <w:tc>
          <w:tcPr>
            <w:tcW w:w="12854" w:type="dxa"/>
            <w:gridSpan w:val="5"/>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I. OCHRONA I RACJONALNE WYKORZYSTANIE ZASOBÓW PRZYRODNICZYCH</w:t>
            </w:r>
          </w:p>
        </w:tc>
      </w:tr>
      <w:tr>
        <w:trPr>
          <w:trHeight w:val="261" w:hRule="atLeast"/>
        </w:trPr>
        <w:tc>
          <w:tcPr>
            <w:tcW w:w="12854" w:type="dxa"/>
            <w:gridSpan w:val="5"/>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dania (działani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podstawowe</w:t>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dania szczegółowe</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przedsięwzięcia)</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Termin</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ealizacji</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Obszary</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działani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Jednostki</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ealizujące)</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Źródł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finansowania</w:t>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1</w:t>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2</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3</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4</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5</w:t>
            </w:r>
          </w:p>
        </w:tc>
      </w:tr>
      <w:tr>
        <w:trPr/>
        <w:tc>
          <w:tcPr>
            <w:tcW w:w="7581"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1. Skuteczna ochrona środowiska naturalnego</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osowanie instrumentów prawno-ekonomicznych (opłaty, kary, skuteczniejsze kontrole) oraz ich egzekwowanie</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gospodarowanie przestrzenne z bezwzględnym uwzględnieniem wymogów ochrony środowiska i krajobrazu</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ktualizacja planów zagospodarowania przestrzennego pod kątem wymagań ochrony środowiska , przyrody oraz ochrony krajobrazu, ze szczególnym uwzględnieniem konieczności zachowania i tworzenia korytarzy ekologicz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chrona linii brzegowych zbiorników wodnych, w szczególności poprzez konsekwentne utrzymywanie wokół jezior i rzek stref ochronnych zagospodarowanych trwałą zielenią i niezabudowanych i zakaz zabudowy letniskowej w bezpośrednim sąsiedztwie wód</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pobieganie stwarzaniu kolejnych barier ekologicz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kreślenie granic polno-leśnych w miejscowych planach zagospodarowania przestrzennego</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lanowanie przeznaczania terenów pod rekreację oraz infrastrukturę turystyczną w sposób nie naruszający walorów środowiska i krajobrazu</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tereny przeznaczone pod turystykę i rekreację oraz masowo odwiedzane powinny być kompleksowo wyposażone w niezbędną infrastrukturę sanitarną oraz służącą zagospodarowaniu odpadów</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stosowanie nasilenia presji turystycznej i penetracji do odporności i chłonności turystycznej terenu</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ontrola turystyki i wypoczynku, szczególnie na terenach o dużej wartości przyrodniczej</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 obszarach najcenniejszych przyrodniczo dopuszczanie ruchu turystycznego tylko po wyznaczonych szlakach i w obecności przewodnika – kontrolowana turystyka kwalifikowana</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dpowiednie oznakowanie szlaków turystycznych wraz z informacjami o regulaminie, obowiązujących przepisach i karach za ich naruszanie</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ełna, egzekwowalna odpowiedzialność organizatorów za imprezy masowe na wolnym powietrzu</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7581"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2. Zachowanie istniejącego świat roślin i zwierząt</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chrona terenów przyrodniczo cen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chrona ekosystemów wodnych, w tym wprowadzenie zakazu znacznych zmian stosunków wodnych na obszarach przyrodniczo cennych (obszary chronionego krajobrazu, parki krajobrazowe, rezerwaty przyrody)</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chowanie równowagi gatunkowej</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7581"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3. Zachowanie wysokich walorów krajobrazow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edopuszczanie do trwałych zmian rzeźby terenu na dużych powierzchnia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użytkowników</w:t>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kalizacja ferm wielkotowarowych uzależniona od spełniania przepisów środowiskowych, limitowanie wielkości obsady obszarem posiadanych gruntów, warunkującym pełne zagospodarowanie odchodów zwierzęcych i dobrostan zwierząt. Nie-dopuszczalna jest kolizja lokalizacji z wymogami w zakresie ochrony środowiska, ochrony przyrody, oddziaływania na wody powierzchniowe, gruntowe, podziemne, gleby i powietrze</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możliwianie lokalizowania wysokich budowli (np. maszty telefoniczne) tylko po-za terenami o najwyższych walorach krajobrazowych z wykorzystaniem istniejącej infrastruktury oraz uwarunkowanie prowadzenia inwestycji liniowych sposobem najmniej kolidującym z krajobrazem</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ążenie do harmonii zabudowy z krajobrazem, preferowanie budownictwa o charakterze tradycyjnym i regionalnym</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7581"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4. Racjonalne korzystanie z zasobów natural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acjonalne zużycie wód, materiałów i energii</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7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1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ruchomienie programów oszczędzania wody, w tym ograniczenie zużycia wody do celów przemysłow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bl>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br w:type="page"/>
      </w:r>
      <w:r>
        <w:rPr>
          <w:rFonts w:eastAsia="Times New Roman" w:cs="Times New Roman"/>
          <w:b/>
          <w:bCs/>
          <w:color w:val="auto"/>
          <w:sz w:val="26"/>
          <w:szCs w:val="26"/>
          <w:lang w:val="pl-PL" w:eastAsia="zxx" w:bidi="ar-SA"/>
        </w:rPr>
        <w:t xml:space="preserve">6.2 </w:t>
        <w:tab/>
        <w:t>Poprawa jakości środowisk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bl>
      <w:tblPr>
        <w:tblW w:w="13257" w:type="dxa"/>
        <w:jc w:val="center"/>
        <w:tblInd w:w="0" w:type="dxa"/>
        <w:tblLayout w:type="fixed"/>
        <w:tblCellMar>
          <w:top w:w="0" w:type="dxa"/>
          <w:left w:w="70" w:type="dxa"/>
          <w:bottom w:w="0" w:type="dxa"/>
          <w:right w:w="70" w:type="dxa"/>
        </w:tblCellMar>
      </w:tblPr>
      <w:tblGrid>
        <w:gridCol w:w="1921"/>
        <w:gridCol w:w="5677"/>
        <w:gridCol w:w="1369"/>
        <w:gridCol w:w="1240"/>
        <w:gridCol w:w="3050"/>
      </w:tblGrid>
      <w:tr>
        <w:trPr>
          <w:trHeight w:val="218" w:hRule="atLeast"/>
        </w:trPr>
        <w:tc>
          <w:tcPr>
            <w:tcW w:w="13257" w:type="dxa"/>
            <w:gridSpan w:val="5"/>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II. POPRAWA JAKOŚCI ŚRODOWISKA</w:t>
            </w:r>
          </w:p>
        </w:tc>
      </w:tr>
      <w:tr>
        <w:trPr>
          <w:trHeight w:val="261" w:hRule="atLeast"/>
        </w:trPr>
        <w:tc>
          <w:tcPr>
            <w:tcW w:w="13257" w:type="dxa"/>
            <w:gridSpan w:val="5"/>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dania (działani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podstawowe</w:t>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dania szczegółowe</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przedsięwzięcia)</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Termin</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ealizacji</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Obszary</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działani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Jednostki</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ealizujące)</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Źródł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finansowania</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1</w:t>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2</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3</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4</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5</w:t>
            </w:r>
          </w:p>
        </w:tc>
      </w:tr>
      <w:tr>
        <w:trPr/>
        <w:tc>
          <w:tcPr>
            <w:tcW w:w="7598"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1. Ochrona jakości wód</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ozwój sieci kanalizacyjnej</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odernizacja oczyszczalni ścieków oraz tworzenie warunków do budowy oczyszczalni przydomowych i przyzagrodowych, gdy nie ma możliwości przyłączenia do zbiorowej sieci kanalizacyjne lub jest to nieuzasadnione ekonomicznie</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posażanie sieci kanalizacji deszczowej w urządzenia podczyszczające</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ekultywacja zdegradowanych ekosystemów wod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awidłowa modernizacja istniejących i likwidacja nieczynnych ujęć wody</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ozbudowa systemu małej retencji</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enaturyzacja obszarów wodno-błot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mocnienie systemu monitoringu i kontroli wód powierzchniowych i podziem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ontrola przestrzegania wymagań stref ochronnych wód podziem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chrona stref litoralowych zbiorników wod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mniejszanie tzw. spływów obszarowych z obszarów wiejski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uteczne zabezpieczenie przed umyślnym lub nieświadomym zatruciem wód powierzchniowych i podziem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i utrzymanie spójnego systemu ochrony przeciwpowodziowej</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pólne działania gmin w celu usprawnienia i unowocześnienia gospodarki wodno-ściekowej w ramach porozumień czy np. związków międzygmin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c>
          <w:tcPr>
            <w:tcW w:w="7598"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2. Ochrona powierzchni ziemi</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graniczanie powstawania odpadów u źródła</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egregacja i selektywna zbiórka odpadów</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rganizowanie punktów zbiórki makulatury, stłuczki szklanej, puszek aluminiowych itp. oraz punktu odbioru odpadów niebezpiecznych z posesji prywatnych i użyteczności publicznej</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ikwidacja nielegalnych wysypisk odpadów</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łaściwe zagospodarowanie odpadów medycz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ontrola i monitoring systemu zagospodarowania chemikaliów</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regulowanie postępowania z odpadami motoryzacyjnymi przez osoby fizyczne</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chrona gleb przed degradacją</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ekultywacja gruntów zdegradowa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graniczanie degradacji gleb poprzez górnictwo</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łaściwe użytkowanie rolnicze gleb, w tym odpowiednie nawożenie i stosowanie środków ochrony roślin</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pobieganie zanieczyszczania metalami ciężkimi</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osowanie fitomelioracji, zalesień gruntów nieprzydatnych rolniczo</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chowywanie odpowiedniego odczynu gleb</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owadzenie obserwacji zmian chemizmu gleb, a w szczególności koncentracji metali ciężkich w glebach użytkowanych rolniczo</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graniczenie przeznaczania gleb o wysokich klasach bonitacyjnych na cele nierolne i nieleśne</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prawianie wartości użytkowej gleb oraz zapobieganiu obniżania ich produkcyjności przez stosowanie odpowiednich zabiegów technicznych i agrotechnicz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7598"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3. Czyste powietrze</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prowadzanie odnawialnych źródeł energii, ze szczególnym uwzględnieniem biomasy</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ziałania pomagające zakładać plantacje roślin energetycz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naliza zasobów i potencjalnych możliwości rozwoju odnawialnych źródeł energii na terenie gminy</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omowanie stosowania lepszej jakości paliw oraz paliw niskoemisyj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osowanie instalacji wysokosprawnych i nowych, przyjaznych dla środowiska technologii</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nowych urządzeń ograniczających emisję, tam gdzie nie można ograniczyć zanieczyszczeń do powietrza w inny sposób</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termomodernizacja budynków</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ziałania ograniczające zużycie energii, w tym elektrycznej</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graniczenia w transporcie tranzytowym przez zwartą zabudowę</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anki</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ekranów akustycz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kładanie obowiązku ograniczania hałasu przemysłowego środkami technicznymi</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kalizacja zakładów uciążliwych ze względu na poziom hałasu poza terenami za-budowanymi</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ontrola przestrzegania ustaleń w strefach ciszy i na akwenach objętych zakazem stosowania jednostek pływających z silnikami spalinowymi</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ścieżek rowerow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pieranie transportu przyjaznego dla środowiska</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bałość o stan czystości terenów zabudowanych (wtórna emisja niezorganizowana z zapylonych ulic potęgowana przez ruch pojazdów)</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eliminacja zagrożeń spowodowanych emisją elektromagnetyczną</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artnerstwo publiczno-prywatne</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onitoring i kontrola urządzeń powodujących emisję elektromagnetyczną</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7598"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4. Bioróżnorodność</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chowanie siedlisk oraz miejsc rozrodu gatunków chronionych i rzadki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bjęcie ochroną prawną cennych obszarów przyrodniczych lub podniesienie rangi formy ochrony</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czynna ochrona cennych gatunków flory i fauny</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enaturyzacja zniszczonych ekosystemów i siedlisk przyrodnicz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6</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pieranie programu restytucji gatunków rodzim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hamowanie inwazyjnego rozprzestrzeniania się gatunków obcych (m.in. rak pręgowany, norka amerykańska)</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eferowanie prowadzenia zarybień materiałem z tego samego dorzecza</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większanie areału lasów, szczególnie na gruntach marginal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trzymywanie odpowiedniej kondycji lasów</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owadzenie gospodarki leśnej w oparciu o dobre i aktualne plany urządzeniowe</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567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prowadzanie odnowień naturalnych</w:t>
            </w:r>
          </w:p>
        </w:tc>
        <w:tc>
          <w:tcPr>
            <w:tcW w:w="136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3050"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bl>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br w:type="page"/>
      </w:r>
      <w:r>
        <w:rPr>
          <w:rFonts w:eastAsia="Times New Roman" w:cs="Times New Roman"/>
          <w:b/>
          <w:bCs/>
          <w:color w:val="auto"/>
          <w:sz w:val="26"/>
          <w:szCs w:val="26"/>
          <w:lang w:val="pl-PL" w:eastAsia="zxx" w:bidi="ar-SA"/>
        </w:rPr>
        <w:t xml:space="preserve">6.3 </w:t>
        <w:tab/>
        <w:t>Edukacja ekologiczn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bl>
      <w:tblPr>
        <w:tblW w:w="11941" w:type="dxa"/>
        <w:jc w:val="center"/>
        <w:tblInd w:w="0" w:type="dxa"/>
        <w:tblLayout w:type="fixed"/>
        <w:tblCellMar>
          <w:top w:w="0" w:type="dxa"/>
          <w:left w:w="70" w:type="dxa"/>
          <w:bottom w:w="0" w:type="dxa"/>
          <w:right w:w="70" w:type="dxa"/>
        </w:tblCellMar>
      </w:tblPr>
      <w:tblGrid>
        <w:gridCol w:w="1921"/>
        <w:gridCol w:w="4747"/>
        <w:gridCol w:w="1300"/>
        <w:gridCol w:w="1240"/>
        <w:gridCol w:w="2733"/>
      </w:tblGrid>
      <w:tr>
        <w:trPr>
          <w:trHeight w:val="218" w:hRule="atLeast"/>
        </w:trPr>
        <w:tc>
          <w:tcPr>
            <w:tcW w:w="11941" w:type="dxa"/>
            <w:gridSpan w:val="5"/>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III. EDUKACJA EKOLOGICZNA</w:t>
            </w:r>
          </w:p>
        </w:tc>
      </w:tr>
      <w:tr>
        <w:trPr>
          <w:trHeight w:val="261" w:hRule="atLeast"/>
        </w:trPr>
        <w:tc>
          <w:tcPr>
            <w:tcW w:w="11941" w:type="dxa"/>
            <w:gridSpan w:val="5"/>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dania (działani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podstawowe</w:t>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dania szczegółowe</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przedsięwzięcia)</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Termin</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ealizacji</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Obszary</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działani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Jednostki</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ealizujące)</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Źródła</w:t>
            </w:r>
          </w:p>
          <w:p>
            <w:pPr>
              <w:pStyle w:val="Tekstpodstawowy2"/>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finansowania</w:t>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1</w:t>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2</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3</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4</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5</w:t>
            </w:r>
          </w:p>
        </w:tc>
      </w:tr>
      <w:tr>
        <w:trPr/>
        <w:tc>
          <w:tcPr>
            <w:tcW w:w="6668"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1. Wzrost świadomości ekologicznej mieszkańców gminy</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owadzenie i wspieranie akcji edukacji dorosł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kolenie kompetentnych przewodników ekoturystycz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6</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pracowanie gminnego programu edukacji ekologicznej</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6</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kolenia urzędników, akcje informacyjne dla rad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tyczanie i urządzanie ścieżek dydaktycznych, rowerowych, pieszych, kajakowych, punktów widokow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pularyzacja ochrony przyrody</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tworzenie lokalnych ośrodków edukacji ekologicznej</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rganizacja warsztatów ekologicz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rganizacja i wspieranie konkursów, olimpiad, turniejów ekologicz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rganizacja festynów i imprez poświeconych ochronie środowiska</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pularyzacja ochrony środowiska i przyrody w lokalnych środkach masowego przekazu</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pieranie kółek ekologicznych</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rajowe fundusze ekologiczn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niesienie znaczenia edukacji ekologicznej w działalności samorządów, m.in. coroczne zaplanowanie budżetu na edukację ekologiczną</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tc>
      </w:tr>
      <w:tr>
        <w:trPr>
          <w:trHeight w:val="172" w:hRule="atLeast"/>
        </w:trPr>
        <w:tc>
          <w:tcPr>
            <w:tcW w:w="1921"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747"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powszechnianie zasad dobrej praktyki rolniczej zgodnie z Kodeksem Dobrej Praktyki Rolniczej</w:t>
            </w:r>
          </w:p>
        </w:tc>
        <w:tc>
          <w:tcPr>
            <w:tcW w:w="130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danie ciągł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004-2007</w:t>
            </w:r>
          </w:p>
        </w:tc>
        <w:tc>
          <w:tcPr>
            <w:tcW w:w="1240"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 II, III</w:t>
            </w:r>
          </w:p>
        </w:tc>
        <w:tc>
          <w:tcPr>
            <w:tcW w:w="2733" w:type="dxa"/>
            <w:tcBorders>
              <w:left w:val="single" w:sz="2" w:space="0" w:color="000000"/>
              <w:bottom w:val="single" w:sz="2" w:space="0" w:color="000000"/>
              <w:right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gminy,</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nstrumenty finansowe UE,</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rodki własne użytkowników</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headerReference w:type="default" r:id="rId14"/>
          <w:footerReference w:type="default" r:id="rId15"/>
          <w:footnotePr>
            <w:numFmt w:val="decimal"/>
          </w:footnotePr>
          <w:type w:val="nextPage"/>
          <w:pgSz w:orient="landscape" w:w="16838" w:h="11906"/>
          <w:pgMar w:left="1134" w:right="1134" w:gutter="0" w:header="680" w:top="1871" w:footer="680" w:bottom="964"/>
          <w:pgNumType w:fmt="decimal"/>
          <w:formProt w:val="false"/>
          <w:textDirection w:val="lrTb"/>
          <w:docGrid w:type="default" w:linePitch="360" w:charSpace="0"/>
        </w:sect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 xml:space="preserve">7. </w:t>
        <w:tab/>
        <w:t>NARZĘDZIA I INSTRUMENTY REALIZACJI PROGRAMU</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7.1 </w:t>
        <w:tab/>
        <w:t>Wybrane narzędzia i instrumenty realizacji Programu</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awidłowa realizacja Programu wiąże się z zastosowaniem właściwych narzędzi i instrumentów. Jest to tym bardziej istotne, że w związku z wejściem Polski do struktur Unii Europejskiej, koniecznym zadaniem jest dostosowanie norm i zachowań środowiskowych do unijnych wymog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2"/>
        </w:numPr>
        <w:tabs>
          <w:tab w:val="clear" w:pos="708"/>
          <w:tab w:val="left" w:pos="720" w:leader="none"/>
        </w:tabs>
        <w:ind w:left="72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nstrumenty prawn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ą to instrumenty, które w sposób bezpośredni i nakazowy regulują określone zachowania. </w:t>
      </w:r>
    </w:p>
    <w:p>
      <w:pPr>
        <w:pStyle w:val="Normal"/>
        <w:numPr>
          <w:ilvl w:val="0"/>
          <w:numId w:val="22"/>
        </w:numPr>
        <w:tabs>
          <w:tab w:val="clear" w:pos="708"/>
          <w:tab w:val="left" w:pos="720" w:leader="none"/>
        </w:tabs>
        <w:ind w:left="720" w:right="0" w:hanging="360"/>
        <w:jc w:val="both"/>
        <w:rPr/>
      </w:pPr>
      <w:r>
        <w:rPr>
          <w:rFonts w:eastAsia="Times New Roman" w:cs="Times New Roman"/>
          <w:i/>
          <w:color w:val="auto"/>
          <w:sz w:val="24"/>
          <w:szCs w:val="24"/>
          <w:lang w:val="pl-PL" w:eastAsia="zxx" w:bidi="ar-SA"/>
        </w:rPr>
        <w:t>Standardy jakościowe lub emisyjne</w:t>
      </w:r>
      <w:r>
        <w:rPr>
          <w:rFonts w:eastAsia="Times New Roman" w:cs="Times New Roman"/>
          <w:color w:val="auto"/>
          <w:sz w:val="24"/>
          <w:szCs w:val="24"/>
          <w:lang w:val="pl-PL" w:eastAsia="zxx" w:bidi="ar-SA"/>
        </w:rPr>
        <w:t>. Te pierwsze określają minimalny, dopuszczalny poziom jakości środowiska, zaś drugie – określają ile i jakich zanieczyszczeń można wprowadzać do środowiska.</w:t>
      </w:r>
    </w:p>
    <w:p>
      <w:pPr>
        <w:pStyle w:val="Normal"/>
        <w:numPr>
          <w:ilvl w:val="0"/>
          <w:numId w:val="22"/>
        </w:numPr>
        <w:tabs>
          <w:tab w:val="clear" w:pos="708"/>
          <w:tab w:val="left" w:pos="720" w:leader="none"/>
        </w:tabs>
        <w:ind w:left="720" w:right="0" w:hanging="360"/>
        <w:jc w:val="both"/>
        <w:rPr/>
      </w:pPr>
      <w:r>
        <w:rPr>
          <w:rFonts w:eastAsia="Times New Roman" w:cs="Times New Roman"/>
          <w:i/>
          <w:color w:val="auto"/>
          <w:sz w:val="24"/>
          <w:szCs w:val="24"/>
          <w:lang w:val="pl-PL" w:eastAsia="zxx" w:bidi="ar-SA"/>
        </w:rPr>
        <w:t>Pozwolenia</w:t>
      </w:r>
      <w:r>
        <w:rPr>
          <w:rFonts w:eastAsia="Times New Roman" w:cs="Times New Roman"/>
          <w:color w:val="auto"/>
          <w:sz w:val="24"/>
          <w:szCs w:val="24"/>
          <w:lang w:val="pl-PL" w:eastAsia="zxx" w:bidi="ar-SA"/>
        </w:rPr>
        <w:t xml:space="preserve"> – zarówno te, które dotyczą procesu inwestycyjnego, jak i te, które w sposób bezpośredni dotyczą ochrony środowiska, są przede wszystkim indywidualnymi decyzjami administracyjnymi, które konkretyzują zobowiązania prawne i ustalają obowiązki danego podmiotu</w:t>
      </w:r>
    </w:p>
    <w:p>
      <w:pPr>
        <w:pStyle w:val="Normal"/>
        <w:numPr>
          <w:ilvl w:val="0"/>
          <w:numId w:val="22"/>
        </w:numPr>
        <w:tabs>
          <w:tab w:val="clear" w:pos="708"/>
          <w:tab w:val="left" w:pos="720" w:leader="none"/>
        </w:tabs>
        <w:ind w:left="720" w:right="0" w:hanging="360"/>
        <w:jc w:val="both"/>
        <w:rPr/>
      </w:pPr>
      <w:r>
        <w:rPr>
          <w:rFonts w:eastAsia="Times New Roman" w:cs="Times New Roman"/>
          <w:i/>
          <w:color w:val="auto"/>
          <w:sz w:val="24"/>
          <w:szCs w:val="24"/>
          <w:lang w:val="pl-PL" w:eastAsia="zxx" w:bidi="ar-SA"/>
        </w:rPr>
        <w:t>Odpowiedzialność</w:t>
      </w:r>
      <w:r>
        <w:rPr>
          <w:rFonts w:eastAsia="Times New Roman" w:cs="Times New Roman"/>
          <w:color w:val="auto"/>
          <w:sz w:val="24"/>
          <w:szCs w:val="24"/>
          <w:lang w:val="pl-PL" w:eastAsia="zxx" w:bidi="ar-SA"/>
        </w:rPr>
        <w:t xml:space="preserve"> – można ją podzielić na:</w:t>
      </w:r>
    </w:p>
    <w:p>
      <w:pPr>
        <w:pStyle w:val="Normal"/>
        <w:numPr>
          <w:ilvl w:val="1"/>
          <w:numId w:val="22"/>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powiedzialność administracyjną </w:t>
      </w:r>
    </w:p>
    <w:p>
      <w:pPr>
        <w:pStyle w:val="Normal"/>
        <w:numPr>
          <w:ilvl w:val="1"/>
          <w:numId w:val="63"/>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ministracyjne kary pieniężne i nawiązki za przekroczenie określonych norm i standardów</w:t>
      </w:r>
    </w:p>
    <w:p>
      <w:pPr>
        <w:pStyle w:val="Normal"/>
        <w:numPr>
          <w:ilvl w:val="1"/>
          <w:numId w:val="63"/>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dośćuczynienie administracyjne</w:t>
      </w:r>
    </w:p>
    <w:p>
      <w:pPr>
        <w:pStyle w:val="Normal"/>
        <w:numPr>
          <w:ilvl w:val="1"/>
          <w:numId w:val="63"/>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trzymanie działalności</w:t>
      </w:r>
    </w:p>
    <w:p>
      <w:pPr>
        <w:pStyle w:val="Normal"/>
        <w:numPr>
          <w:ilvl w:val="1"/>
          <w:numId w:val="22"/>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owiedzialność karna</w:t>
      </w:r>
    </w:p>
    <w:p>
      <w:pPr>
        <w:pStyle w:val="Normal"/>
        <w:numPr>
          <w:ilvl w:val="1"/>
          <w:numId w:val="22"/>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owiedzialność cywiln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2"/>
          <w:numId w:val="64"/>
        </w:numPr>
        <w:tabs>
          <w:tab w:val="clear" w:pos="708"/>
          <w:tab w:val="left" w:pos="720" w:leader="none"/>
        </w:tabs>
        <w:ind w:left="72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nstrumenty finansow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śród tych instrumentów można wyróżnić:</w:t>
      </w:r>
    </w:p>
    <w:p>
      <w:pPr>
        <w:pStyle w:val="Normal"/>
        <w:numPr>
          <w:ilvl w:val="0"/>
          <w:numId w:val="11"/>
        </w:numPr>
        <w:tabs>
          <w:tab w:val="clear" w:pos="708"/>
          <w:tab w:val="left" w:pos="720" w:leader="none"/>
        </w:tabs>
        <w:ind w:left="720" w:right="0" w:hanging="360"/>
        <w:jc w:val="both"/>
        <w:rPr/>
      </w:pPr>
      <w:r>
        <w:rPr>
          <w:rFonts w:eastAsia="Times New Roman" w:cs="Times New Roman"/>
          <w:i/>
          <w:color w:val="auto"/>
          <w:sz w:val="24"/>
          <w:szCs w:val="24"/>
          <w:lang w:val="pl-PL" w:eastAsia="zxx" w:bidi="ar-SA"/>
        </w:rPr>
        <w:t>Opłaty za korzystanie ze środowiska</w:t>
      </w:r>
      <w:r>
        <w:rPr>
          <w:rFonts w:eastAsia="Times New Roman" w:cs="Times New Roman"/>
          <w:color w:val="auto"/>
          <w:sz w:val="24"/>
          <w:szCs w:val="24"/>
          <w:lang w:val="pl-PL" w:eastAsia="zxx" w:bidi="ar-SA"/>
        </w:rPr>
        <w:t xml:space="preserve"> – dotyczą opłat pobieranych od korzystających ze środowiska, którzy nie przekraczają określonych norm. Opłaty te trafiają za pośrednictwem urzędu marszałkowskiego do funduszy ochrony środowiska i gospodarki wodnej wszystkich szczebli (fundusz gminny, powiatowy, wojewódzki i narodowy – te dwa ostatnie posiadają osobowość prawną). Pewnego rodzaju opłatą jest również opłata produktowa i depozytowa, które są właściwe dla gospodarki odpadami.</w:t>
      </w:r>
    </w:p>
    <w:p>
      <w:pPr>
        <w:pStyle w:val="Normal"/>
        <w:numPr>
          <w:ilvl w:val="0"/>
          <w:numId w:val="11"/>
        </w:numPr>
        <w:tabs>
          <w:tab w:val="clear" w:pos="708"/>
          <w:tab w:val="left" w:pos="720" w:leader="none"/>
        </w:tabs>
        <w:ind w:left="720" w:right="0" w:hanging="360"/>
        <w:jc w:val="both"/>
        <w:rPr/>
      </w:pPr>
      <w:r>
        <w:rPr>
          <w:rFonts w:eastAsia="Times New Roman" w:cs="Times New Roman"/>
          <w:i/>
          <w:color w:val="auto"/>
          <w:sz w:val="24"/>
          <w:szCs w:val="24"/>
          <w:lang w:val="pl-PL" w:eastAsia="zxx" w:bidi="ar-SA"/>
        </w:rPr>
        <w:t>Kary pieniężne</w:t>
      </w:r>
      <w:r>
        <w:rPr>
          <w:rFonts w:eastAsia="Times New Roman" w:cs="Times New Roman"/>
          <w:color w:val="auto"/>
          <w:sz w:val="24"/>
          <w:szCs w:val="24"/>
          <w:lang w:val="pl-PL" w:eastAsia="zxx" w:bidi="ar-SA"/>
        </w:rPr>
        <w:t xml:space="preserve"> – ten środek ściśle powiązany jest z instrumentami prawnymi, spełnia jednak określone funkcje finansowe i dotyczy tych korzystających ze środowiska, którzy przekroczą określone normy. Pozyskane w ten sposób również zasilają fundusze ochrony środowiska i gospodarki wodnej i przeznaczane są na działania dla ochrony środowiska naturalnego.</w:t>
      </w:r>
    </w:p>
    <w:p>
      <w:pPr>
        <w:pStyle w:val="Normal"/>
        <w:numPr>
          <w:ilvl w:val="0"/>
          <w:numId w:val="11"/>
        </w:numPr>
        <w:tabs>
          <w:tab w:val="clear" w:pos="708"/>
          <w:tab w:val="left" w:pos="720" w:leader="none"/>
        </w:tabs>
        <w:ind w:left="720" w:right="0" w:hanging="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wolnienia i ulgi podatkowe</w:t>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r>
        <w:br w:type="page"/>
      </w:r>
    </w:p>
    <w:p>
      <w:pPr>
        <w:pStyle w:val="Normal"/>
        <w:numPr>
          <w:ilvl w:val="1"/>
          <w:numId w:val="65"/>
        </w:numPr>
        <w:tabs>
          <w:tab w:val="clear" w:pos="708"/>
          <w:tab w:val="left" w:pos="720" w:leader="none"/>
        </w:tabs>
        <w:ind w:left="72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nstrumenty społeczn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to bardzo istotny instrument oddziaływania na stan środowiska i jego ochronę. Dostęp do informacji o środowisku jest zagwarantowany dla każdego obywatela. Również podczas procesu inwestycyjnego społeczeństwo może w sposób aktywny uczestniczyć w jego przeprowadzaniu. Bez społecznej akceptacji, inwestycje oddziaływujące na środowisko oraz dokumenty strategiczne, mające wpływ na środowisko, nie są reprezentatywne, tym samym mają ograniczone możliwości pozyskiwania środków finansowych, a co za tym idzie są nieskutecz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stotnym instrumentem w tej grupie jest edukacja ekologiczna, która przybiera coraz większe znaczenie oraz zakres prowadzonych działań.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ównie ważna jest komunikacja społeczna, zwłaszcza realizowana jako współpraca z organizacjami pozarządowymi. Ten element często jest zostawiany sam sobie, często droga jest jednokierunkowa – z „góry” na „dół”. A warto wspomnieć, że dobrze prowadzona komunikacja umożliwia nie tylko wymianie informacji, lecz również wspiera proces i zapobiega jego zakłóceniom, wzmacnia również autorytet stron i wzajemne zrozumie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e wymienione instrumenty są szczególnie ważne w ochronie środowiska. Zwłaszcza w świetle częstych zmian prawa i braku wielu przepisów wykonawczych, istotne jest wzajemne zrozumienie i tworzenie wspólnych i akceptowanych przedsięwzięć.</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żnym narzędziem jest odpowiednie stosowanie i egzekwowanie obowiązujących przepisów praw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7.2 </w:t>
        <w:tab/>
        <w:t>Integracja Programu Ochrony Środowiska z innymi dokumentami strategicznymi dla gminy</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zbędne są również działania związane z przygotowaniem instrumentów w zakresie prawa lokalnego. Zmiany w systemie planowania przestrzennego powinny uwzględniać wprowadzanie w szerszym zakresie problematyki ochrony środowiska do planów zagospodarowania przestrzennego.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lejnym wzmocnieniem skuteczności działań będzie uproszczenie i przyspieszenie procedur tworzenia planów zagospodarowania przestrzennego i ustalenia lokalizacji inwestycji. Działania te powinny doprowadzić do takiego konstruowania nowych planów zagospodarowania przestrzennego, które w swej treści uwzględniałyby takie zagadnienia jak:</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izację obiektów niebezpiecznych, strefy ograniczonego użytkowania wokół tych obiektów oraz zewnętrzne plany ratownicze dla obszarów wokół tych obiektów na wypadek awarii,</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zary narażone na niebezpieczeństwo powodzi,</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zary i obiekty objęte lub przewidywane do objęcia ochroną przyrody,</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zary o przekroczonych dopuszczalnych stężeniach zanieczyszczeń środowiska,</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eny zdegradowane i zdewastowane wymagające przekształceń,</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rzystanie energii odnawialnej,</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ształtowanie granicy polno-leśnej,</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a przed hałasem</w:t>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a zieleni miejskiej oraz terenów otwartych na obszarach zurbanizowanych.</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Ochrony Środowiska został zintegrowany z następującymi, obowiązującymi dokumentami dla gminy Barczewo:</w:t>
      </w:r>
    </w:p>
    <w:p>
      <w:pPr>
        <w:pStyle w:val="Normal"/>
        <w:numPr>
          <w:ilvl w:val="0"/>
          <w:numId w:val="3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udium uwarunkowań i kierunków zagospodarowania przestrzennego miasta i gminy Barczewo, Ostrołęka 2001</w:t>
      </w:r>
    </w:p>
    <w:p>
      <w:pPr>
        <w:pStyle w:val="Normal"/>
        <w:numPr>
          <w:ilvl w:val="0"/>
          <w:numId w:val="3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n Rozwoju Lokalnego Gminy Barczewo na lata 2004-2010, Barczewo 2004</w:t>
      </w:r>
    </w:p>
    <w:p>
      <w:pPr>
        <w:pStyle w:val="Normal"/>
        <w:numPr>
          <w:ilvl w:val="0"/>
          <w:numId w:val="3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oletni Plan Inwestycyjny Gminy Barczewo</w:t>
      </w:r>
    </w:p>
    <w:p>
      <w:pPr>
        <w:pStyle w:val="Normal"/>
        <w:numPr>
          <w:ilvl w:val="0"/>
          <w:numId w:val="3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zwodociągowania gminy Barczewo, Barczewo 2003</w:t>
      </w:r>
    </w:p>
    <w:p>
      <w:pPr>
        <w:pStyle w:val="Normal"/>
        <w:numPr>
          <w:ilvl w:val="0"/>
          <w:numId w:val="3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skanalizowania gminy Barczewo, Barczewo ....</w:t>
      </w:r>
    </w:p>
    <w:p>
      <w:pPr>
        <w:pStyle w:val="Normal"/>
        <w:numPr>
          <w:ilvl w:val="0"/>
          <w:numId w:val="3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zaopatrzenia miasta Barczewo w ciepło, Barczewo 200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7.3 </w:t>
        <w:tab/>
        <w:t>Udział społeczeństw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działywanie społeczeństwa na realizację polityki ekologicznej jest uwarunkowane zwiększeniem dostępności do informacji o środowisku.</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wa Prawo ochrony środowiska wprowadza obligatoryjny obowiązek udostępnienia każdemu obywatelowi przez organa administracji informacji o środowisku i jego ochroni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zapisów ustawy w zakresie zwiększenia dostępności do informacji o środowisku wymagać będzie podjęcia następujących działań:</w:t>
      </w:r>
    </w:p>
    <w:p>
      <w:pPr>
        <w:pStyle w:val="Normal"/>
        <w:numPr>
          <w:ilvl w:val="0"/>
          <w:numId w:val="4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tworzenia gminnego systemu udostępniania informacji o środowisku, w tym założenia i prowadzenia publicznie dostępnych wykazów danych o dokumentach, zawierających informacje o środowisku i jego ochronie, zgodnie z wymogami ustawy Prawo ochrony środowiska</w:t>
      </w:r>
    </w:p>
    <w:p>
      <w:pPr>
        <w:pStyle w:val="Normal"/>
        <w:numPr>
          <w:ilvl w:val="0"/>
          <w:numId w:val="4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ania i wdrożenia elektronicznych baz danych o środowisku, dostępnych za pośrednictwem Internetu</w:t>
      </w:r>
    </w:p>
    <w:p>
      <w:pPr>
        <w:pStyle w:val="Normal"/>
        <w:numPr>
          <w:ilvl w:val="0"/>
          <w:numId w:val="4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powszechniania podejmowanych działań w zakresie ochrony środowisk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żnym narzędziem i jednym z najskuteczniejszym sposobem podniesienia świadomości ekologicznej mieszkańców regionu, będzie zaangażowanie możliwie dużej ich liczby w procesy decyzyjne, mające wpływ na stan środowisk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 xml:space="preserve">8. </w:t>
        <w:tab/>
        <w:t>OCENA REALIZACJI PROGRAMU</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8.1 </w:t>
        <w:tab/>
        <w:t>Kontrola realizacji Programu</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stawowym źródłem informacji o środowisku jest państwowy monitoring środowiska, który stanowi system pomiarów, ocen i prognoz stanu środowiska oraz gromadzenia, przetwarzania i rozpowszechniania informacji o środowisku.</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sady funkcjonowania państwowego monitoringu środowiska oraz zadania Inspekcji Ochrony Środowiska określają przepisy ustawy o Inspekcji Ochrony Środowisk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ałalność państwowego monitoringu środowiska koordynują organy Inspekcji Ochrony Środowiska: Główny Inspektor Ochrony Środowiska oraz Wojewódzki Inspektor Ochrony Środowiska.</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wo ochrony środowiska i Prawo wodne wzmocniły system monitoringu poprzez zdefiniowanie zasad rządzących monitoringiem oraz wskazanie organów administracji i jednostek zobowiązanych do przeprowadzenia badań wybranych elementów środowiska w ramach państwowego monitoringu środowisk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ństwowy monitoring środowiska, realizowany w sieciach krajowej i regionalnych (wojewódzkich i międzywojewódzkich), obejmuje uzyskiwane na podstawie badań monitoringowych, informacje w zakresie:</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u czystości powietrza,</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ści wód powierzchniowych i podziemnych,</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ści gleby i ziemi,</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ałasu,</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mieniowania jonizującego i pól elektromagnetycznych,</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u zasobów środowiska, w tym lasów,</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ajów i ilości substancji wprowadzanych do środowiska:</w:t>
      </w:r>
    </w:p>
    <w:p>
      <w:pPr>
        <w:pStyle w:val="Normal"/>
        <w:numPr>
          <w:ilvl w:val="1"/>
          <w:numId w:val="13"/>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mitowanych do powietrza</w:t>
      </w:r>
    </w:p>
    <w:p>
      <w:pPr>
        <w:pStyle w:val="Normal"/>
        <w:numPr>
          <w:ilvl w:val="1"/>
          <w:numId w:val="13"/>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ych do wód, gleby i ziemi</w:t>
      </w:r>
    </w:p>
    <w:p>
      <w:pPr>
        <w:pStyle w:val="Normal"/>
        <w:numPr>
          <w:ilvl w:val="1"/>
          <w:numId w:val="13"/>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orzonych odpadów oraz sposobów gospodarowania odpadam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ócz cyklicznie przeprowadzanych badań monitoringowych, państwowy monitoring zbiera dane o środowisku na podstawie, między innymi:</w:t>
      </w:r>
    </w:p>
    <w:p>
      <w:pPr>
        <w:pStyle w:val="Normal"/>
        <w:numPr>
          <w:ilvl w:val="2"/>
          <w:numId w:val="6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iarów dokonywanych przez organy administracji, ustawowo zobowiązanych do wykonywania badań monitoringowych,</w:t>
      </w:r>
    </w:p>
    <w:p>
      <w:pPr>
        <w:pStyle w:val="Normal"/>
        <w:numPr>
          <w:ilvl w:val="2"/>
          <w:numId w:val="6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nych zbieranych w ramach statystyki publicznej,</w:t>
      </w:r>
    </w:p>
    <w:p>
      <w:pPr>
        <w:pStyle w:val="Normal"/>
        <w:numPr>
          <w:ilvl w:val="2"/>
          <w:numId w:val="6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iarów stanu środowiska, wielkości i rodzajów emisji i ich ewidencji, do przeprowadzenia których są zobowiązane podmioty korzystające ze środowiska (prowadzący instalację i użytkownicy urządzeń).</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ównym koordynatorem realizacji „Programu Ochrony Środowiska” będzie Burmistrz, który jako organ wykonawczy gminy, zobligowany jest ustawowo do wykonywania zadań na terenie gminy w zakresie ochrony środowisk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Programu będzie wymagała współdziałania z innymi jednostkami samorządu terytorialnego, Wojewodą i podległymi mu służbami, jednostkami gospodarczymi i społecznymi, które posiadają odpowiednie kompetencje, określone w przepisach prawnych, a także pozarządowymi organizacjami ekologicznym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wymogiem art. 18 ust. 2 ustawy Prawo ochrony środowiska, Burmistrz powinien co 2 lata dokonywać oceny realizacji programu i przygotowywać raporty z wykonania zadań, zawartych w Programie. Raporty te powinny być przedstawione Radzie Gminy.</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rwsza ocena realizacji niniejszego programu powinna być dokonana w połowie 2006 r., a druga w połowie 2007.</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pPr>
      <w:r>
        <w:rPr>
          <w:rFonts w:eastAsia="Times New Roman" w:cs="Times New Roman"/>
          <w:b/>
          <w:color w:val="auto"/>
          <w:sz w:val="24"/>
          <w:szCs w:val="24"/>
          <w:lang w:val="pl-PL" w:eastAsia="zxx" w:bidi="ar-SA"/>
        </w:rPr>
        <w:t>Ocena realizacji Programu powinna zawierać</w:t>
      </w:r>
      <w:r>
        <w:rPr>
          <w:rFonts w:eastAsia="Times New Roman" w:cs="Times New Roman"/>
          <w:color w:val="auto"/>
          <w:sz w:val="24"/>
          <w:szCs w:val="24"/>
          <w:lang w:val="pl-PL" w:eastAsia="zxx" w:bidi="ar-SA"/>
        </w:rPr>
        <w:t>:</w:t>
      </w:r>
    </w:p>
    <w:p>
      <w:pPr>
        <w:pStyle w:val="Normal"/>
        <w:numPr>
          <w:ilvl w:val="0"/>
          <w:numId w:val="16"/>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rolę wykonania zadań, określonych w harmonogramie realizacji Programu na lata 2004-2007;</w:t>
      </w:r>
    </w:p>
    <w:p>
      <w:pPr>
        <w:pStyle w:val="Normal"/>
        <w:numPr>
          <w:ilvl w:val="0"/>
          <w:numId w:val="16"/>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enę realizacji celów i działań określonych w Programie, opartą na wskaźnikach charakteryzujących stan środowiska.</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niejszy Program i zawarte w nim cele i działania, będzie wymagał aktualizacji co 4 lata. Jest to zgodne z zapisem art. 17 ust. 1 i art. 14 ust. 2 ustawy Prawo Ochrony Środowiska, który mówi, że programy być sporządzane na 4 lata, z uwzględnieniem działań w perspektywie na kolejne 4 lata. Tak więc, w roku 2007 powinny być podjęte prace nad nowelizacją Programu Ochrony Środowiska na lata 2008-2011, z uwzględnieniem perspektywy do 2015 r.</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nowelizacji Programu powinny być wykorzystane wyniki przeprowadzonych ocen realizacji niniejszego Programu oraz uwzględnione uwarunkowania wewnętrzne, jak i zewnętrz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8.2 </w:t>
        <w:tab/>
        <w:t>Wskaźniki oceny realizacji Programu</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cena realizacji Programu powinna być przeprowadzona w oparciu o podstawowe wskaźniki, obrazujące stan środowiska i dokonujące się w nim zmiany.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źniki te zamieszczono w poniższej tabel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7</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Wskaźniki oceny realizacji Programu</w:t>
      </w:r>
    </w:p>
    <w:p>
      <w:pPr>
        <w:pStyle w:val="Normal"/>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p>
    <w:tbl>
      <w:tblPr>
        <w:tblW w:w="10031" w:type="dxa"/>
        <w:jc w:val="center"/>
        <w:tblInd w:w="0" w:type="dxa"/>
        <w:tblLayout w:type="fixed"/>
        <w:tblCellMar>
          <w:top w:w="0" w:type="dxa"/>
          <w:left w:w="70" w:type="dxa"/>
          <w:bottom w:w="0" w:type="dxa"/>
          <w:right w:w="70" w:type="dxa"/>
        </w:tblCellMar>
      </w:tblPr>
      <w:tblGrid>
        <w:gridCol w:w="1209"/>
        <w:gridCol w:w="4364"/>
        <w:gridCol w:w="1496"/>
        <w:gridCol w:w="1126"/>
        <w:gridCol w:w="1836"/>
      </w:tblGrid>
      <w:tr>
        <w:trPr>
          <w:trHeight w:val="990" w:hRule="atLeast"/>
        </w:trPr>
        <w:tc>
          <w:tcPr>
            <w:tcW w:w="1209"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Cele</w:t>
            </w:r>
          </w:p>
        </w:tc>
        <w:tc>
          <w:tcPr>
            <w:tcW w:w="4364"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Wskaźniki</w:t>
            </w:r>
          </w:p>
        </w:tc>
        <w:tc>
          <w:tcPr>
            <w:tcW w:w="149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Jednostka</w:t>
            </w:r>
          </w:p>
          <w:p>
            <w:pPr>
              <w:pStyle w:val="Normal"/>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miary</w:t>
            </w:r>
          </w:p>
        </w:tc>
        <w:tc>
          <w:tcPr>
            <w:tcW w:w="112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Stan</w:t>
            </w:r>
          </w:p>
          <w:p>
            <w:pPr>
              <w:pStyle w:val="Normal"/>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wyjściowy</w:t>
            </w:r>
          </w:p>
          <w:p>
            <w:pPr>
              <w:pStyle w:val="Normal"/>
              <w:jc w:val="center"/>
              <w:rPr/>
            </w:pPr>
            <w:r>
              <w:rPr>
                <w:rFonts w:eastAsia="Times New Roman" w:cs="Times New Roman"/>
                <w:b/>
                <w:bCs/>
                <w:color w:val="auto"/>
                <w:sz w:val="20"/>
                <w:szCs w:val="24"/>
                <w:lang w:val="pl-PL" w:eastAsia="zxx" w:bidi="ar-SA"/>
              </w:rPr>
              <w:t>(</w:t>
            </w:r>
            <w:r>
              <w:rPr>
                <w:rFonts w:eastAsia="Times New Roman" w:cs="Times New Roman"/>
                <w:bCs/>
                <w:color w:val="auto"/>
                <w:sz w:val="20"/>
                <w:szCs w:val="24"/>
                <w:lang w:val="pl-PL" w:eastAsia="zxx" w:bidi="ar-SA"/>
              </w:rPr>
              <w:t>2003r.</w:t>
            </w:r>
            <w:r>
              <w:rPr>
                <w:rFonts w:eastAsia="Times New Roman" w:cs="Times New Roman"/>
                <w:b/>
                <w:bCs/>
                <w:color w:val="auto"/>
                <w:sz w:val="20"/>
                <w:szCs w:val="24"/>
                <w:lang w:val="pl-PL" w:eastAsia="zxx" w:bidi="ar-SA"/>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Źródło</w:t>
            </w:r>
          </w:p>
          <w:p>
            <w:pPr>
              <w:pStyle w:val="Normal"/>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informacji</w:t>
            </w:r>
          </w:p>
          <w:p>
            <w:pPr>
              <w:pStyle w:val="Normal"/>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o wskaźnikach</w:t>
            </w:r>
          </w:p>
        </w:tc>
      </w:tr>
      <w:tr>
        <w:trPr>
          <w:trHeight w:val="85" w:hRule="atLeast"/>
        </w:trPr>
        <w:tc>
          <w:tcPr>
            <w:tcW w:w="1209" w:type="dxa"/>
            <w:tcBorders>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1</w:t>
            </w:r>
          </w:p>
        </w:tc>
        <w:tc>
          <w:tcPr>
            <w:tcW w:w="4364" w:type="dxa"/>
            <w:tcBorders>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2</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3</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4</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5</w:t>
            </w:r>
          </w:p>
        </w:tc>
      </w:tr>
      <w:tr>
        <w:trPr>
          <w:trHeight w:val="85" w:hRule="atLeast"/>
        </w:trPr>
        <w:tc>
          <w:tcPr>
            <w:tcW w:w="10031"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I. OCHRONA I RACJONALNE WYKORZYSTANIE ZASOBÓW PRZYRODNICZYCH</w:t>
            </w:r>
          </w:p>
        </w:tc>
      </w:tr>
      <w:tr>
        <w:trPr>
          <w:trHeight w:val="85" w:hRule="atLeast"/>
        </w:trPr>
        <w:tc>
          <w:tcPr>
            <w:tcW w:w="5573"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1. Skuteczna ochrona środowiska naturalnego</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liczonych opłat</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liczonych kar</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zeprowadzonych kontroli</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egzekwowanych postępowań</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ł.</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godność wydawanych decyzji administracyjnych z realizowaną polityką ochrony środowiska w gminie</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 w aktualizacji planów w podanym zakresie</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g ewidencji gminy</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 stworzonych korytarzy i przejść ekologicz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posażenie w infrastrukturę środowiskową bazy turystycznej</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udziału tej formy turystyki</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znakowanie szlaków</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2. Zachowanie istniejącego świat roślin i zwierząt</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udziału obszarów przyrodniczo cennych, chronionych prawnie</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ha</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 Wojewódzki Konserwator Przyrod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jęte działania ochronne</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3. Zachowanie wysokich walorów krajobrazow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 wydanych decyzji o warunkach zabudowy i zagospodarowania terenu zgodnych z przyjętą polityką ochrony środowiska w gminie</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4. Racjonalne korzystanie z zasobów natural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odochłonność</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ateriałochłonność</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energochłonność</w:t>
            </w:r>
          </w:p>
        </w:tc>
        <w:tc>
          <w:tcPr>
            <w:tcW w:w="1496"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0"/>
                <w:szCs w:val="24"/>
                <w:lang w:val="pl-PL" w:eastAsia="zxx" w:bidi="ar-SA"/>
              </w:rPr>
              <w:t>właściwa jednostka w czasie do PKB, produkcji, mieszkańca, np. m</w:t>
            </w:r>
            <w:r>
              <w:rPr>
                <w:rFonts w:eastAsia="Times New Roman" w:cs="Times New Roman"/>
                <w:color w:val="auto"/>
                <w:sz w:val="20"/>
                <w:szCs w:val="24"/>
                <w:vertAlign w:val="superscript"/>
                <w:lang w:val="pl-PL" w:eastAsia="zxx" w:bidi="ar-SA"/>
              </w:rPr>
              <w:t>3</w:t>
            </w:r>
            <w:r>
              <w:rPr>
                <w:rFonts w:eastAsia="Times New Roman" w:cs="Times New Roman"/>
                <w:color w:val="auto"/>
                <w:sz w:val="20"/>
                <w:szCs w:val="24"/>
                <w:lang w:val="pl-PL" w:eastAsia="zxx" w:bidi="ar-SA"/>
              </w:rPr>
              <w:t>/d/ mieszkańca</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g danych statystycznych</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US</w:t>
            </w:r>
          </w:p>
        </w:tc>
      </w:tr>
      <w:tr>
        <w:trPr>
          <w:trHeight w:val="85" w:hRule="atLeast"/>
        </w:trPr>
        <w:tc>
          <w:tcPr>
            <w:tcW w:w="10031"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II. POPRAWA JAKOŚCI ŚRODOWISKA</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1. Ochrona jakości wód</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 wykonanej kanalizacji</w:t>
            </w:r>
          </w:p>
          <w:p>
            <w:pPr>
              <w:pStyle w:val="Tekstpodstawowy2"/>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opień skanalizowania</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b</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prawa wskaźników odprowadzanych ścieków</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g analiz</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IOŚ</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jakości wód powierzchniow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g analiz</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IOŚ</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jakości wód podziem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g analiz</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IOŚ</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mniejszenie ładunku doprowadzanego do wód powierzchniow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 WIOŚ</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opień zwodociągowania</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ealizacja programu małej retencji</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2. Ochrona powierzchni ziemi</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ilości zbieranych surowców wtór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g/a</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odpadów poddanych recyklingowi</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g/a</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odpadów biodegradowalnych wydzielanych z ogólnego strumienia odpadów</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g/a</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mniejszenie udziału gleb kwaś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ha</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g analiz</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acja Chemiczno-Rolnicza</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3. Czyste powietrze</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udziału odnawialnych źródeł energii w produkcji energii</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mniejszenie niskiej emisji</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g/a</w:t>
            </w:r>
          </w:p>
          <w:p>
            <w:pPr>
              <w:pStyle w:val="Normal"/>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 WIOŚ</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mniejszenie liczby uciążliwego hasłu</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 WIOŚ</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iczba stref ciszy</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arostwo Powiatowe</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graniczenie oddziaływania promieniowania elektromagnetycznego</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ługość i ilość ścieżek rowerow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m</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4. Bioróżnorodność</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form przyrodniczych objętych ochronną prawną</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 Wojewódzki Konserwator Przyrod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 odtworzonych ekosystemów</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powierzchni zalesia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ha</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 Starostwo Powiatowe</w:t>
            </w:r>
          </w:p>
        </w:tc>
      </w:tr>
      <w:tr>
        <w:trPr>
          <w:trHeight w:val="85" w:hRule="atLeast"/>
        </w:trPr>
        <w:tc>
          <w:tcPr>
            <w:tcW w:w="10031"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III. EDUKACJA EKOLOGICZNA</w:t>
            </w:r>
          </w:p>
        </w:tc>
      </w:tr>
      <w:tr>
        <w:trPr>
          <w:trHeight w:val="85" w:hRule="atLeast"/>
        </w:trPr>
        <w:tc>
          <w:tcPr>
            <w:tcW w:w="5573" w:type="dxa"/>
            <w:gridSpan w:val="2"/>
            <w:tcBorders>
              <w:left w:val="single" w:sz="2" w:space="0" w:color="000000"/>
              <w:bottom w:val="single" w:sz="2" w:space="0" w:color="000000"/>
            </w:tcBorders>
            <w:vAlign w:val="center"/>
          </w:tcPr>
          <w:p>
            <w:pPr>
              <w:pStyle w:val="Tekstpodstawowy2"/>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Cel 1. Wzrost świadomości ekologicznej mieszkańców gminy</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 przeprowadzonych działań edukacyj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 i długość ekologicznych ścieżek edukacyjnych</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m</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 Lasy Państwowe</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zrost nakładów na edukację ekologiczną</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ł</w:t>
            </w:r>
          </w:p>
          <w:p>
            <w:pPr>
              <w:pStyle w:val="Normal"/>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r>
        <w:trPr>
          <w:trHeight w:val="85" w:hRule="atLeast"/>
        </w:trPr>
        <w:tc>
          <w:tcPr>
            <w:tcW w:w="1209"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4364" w:type="dxa"/>
            <w:tcBorders>
              <w:left w:val="single" w:sz="2" w:space="0" w:color="000000"/>
              <w:bottom w:val="single" w:sz="2" w:space="0" w:color="000000"/>
            </w:tcBorders>
            <w:vAlign w:val="center"/>
          </w:tcPr>
          <w:p>
            <w:pPr>
              <w:pStyle w:val="Tekstpodstawowy2"/>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Ilość organizacji pozarządowych działających aktywnie na rzecz ochrony środowiska i edukacji ekologicznej</w:t>
            </w:r>
          </w:p>
        </w:tc>
        <w:tc>
          <w:tcPr>
            <w:tcW w:w="149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t.</w:t>
            </w:r>
          </w:p>
        </w:tc>
        <w:tc>
          <w:tcPr>
            <w:tcW w:w="112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ane własne gminy</w:t>
            </w:r>
          </w:p>
        </w:tc>
      </w:tr>
    </w:tbl>
    <w:p>
      <w:pPr>
        <w:pStyle w:val="Tekstpodstawowy2"/>
        <w:ind w:left="0" w:right="0" w:firstLine="708"/>
        <w:rPr>
          <w:rFonts w:eastAsia="Times New Roman" w:cs="Times New Roman"/>
          <w:color w:val="auto"/>
          <w:sz w:val="24"/>
          <w:szCs w:val="24"/>
          <w:lang w:val="pl-PL" w:eastAsia="zxx" w:bidi="ar-SA"/>
        </w:rPr>
      </w:pPr>
      <w:r>
        <w:br w:type="page"/>
      </w:r>
      <w:r>
        <w:rPr>
          <w:rFonts w:eastAsia="Times New Roman" w:cs="Times New Roman"/>
          <w:color w:val="auto"/>
          <w:sz w:val="24"/>
          <w:szCs w:val="24"/>
          <w:lang w:val="pl-PL" w:eastAsia="zxx" w:bidi="ar-SA"/>
        </w:rPr>
        <w:t>Powyższe zestawienie zawiera podstawowy zestaw wskaźników, może być ono uzupełnione w miarę pojawienia się odpowiednich informacji.</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ecnie, niektóre wskaźniki, ważne dla oceny Programu, są dla obszaru gminy niedostępne, jak na przykład wskaźniki dotyczące: uciążliwości hałasu, promieniowania niejonizującego, zużycia wody, materiałów, energii na jednostkę produkcji, wartość produkcji lub PKB, świadomości ekologicznej mieszkańców.</w:t>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ępność do tych informacji warunkowana jest następującymi czynnikami:</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szerzeniem i wzmocnieniem monitoringu środowiska i zwiększeniem dostępności danych;</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szerzeniem zakresu badań statystycznych w zakresie środowiska przez państwową statystykę;</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prowadzeniem odpowiednich badań, np. społecznych, służących ocenie świadomości ekologicznej mieszkańców i in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nyWeb"/>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 xml:space="preserve">9. </w:t>
        <w:tab/>
        <w:t>NAKŁADY FINANSOWE NA REALIZACJĘ PROGRAMU</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9.1 </w:t>
        <w:tab/>
        <w:t>Finansowanie działań</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zadań wymienionych w programie wymaga koncentracji znacznych środków w krótkim czasie. Jako najważniejsze potraktowano te zadania Programu, których realizacja prowadzi do spełnienia norm prawa ochrony środowiska i dostosowania do wymogów związanych z integracją Polski z Unią Europejską.</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kłada się stosowanie takich metod realizacji poszczególnych zadań Programu, które charakteryzują się uzyskaniem optymalnych efektów ekologicznych i ekonomicznych. Cel ten zostanie osiągnięty poprzez sporządzanie analiz finansowo-ekonomicznych oraz ekologicznych każdego z zadań. Taki tryb postępowania pozwoli na wybór optymalnych rozwiązań technicznych, organizacyjnych i finansowych. </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a się, że profesjonalne planowanie zadań ochrony środowiska, umożliwi osiągnięcie odpowiednich wskaźników finansowych i ekonomicznych, a co za tym idzie - dofinansowanie z dostępnych instrumentów finansowych Unii Europejskiej (m.in. fundusze strukturalne, inicjatywa EQAL, programy pilotażowe, pomoc bezpośrednia, umowy i porozumienia międzynarodowe).</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iorytetem Programu jest pozyskanie jak największego ich udziału w realizacji poszczególnych działań. Dla potrzeb Programu przyjęto średnie dofinansowanie z UE na poziomie 50%.</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 uzupełnienie absorbowanych środków, przewiduje się udział środków z krajowych funduszy ekologicznych (m.in. Narodowego, Wojewódzkiego, Powiatowego i Gminnego Funduszu Ochrony Środowiska i Gospodarki Wodnej, Fundacji Ekofundusz, GEF Polska. Dla programowania działań, przyjęto udział tych funduszy na poziomie 25% kosztów.</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ostałe 25% środków na realizację zadań, przewiduje się jak środki własne – zarówno samorządu gminy, partnerów w realizacji zadań, jak i użytkowników środowiska. W ramach tych środków przewiduje się również udział kredytów bankowych oraz innych form możliwej do pozyskania pomocy finansowej na realizację planowanych działań.</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 zaznaczyć, że znaczący wzrost nakładów na przedsięwzięcia ochrony środowiska, będzie następował w przypadku równoległego stosowania zachęt prawnych i ekonomicznych. Jest to zgodne z polityką Unii Europejskiej, gdzie dobry stan środowiska jest traktowany jako jeden z najistotniejszych czynników decydujący o standardzie życia.</w:t>
      </w:r>
      <w:r>
        <w:br w:type="page"/>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realizacji określonych zadań możliwe będzie również zaangażowanie środków z budżetu państwa, agencji i funduszy celowych, Lasów Państwowych, Regionalnych Zarządów Gospodarki Wodnej oraz innych instytucji.</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efekcie, dobry stan środowiska gminy umożliwi jej rozwój gospodarczy, oparty na zrównoważonym rozwoju.</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lejnym zaś krokiem będzie wygenerowanie dalszych środków finansowych, które będą mogły być przeznaczone na utrzymanie infrastruktury technicznej oraz instrumentów ochrony środowiska, niezbędnych do realizacji zadań Programu.</w:t>
      </w:r>
    </w:p>
    <w:p>
      <w:pPr>
        <w:pStyle w:val="NormalnyWeb"/>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9.2 </w:t>
        <w:tab/>
        <w:t xml:space="preserve">Nakłady finansowe </w:t>
      </w:r>
    </w:p>
    <w:p>
      <w:pPr>
        <w:pStyle w:val="Tekstpodstawowy2"/>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2"/>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acunkowe koszty wdrażania Programu, przedstawione w tabeli poniżej, zostały określone na podstawie planowanych zadań inwestycyjnych, przybliżonych kosztów realizacji zadań, określonych w dokumentach strategicznych. Obejmują one cztery lata (2004-2007). Prognozowanie kosztów w dłuższej perspektywie czasu prowadziłoby do zmniejszenia dokładności szacunków, ze względu na możliwość występowania trudnych do oceny czynników zewnętrznych, np. wysokość kosztów, wysokość inflacji, zmieniające się prawo.</w:t>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Programu z określonymi terminami rozpoczęcia i zakończenia poszczególnych zadań (krótko- i średnioterminowych), pozwala na cykliczne szacowanie kosztów w okresach 4-letnich oraz uaktualnianie i weryfikację planowanych nakładów w okresach 2-letnich, równolegle z okresową oceną stanu realizacji zadań programu (osiągania celów i poniesionych nakładów finans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Legenda"/>
        <w:shd w:fill="E0E0E0" w:val="clear"/>
        <w:ind w:left="0" w:right="0" w:hanging="0"/>
        <w:jc w:val="left"/>
        <w:rPr/>
      </w:pPr>
      <w:r>
        <w:rPr>
          <w:rFonts w:eastAsia="Times New Roman" w:cs="Times New Roman"/>
          <w:b/>
          <w:i w:val="false"/>
          <w:iCs/>
          <w:color w:val="auto"/>
          <w:sz w:val="24"/>
          <w:szCs w:val="24"/>
          <w:lang w:val="pl-PL" w:eastAsia="zxx" w:bidi="ar-SA"/>
        </w:rPr>
        <w:t xml:space="preserve">Tabela </w:t>
      </w:r>
      <w:r>
        <w:rPr>
          <w:rFonts w:eastAsia="Times New Roman" w:cs="Times New Roman"/>
          <w:b/>
          <w:i w:val="false"/>
          <w:iCs/>
          <w:color w:val="auto"/>
          <w:sz w:val="24"/>
          <w:szCs w:val="24"/>
          <w:lang w:val="pl-PL" w:eastAsia="zxx" w:bidi="ar-SA"/>
        </w:rPr>
        <w:fldChar w:fldCharType="begin"/>
      </w:r>
      <w:r>
        <w:rPr>
          <w:sz w:val="24"/>
          <w:i w:val="false"/>
          <w:b/>
          <w:szCs w:val="24"/>
          <w:iCs/>
          <w:rFonts w:eastAsia="Times New Roman" w:cs="Times New Roman"/>
          <w:color w:val="auto"/>
          <w:lang w:val="pl-PL" w:eastAsia="zxx" w:bidi="ar-SA"/>
        </w:rPr>
        <w:instrText xml:space="preserve"> SEQ Tabela \* ARABIC </w:instrText>
      </w:r>
      <w:r>
        <w:rPr>
          <w:sz w:val="24"/>
          <w:i w:val="false"/>
          <w:b/>
          <w:szCs w:val="24"/>
          <w:iCs/>
          <w:rFonts w:eastAsia="Times New Roman" w:cs="Times New Roman"/>
          <w:color w:val="auto"/>
          <w:lang w:val="pl-PL" w:eastAsia="zxx" w:bidi="ar-SA"/>
        </w:rPr>
        <w:fldChar w:fldCharType="separate"/>
      </w:r>
      <w:r>
        <w:rPr>
          <w:sz w:val="24"/>
          <w:i w:val="false"/>
          <w:b/>
          <w:szCs w:val="24"/>
          <w:iCs/>
          <w:rFonts w:eastAsia="Times New Roman" w:cs="Times New Roman"/>
          <w:color w:val="auto"/>
          <w:lang w:val="pl-PL" w:eastAsia="zxx" w:bidi="ar-SA"/>
        </w:rPr>
        <w:t>18</w:t>
      </w:r>
      <w:r>
        <w:rPr>
          <w:sz w:val="24"/>
          <w:i w:val="false"/>
          <w:b/>
          <w:szCs w:val="24"/>
          <w:iCs/>
          <w:rFonts w:eastAsia="Times New Roman" w:cs="Times New Roman"/>
          <w:color w:val="auto"/>
          <w:lang w:val="pl-PL" w:eastAsia="zxx" w:bidi="ar-SA"/>
        </w:rPr>
        <w:fldChar w:fldCharType="end"/>
      </w:r>
      <w:r>
        <w:rPr>
          <w:rFonts w:eastAsia="Times New Roman" w:cs="Times New Roman"/>
          <w:b/>
          <w:i w:val="false"/>
          <w:iCs/>
          <w:color w:val="auto"/>
          <w:sz w:val="24"/>
          <w:szCs w:val="24"/>
          <w:lang w:val="pl-PL" w:eastAsia="zxx" w:bidi="ar-SA"/>
        </w:rPr>
        <w:tab/>
        <w:t>Struktura finansowania zadań Programu</w:t>
      </w:r>
    </w:p>
    <w:p>
      <w:pPr>
        <w:pStyle w:val="Normal"/>
        <w:jc w:val="both"/>
        <w:rPr>
          <w:rFonts w:eastAsia="Times New Roman" w:cs="Times New Roman"/>
          <w:b/>
          <w:b/>
          <w:i w:val="false"/>
          <w:i w:val="false"/>
          <w:iCs/>
          <w:color w:val="auto"/>
          <w:sz w:val="24"/>
          <w:szCs w:val="24"/>
          <w:lang w:val="pl-PL" w:eastAsia="zxx" w:bidi="ar-SA"/>
        </w:rPr>
      </w:pPr>
      <w:r>
        <w:rPr>
          <w:rFonts w:eastAsia="Times New Roman" w:cs="Times New Roman"/>
          <w:b/>
          <w:i w:val="false"/>
          <w:iCs/>
          <w:color w:val="auto"/>
          <w:sz w:val="24"/>
          <w:szCs w:val="24"/>
          <w:lang w:val="pl-PL" w:eastAsia="zxx" w:bidi="ar-SA"/>
        </w:rPr>
      </w:r>
      <w:r>
        <mc:AlternateContent>
          <mc:Choice Requires="wps">
            <w:drawing>
              <wp:anchor behindDoc="0" distT="0" distB="0" distL="89535" distR="89535" simplePos="0" locked="0" layoutInCell="0" allowOverlap="1" relativeHeight="162">
                <wp:simplePos x="0" y="0"/>
                <wp:positionH relativeFrom="page">
                  <wp:posOffset>1156335</wp:posOffset>
                </wp:positionH>
                <wp:positionV relativeFrom="paragraph">
                  <wp:posOffset>240665</wp:posOffset>
                </wp:positionV>
                <wp:extent cx="5822950" cy="2081530"/>
                <wp:effectExtent l="0" t="0" r="0" b="0"/>
                <wp:wrapSquare wrapText="largest"/>
                <wp:docPr id="13" name="Frame1"/>
                <a:graphic xmlns:a="http://schemas.openxmlformats.org/drawingml/2006/main">
                  <a:graphicData uri="http://schemas.microsoft.com/office/word/2010/wordprocessingShape">
                    <wps:wsp>
                      <wps:cNvSpPr txBox="1"/>
                      <wps:spPr>
                        <a:xfrm>
                          <a:off x="0" y="0"/>
                          <a:ext cx="5822950" cy="2081530"/>
                        </a:xfrm>
                        <a:prstGeom prst="rect"/>
                        <a:solidFill>
                          <a:srgbClr val="FFFFFF">
                            <a:alpha val="0"/>
                          </a:srgbClr>
                        </a:solidFill>
                      </wps:spPr>
                      <wps:txbx>
                        <w:txbxContent>
                          <w:tbl>
                            <w:tblPr>
                              <w:tblW w:w="5000" w:type="pct"/>
                              <w:jc w:val="left"/>
                              <w:tblInd w:w="-1" w:type="dxa"/>
                              <w:tblLayout w:type="fixed"/>
                              <w:tblCellMar>
                                <w:top w:w="0" w:type="dxa"/>
                                <w:left w:w="70" w:type="dxa"/>
                                <w:bottom w:w="0" w:type="dxa"/>
                                <w:right w:w="70" w:type="dxa"/>
                              </w:tblCellMar>
                            </w:tblPr>
                            <w:tblGrid>
                              <w:gridCol w:w="4907"/>
                              <w:gridCol w:w="2000"/>
                              <w:gridCol w:w="2261"/>
                            </w:tblGrid>
                            <w:tr>
                              <w:trPr/>
                              <w:tc>
                                <w:tcPr>
                                  <w:tcW w:w="4907"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truktura finansowania zadań Programu</w:t>
                                  </w:r>
                                </w:p>
                              </w:tc>
                              <w:tc>
                                <w:tcPr>
                                  <w:tcW w:w="2000"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wotow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tys. zł]</w:t>
                                  </w:r>
                                </w:p>
                              </w:tc>
                              <w:tc>
                                <w:tcPr>
                                  <w:tcW w:w="22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ocentow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 ]</w:t>
                                  </w:r>
                                </w:p>
                              </w:tc>
                            </w:tr>
                            <w:tr>
                              <w:trPr>
                                <w:trHeight w:val="680" w:hRule="exact"/>
                              </w:trPr>
                              <w:tc>
                                <w:tcPr>
                                  <w:tcW w:w="4907"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Środki własne </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276 431,25</w:t>
                                  </w:r>
                                </w:p>
                              </w:tc>
                              <w:tc>
                                <w:tcPr>
                                  <w:tcW w:w="2261"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r>
                            <w:tr>
                              <w:trPr>
                                <w:trHeight w:val="680" w:hRule="exact"/>
                              </w:trPr>
                              <w:tc>
                                <w:tcPr>
                                  <w:tcW w:w="4907"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rajowe fundusze ekologiczne </w:t>
                                  </w:r>
                                </w:p>
                                <w:p>
                                  <w:pPr>
                                    <w:pStyle w:val="Normal"/>
                                    <w:rPr/>
                                  </w:pPr>
                                  <w:r>
                                    <w:rPr/>
                                    <w:t>(finansowanie bezzwrotne i zwrotne)</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276 431,25</w:t>
                                  </w:r>
                                </w:p>
                              </w:tc>
                              <w:tc>
                                <w:tcPr>
                                  <w:tcW w:w="2261"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r>
                            <w:tr>
                              <w:trPr>
                                <w:trHeight w:val="680" w:hRule="exact"/>
                              </w:trPr>
                              <w:tc>
                                <w:tcPr>
                                  <w:tcW w:w="4907"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trumenty finansowe UE</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 552 862,50</w:t>
                                  </w:r>
                                </w:p>
                              </w:tc>
                              <w:tc>
                                <w:tcPr>
                                  <w:tcW w:w="2261"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r>
                            <w:tr>
                              <w:trPr>
                                <w:trHeight w:val="680" w:hRule="exact"/>
                              </w:trPr>
                              <w:tc>
                                <w:tcPr>
                                  <w:tcW w:w="4907" w:type="dxa"/>
                                  <w:tcBorders>
                                    <w:left w:val="single" w:sz="2" w:space="0" w:color="000000"/>
                                    <w:bottom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2000" w:type="dxa"/>
                                  <w:tcBorders>
                                    <w:left w:val="single" w:sz="2" w:space="0" w:color="000000"/>
                                    <w:bottom w:val="single" w:sz="2" w:space="0" w:color="000000"/>
                                  </w:tcBorders>
                                  <w:shd w:fill="CCCCCC" w:val="clear"/>
                                  <w:vAlign w:val="center"/>
                                </w:tcPr>
                                <w:p>
                                  <w:pPr>
                                    <w:pStyle w:val="Normal"/>
                                    <w:snapToGrid w:val="false"/>
                                    <w:ind w:left="0" w:right="2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5 105 725,00</w:t>
                                  </w:r>
                                </w:p>
                              </w:tc>
                              <w:tc>
                                <w:tcPr>
                                  <w:tcW w:w="2261" w:type="dxa"/>
                                  <w:tcBorders>
                                    <w:left w:val="single" w:sz="2" w:space="0" w:color="000000"/>
                                    <w:bottom w:val="single" w:sz="2" w:space="0" w:color="000000"/>
                                    <w:right w:val="single" w:sz="2" w:space="0" w:color="000000"/>
                                  </w:tcBorders>
                                  <w:shd w:fill="CCCCCC" w:val="clear"/>
                                  <w:vAlign w:val="center"/>
                                </w:tcPr>
                                <w:p>
                                  <w:pPr>
                                    <w:pStyle w:val="Normal"/>
                                    <w:snapToGrid w:val="false"/>
                                    <w:ind w:left="0" w:right="20" w:hanging="0"/>
                                    <w:jc w:val="center"/>
                                    <w:rPr>
                                      <w:rFonts w:eastAsia="Times New Roman" w:cs="Times New Roman"/>
                                      <w:b/>
                                      <w:b/>
                                      <w:bCs/>
                                      <w:color w:val="auto"/>
                                      <w:sz w:val="24"/>
                                      <w:szCs w:val="24"/>
                                      <w:lang w:val="zxx" w:eastAsia="zxx" w:bidi="ar-SA"/>
                                    </w:rPr>
                                  </w:pPr>
                                  <w:r>
                                    <w:rPr>
                                      <w:rFonts w:eastAsia="Times New Roman" w:cs="Times New Roman"/>
                                      <w:b/>
                                      <w:bCs/>
                                      <w:color w:val="auto"/>
                                      <w:sz w:val="24"/>
                                      <w:szCs w:val="24"/>
                                      <w:lang w:val="zxx" w:eastAsia="zxx" w:bidi="ar-SA"/>
                                    </w:rPr>
                                    <w:t>100,00</w:t>
                                  </w:r>
                                </w:p>
                              </w:tc>
                            </w:tr>
                          </w:tbl>
                        </w:txbxContent>
                      </wps:txbx>
                      <wps:bodyPr anchor="t" lIns="635" tIns="635" rIns="635" bIns="635">
                        <a:noAutofit/>
                      </wps:bodyPr>
                    </wps:wsp>
                  </a:graphicData>
                </a:graphic>
              </wp:anchor>
            </w:drawing>
          </mc:Choice>
          <mc:Fallback>
            <w:pict>
              <v:rect fillcolor="#FFFFFF" style="position:absolute;rotation:-0;width:458.5pt;height:163.9pt;mso-wrap-distance-left:7.05pt;mso-wrap-distance-right:7.05pt;mso-wrap-distance-top:0pt;mso-wrap-distance-bottom:0pt;margin-top:18.95pt;mso-position-vertical-relative:text;margin-left:91.05pt;mso-position-horizontal-relative:page">
                <v:fill opacity="0f"/>
                <v:textbox inset="0.000694444444444445in,0.000694444444444445in,0.000694444444444445in,0.000694444444444445in">
                  <w:txbxContent>
                    <w:tbl>
                      <w:tblPr>
                        <w:tblW w:w="5000" w:type="pct"/>
                        <w:jc w:val="left"/>
                        <w:tblInd w:w="-1" w:type="dxa"/>
                        <w:tblLayout w:type="fixed"/>
                        <w:tblCellMar>
                          <w:top w:w="0" w:type="dxa"/>
                          <w:left w:w="70" w:type="dxa"/>
                          <w:bottom w:w="0" w:type="dxa"/>
                          <w:right w:w="70" w:type="dxa"/>
                        </w:tblCellMar>
                      </w:tblPr>
                      <w:tblGrid>
                        <w:gridCol w:w="4907"/>
                        <w:gridCol w:w="2000"/>
                        <w:gridCol w:w="2261"/>
                      </w:tblGrid>
                      <w:tr>
                        <w:trPr/>
                        <w:tc>
                          <w:tcPr>
                            <w:tcW w:w="4907"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truktura finansowania zadań Programu</w:t>
                            </w:r>
                          </w:p>
                        </w:tc>
                        <w:tc>
                          <w:tcPr>
                            <w:tcW w:w="2000"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wotow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tys. zł]</w:t>
                            </w:r>
                          </w:p>
                        </w:tc>
                        <w:tc>
                          <w:tcPr>
                            <w:tcW w:w="22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ocentow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 ]</w:t>
                            </w:r>
                          </w:p>
                        </w:tc>
                      </w:tr>
                      <w:tr>
                        <w:trPr>
                          <w:trHeight w:val="680" w:hRule="exact"/>
                        </w:trPr>
                        <w:tc>
                          <w:tcPr>
                            <w:tcW w:w="4907"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Środki własne </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276 431,25</w:t>
                            </w:r>
                          </w:p>
                        </w:tc>
                        <w:tc>
                          <w:tcPr>
                            <w:tcW w:w="2261"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r>
                      <w:tr>
                        <w:trPr>
                          <w:trHeight w:val="680" w:hRule="exact"/>
                        </w:trPr>
                        <w:tc>
                          <w:tcPr>
                            <w:tcW w:w="4907"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rajowe fundusze ekologiczne </w:t>
                            </w:r>
                          </w:p>
                          <w:p>
                            <w:pPr>
                              <w:pStyle w:val="Normal"/>
                              <w:rPr/>
                            </w:pPr>
                            <w:r>
                              <w:rPr/>
                              <w:t>(finansowanie bezzwrotne i zwrotne)</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276 431,25</w:t>
                            </w:r>
                          </w:p>
                        </w:tc>
                        <w:tc>
                          <w:tcPr>
                            <w:tcW w:w="2261"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r>
                      <w:tr>
                        <w:trPr>
                          <w:trHeight w:val="680" w:hRule="exact"/>
                        </w:trPr>
                        <w:tc>
                          <w:tcPr>
                            <w:tcW w:w="4907"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trumenty finansowe UE</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 552 862,50</w:t>
                            </w:r>
                          </w:p>
                        </w:tc>
                        <w:tc>
                          <w:tcPr>
                            <w:tcW w:w="2261"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r>
                      <w:tr>
                        <w:trPr>
                          <w:trHeight w:val="680" w:hRule="exact"/>
                        </w:trPr>
                        <w:tc>
                          <w:tcPr>
                            <w:tcW w:w="4907" w:type="dxa"/>
                            <w:tcBorders>
                              <w:left w:val="single" w:sz="2" w:space="0" w:color="000000"/>
                              <w:bottom w:val="single" w:sz="2" w:space="0" w:color="000000"/>
                            </w:tcBorders>
                            <w:shd w:fill="CCCCCC" w:val="clear"/>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2000" w:type="dxa"/>
                            <w:tcBorders>
                              <w:left w:val="single" w:sz="2" w:space="0" w:color="000000"/>
                              <w:bottom w:val="single" w:sz="2" w:space="0" w:color="000000"/>
                            </w:tcBorders>
                            <w:shd w:fill="CCCCCC" w:val="clear"/>
                            <w:vAlign w:val="center"/>
                          </w:tcPr>
                          <w:p>
                            <w:pPr>
                              <w:pStyle w:val="Normal"/>
                              <w:snapToGrid w:val="false"/>
                              <w:ind w:left="0" w:right="2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5 105 725,00</w:t>
                            </w:r>
                          </w:p>
                        </w:tc>
                        <w:tc>
                          <w:tcPr>
                            <w:tcW w:w="2261" w:type="dxa"/>
                            <w:tcBorders>
                              <w:left w:val="single" w:sz="2" w:space="0" w:color="000000"/>
                              <w:bottom w:val="single" w:sz="2" w:space="0" w:color="000000"/>
                              <w:right w:val="single" w:sz="2" w:space="0" w:color="000000"/>
                            </w:tcBorders>
                            <w:shd w:fill="CCCCCC" w:val="clear"/>
                            <w:vAlign w:val="center"/>
                          </w:tcPr>
                          <w:p>
                            <w:pPr>
                              <w:pStyle w:val="Normal"/>
                              <w:snapToGrid w:val="false"/>
                              <w:ind w:left="0" w:right="20" w:hanging="0"/>
                              <w:jc w:val="center"/>
                              <w:rPr>
                                <w:rFonts w:eastAsia="Times New Roman" w:cs="Times New Roman"/>
                                <w:b/>
                                <w:b/>
                                <w:bCs/>
                                <w:color w:val="auto"/>
                                <w:sz w:val="24"/>
                                <w:szCs w:val="24"/>
                                <w:lang w:val="zxx" w:eastAsia="zxx" w:bidi="ar-SA"/>
                              </w:rPr>
                            </w:pPr>
                            <w:r>
                              <w:rPr>
                                <w:rFonts w:eastAsia="Times New Roman" w:cs="Times New Roman"/>
                                <w:b/>
                                <w:bCs/>
                                <w:color w:val="auto"/>
                                <w:sz w:val="24"/>
                                <w:szCs w:val="24"/>
                                <w:lang w:val="zxx" w:eastAsia="zxx" w:bidi="ar-SA"/>
                              </w:rPr>
                              <w:t>100,00</w:t>
                            </w:r>
                          </w:p>
                        </w:tc>
                      </w:tr>
                    </w:tbl>
                  </w:txbxContent>
                </v:textbox>
                <w10:wrap type="square" side="largest"/>
              </v:rect>
            </w:pict>
          </mc:Fallback>
        </mc:AlternateConten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Heading2"/>
        <w:tabs>
          <w:tab w:val="clear" w:pos="708"/>
          <w:tab w:val="left" w:pos="720" w:leader="none"/>
        </w:tabs>
        <w:spacing w:before="0" w:after="0"/>
        <w:ind w:left="720" w:right="0" w:hanging="360"/>
        <w:rPr>
          <w:rFonts w:eastAsia="Times New Roman" w:cs="Times New Roman"/>
          <w:b/>
          <w:b/>
          <w:bCs/>
          <w:i/>
          <w:i/>
          <w:iCs/>
          <w:color w:val="auto"/>
          <w:sz w:val="24"/>
          <w:szCs w:val="28"/>
          <w:lang w:val="pl-PL" w:eastAsia="zxx" w:bidi="ar-SA"/>
        </w:rPr>
      </w:pPr>
      <w:r>
        <w:rPr>
          <w:rFonts w:eastAsia="Times New Roman" w:cs="Times New Roman"/>
          <w:b/>
          <w:bCs/>
          <w:i/>
          <w:iCs/>
          <w:color w:val="auto"/>
          <w:sz w:val="24"/>
          <w:szCs w:val="28"/>
          <w:lang w:val="pl-PL" w:eastAsia="zxx" w:bidi="ar-SA"/>
        </w:rPr>
        <w:t xml:space="preserve">10. </w:t>
        <w:tab/>
        <w:t>ZAŁĄCZNIKI</w:t>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0.1 </w:t>
        <w:tab/>
        <w:t>Spis tabel</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0.2 </w:t>
        <w:tab/>
        <w:t>Wykaz dokumentów strategicznych</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0.3 </w:t>
        <w:tab/>
        <w:t xml:space="preserve">Wykaz zadań inwestycyjnych przewidzianych do realizacji w ramach Programu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3"/>
        <w:numPr>
          <w:ilvl w:val="0"/>
          <w:numId w:val="24"/>
        </w:numPr>
        <w:tabs>
          <w:tab w:val="clear" w:pos="708"/>
          <w:tab w:val="left" w:pos="360" w:leader="none"/>
        </w:tabs>
        <w:ind w:left="360" w:right="0" w:hanging="360"/>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 xml:space="preserve">10.4 </w:t>
        <w:tab/>
        <w:t xml:space="preserve">Dokumenty kartograficzne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headerReference w:type="default" r:id="rId16"/>
          <w:footerReference w:type="default" r:id="rId17"/>
          <w:footnotePr>
            <w:numFmt w:val="decimal"/>
          </w:footnotePr>
          <w:type w:val="nextPage"/>
          <w:pgSz w:w="11906" w:h="16838"/>
          <w:pgMar w:left="1871" w:right="964" w:gutter="0" w:header="680" w:top="1134" w:footer="680" w:bottom="1134"/>
          <w:pgNumType w:fmt="decimal"/>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footnotePr>
            <w:numFmt w:val="decimal"/>
          </w:footnotePr>
          <w:type w:val="continuous"/>
          <w:pgSz w:w="11906" w:h="16838"/>
          <w:pgMar w:left="1871" w:right="964" w:gutter="0" w:header="680" w:top="1134" w:footer="680" w:bottom="1134"/>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footnotePr>
            <w:numFmt w:val="decimal"/>
          </w:footnotePr>
          <w:type w:val="continuous"/>
          <w:pgSz w:w="11906" w:h="16838"/>
          <w:pgMar w:left="1871" w:right="964" w:gutter="0" w:header="680" w:top="1134" w:footer="680" w:bottom="1134"/>
          <w:formProt w:val="false"/>
          <w:textDirection w:val="lrTb"/>
          <w:docGrid w:type="default" w:linePitch="360" w:charSpace="0"/>
        </w:sectPr>
      </w:pP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PIS TABEL</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headerReference w:type="default" r:id="rId18"/>
          <w:footerReference w:type="default" r:id="rId19"/>
          <w:footnotePr>
            <w:numFmt w:val="decimal"/>
          </w:footnotePr>
          <w:type w:val="nextPage"/>
          <w:pgSz w:w="11906" w:h="16838"/>
          <w:pgMar w:left="1871" w:right="964" w:gutter="0" w:header="680" w:top="1134" w:footer="680" w:bottom="1134"/>
          <w:pgNumType w:fmt="decimal"/>
          <w:formProt w:val="false"/>
          <w:textDirection w:val="lrTb"/>
          <w:docGrid w:type="default" w:linePitch="360" w:charSpace="0"/>
        </w:sectPr>
      </w:pP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 Zróżnicowanie przestrzenne gminy Barczewo</w:t>
        <w:tab/>
        <w:t>8</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2 Złoża kopalin na terenie gminy Barczewie</w:t>
        <w:tab/>
        <w:t>9</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3 Jeziora w obrębie administracyjnym gminy Barczewie</w:t>
        <w:tab/>
        <w:t>11</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Tabela 4 Porównanie stanu czystości rzeki Wadąg/Dymer w latach 1999-2002r. </w:t>
        <w:br/>
        <w:t>wg metody CUGW</w:t>
        <w:tab/>
        <w:t>23</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Tabela 5 Wyniki ocen stanu czystości jezior badanych w gminie Barczewo </w:t>
        <w:br/>
        <w:t xml:space="preserve">i sąsiadujących z nią </w:t>
        <w:tab/>
        <w:t>25</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Tabela 6 Wyniki pomiarów hałasu drogowego na odcinku drogi krajowej </w:t>
        <w:br/>
        <w:t>nr 16 w 2003r.</w:t>
        <w:tab/>
        <w:t>30</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Tabela 7 Struktura lasów w gminie Barczewo </w:t>
        <w:tab/>
        <w:t>32</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8 Największe podmioty gospodarcze w gminie Barczewo</w:t>
        <w:tab/>
        <w:t>34</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9 Podstawowe dane demograficzne w gminie Barczewo (stan na 2002r.)</w:t>
        <w:tab/>
        <w:t>35</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0 Liczba mieszkańców w sołectwach gminy Barczewo na dzień 31.12.2003r.</w:t>
        <w:tab/>
        <w:t>35</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1 Struktura wieku mieszkańców gminy Barczewo (stan na 2002 rok)</w:t>
        <w:tab/>
        <w:t>36</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2 Obiekty turystyczne i agroturystyczne na terenie gminy Barczewo</w:t>
        <w:tab/>
        <w:t>37</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3 Wyposażenie w infrastrukturę wodociągową na terenie gminy Barczewo</w:t>
        <w:tab/>
        <w:t>41</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4 Wyposażenie w infrastrukturę wodno-ściekową na terenie gminy Barczewo</w:t>
        <w:tab/>
        <w:t>43</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Tabela 15 Poziom wyposażenia mieszkań w wodociąg i kanalizację w sołectwach </w:t>
        <w:br/>
        <w:t xml:space="preserve">oraz mieście gminy Barczewo (% gospodarstw) </w:t>
        <w:tab/>
        <w:t>44</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6 Gospodarka wodna ściekowa gminy Barczewo</w:t>
        <w:tab/>
        <w:t>45</w:t>
      </w:r>
    </w:p>
    <w:p>
      <w:pPr>
        <w:pStyle w:val="Contents1"/>
        <w:tabs>
          <w:tab w:val="clear" w:pos="708"/>
          <w:tab w:val="right" w:pos="9070" w:leader="dot"/>
        </w:tabs>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Tabela 17 Wskaźniki oceny realizacji Programu</w:t>
        <w:tab/>
        <w:t>75</w:t>
      </w:r>
    </w:p>
    <w:p>
      <w:pPr>
        <w:pStyle w:val="Contents1"/>
        <w:tabs>
          <w:tab w:val="clear" w:pos="708"/>
          <w:tab w:val="right" w:pos="9070" w:leader="dot"/>
        </w:tabs>
        <w:rPr/>
      </w:pPr>
      <w:r>
        <w:rPr/>
        <w:t>Tabela 18 Struktura finansowania zadań Programu</w:t>
        <w:tab/>
        <w:t>78</w:t>
      </w:r>
    </w:p>
    <w:p>
      <w:pPr>
        <w:sectPr>
          <w:footnotePr>
            <w:numFmt w:val="decimal"/>
          </w:footnotePr>
          <w:type w:val="continuous"/>
          <w:pgSz w:w="11906" w:h="16838"/>
          <w:pgMar w:left="1871" w:right="964" w:gutter="0" w:header="680" w:top="1134" w:footer="680" w:bottom="1134"/>
          <w:formProt w:val="false"/>
          <w:textDirection w:val="lrTb"/>
          <w:docGrid w:type="default" w:linePitch="360" w:charSpace="0"/>
        </w:sectPr>
      </w:pPr>
    </w:p>
    <w:p>
      <w:pPr>
        <w:pStyle w:val="Normal"/>
        <w:numPr>
          <w:ilvl w:val="0"/>
          <w:numId w:val="0"/>
        </w:numPr>
        <w:tabs>
          <w:tab w:val="clear" w:pos="708"/>
          <w:tab w:val="right" w:pos="9070" w:leader="dot"/>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tabs>
          <w:tab w:val="clear" w:pos="708"/>
          <w:tab w:val="left" w:pos="1200" w:leader="none"/>
          <w:tab w:val="right" w:pos="9061" w:leader="dot"/>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YKAZ DOKUMENTÓW STRATEGICZNYCH</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czas pracy na Programem Ochrony Środowiska wykorzystano następujące dokumenty:</w:t>
      </w:r>
    </w:p>
    <w:p>
      <w:pPr>
        <w:pStyle w:val="Normal"/>
        <w:ind w:left="0" w:right="0" w:firstLine="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rodowy Plan Rozwoju 2004-2006, Warszawa 2003</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I Polityka Ekologiczna Państwa, Warszawa. czerwiec 2000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rodowa strategia ochrony środowiska na lata 2000-2006; Ministerstwo Środowiska, 2000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chwała Nr 219 Rady Ministrów z dnia 29 października 2002 r. w sprawie krajowego planu gospodarki odpadami</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ajowy Program Oczyszczania Ścieków Komunalnych, Warszawa 2003</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ajowy Plan Gospodarki Odpadami, Warszawa 2002</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rodowa Strategia Edukacji Ekologicznej, Warszawa 2001</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ajowa Strategia Ochrony i Zrównoważonego Użytkowania Różnorodności Biologicznej, Warszawa 2002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rodowa strategia rozwoju regionalnego; Ministerstwo Gospodarki, 2000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ługookresowa strategia trwałego i zrównoważonego rozwoju – Polska 2025, Rządowe Centrum Studiów Strategicznych, 2001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oncepcja polityki przestrzennego zagospodarowania kraju; Rządowe Centrum Studiów Strategicznych, 2000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lityka leśna państwa (wraz z dokumentami uzupełniającymi, takimi jak Krajowy program zwiększania lesistości, Strategia ochrony leśnej różnorodności biologicznej i in.); Ministerstwo Środowiska, 1996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trategia rozwoju energetyki odnawialnej; Ministerstwo Środowiska, 2000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ajowa strategia ograniczenia emisji metali ciężkich i trwałych zanieczyszczeń organicznych; Ministerstwo Środowiska, 1999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trategia rozwoju Obszaru Funkcjonalnego Zielone Płuca Polski; Rada Programowa Porozumienia ZPP, 1999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tudium Diagnostyczne Obszaru Funkcjonalnego Zielone Płuca Polski, wyd. 2000</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amowy Program Rozwoju Obszaru Funkcjonalnego Zielone Płuca Polski na lata 2001-2010, wyd.2001</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trategia rozwoju społeczno-gospodarczego województwa warmińsko-mazurskiego; Sejmik Województwa, 2000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lan zagospodarowania przestrzennego województwa warmińsko-mazurskiego; Sejmik Województwa, 2002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ogram Ochrony Środowiska Województwa Warmińsko-Mazurskiego, Olsztyn 2003</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lan Gospodarki Odpadami Województwa Warmińsko-Mazurskiego, Olsztyn 2003</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ojewódzki program zwiększanie lesistości na lata 2001-2010; Sejmik Województwa, 2001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egionalny program rozwoju rolnictwa na lata 2002-2006; Sejmik Województwa, 2002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trategia rozwoju turystyki województwa warmińsko-mazurskiego; Sejmik Województwa, 2001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trategia Rozwoju Społeczno-Gospodarczego Powiatu Olsztyńskiego; Rada Powiatu w Olsztynie, Olsztyn 2000r.</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ogram Ochrony Środowiska Powiatu Olsztyńskiego, Olsztyn 2004</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lan Gospodarki Odpadami Powiatu Olsztyńskiego, Olsztyn 2004</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tudium uwarunkowań i kierunków zagospodarowania przestrzennego miasta i gminy Barczewo, Ostrołęka 2001</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lan Rozwoju Lokalnego Gminy Barczewo na lata 2004-2010, Barczewo 2004</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ieloletni Plan Inwestycyjny Gminy Barczewo</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ogram zwodociągowania gminy Barczewo, Barczewo 2003</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ogram skanalizowania gminy Barczewo, Barczewo .....</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ogram zaopatrzenia miasta Barczewo w ciepło, Barczewo 2003</w:t>
      </w:r>
    </w:p>
    <w:p>
      <w:pPr>
        <w:pStyle w:val="Normal"/>
        <w:numPr>
          <w:ilvl w:val="0"/>
          <w:numId w:val="32"/>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aporty o stanie środowiska województwa warmińsko-mazurskiego WIOŚ Olsztyn 1999-200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w:br w:type="page"/>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WYKAZ ZADAŃ INWESTYCYJNYCH PRZEWIDZIANYCH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 REALIZACJI W RAMACH PROGRAMU</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8581" w:type="dxa"/>
        <w:jc w:val="center"/>
        <w:tblInd w:w="0" w:type="dxa"/>
        <w:tblLayout w:type="fixed"/>
        <w:tblCellMar>
          <w:top w:w="0" w:type="dxa"/>
          <w:left w:w="0" w:type="dxa"/>
          <w:bottom w:w="0" w:type="dxa"/>
          <w:right w:w="0" w:type="dxa"/>
        </w:tblCellMar>
      </w:tblPr>
      <w:tblGrid>
        <w:gridCol w:w="500"/>
        <w:gridCol w:w="3735"/>
        <w:gridCol w:w="1064"/>
        <w:gridCol w:w="1620"/>
        <w:gridCol w:w="1662"/>
      </w:tblGrid>
      <w:tr>
        <w:trPr>
          <w:trHeight w:val="1021" w:hRule="exact"/>
        </w:trPr>
        <w:tc>
          <w:tcPr>
            <w:tcW w:w="50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Lp.</w:t>
            </w:r>
          </w:p>
        </w:tc>
        <w:tc>
          <w:tcPr>
            <w:tcW w:w="373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Nazwa zadania</w:t>
            </w:r>
          </w:p>
        </w:tc>
        <w:tc>
          <w:tcPr>
            <w:tcW w:w="1064"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Czas</w:t>
            </w:r>
          </w:p>
          <w:p>
            <w:pPr>
              <w:pStyle w:val="Normal"/>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realizacji</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Oczekiwane</w:t>
            </w:r>
          </w:p>
          <w:p>
            <w:pPr>
              <w:pStyle w:val="Normal"/>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rezultaty</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Nakłady</w:t>
            </w:r>
          </w:p>
          <w:p>
            <w:pPr>
              <w:pStyle w:val="Normal"/>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do poniesienia</w:t>
            </w:r>
          </w:p>
          <w:p>
            <w:pPr>
              <w:pStyle w:val="Normal"/>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tys.zł]</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b/>
                <w:b/>
                <w:bCs/>
                <w:color w:val="auto"/>
                <w:sz w:val="22"/>
                <w:szCs w:val="24"/>
                <w:lang w:val="pl-PL" w:eastAsia="zxx" w:bidi="ar-SA"/>
              </w:rPr>
            </w:pPr>
            <w:r>
              <w:rPr>
                <w:rFonts w:eastAsia="Wingdings" w:cs="Times New Roman"/>
                <w:b/>
                <w:bCs/>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Gospodarka wodno-ściekowa</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1</w:t>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wodociągu wraz z przyłączami w miejscowości Wójtowo – Nikielkowo</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5-2006</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3 648,868</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w:t>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wodociągu wraz z przyłączami w miejscowościach  Stare Włoki, Próle, Kołaki etap II</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5</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1 602,988</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wodociągu wraz z przyłączami w miejscowościach Kronówko, Kronowo, Barczewo</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4-2005</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53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wodociągu Kromerowo –Krupoliny –Barczewo</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4-2006</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 7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wodociągu wraz z przyłączami Jedzbark – Klucznik</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4-2006</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530,000</w:t>
            </w:r>
          </w:p>
        </w:tc>
      </w:tr>
      <w:tr>
        <w:trPr>
          <w:trHeight w:val="769" w:hRule="exac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wodociągu wraz z przyłączami Bartołty Wielkie – Kierzbuń – Bartołty Małe</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3 800,000</w:t>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wodociągu Odryty – włączenie do sieci głównej</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wodociągu wraz z przyłączami w Mokinach</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wodociągu wraz z przyłączami  Skajbot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wodociągu wraz z przyłączami  Lamkowo - Lamkówko - Radost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wodociągu wraz z przyłączami Łapka</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wodociągu wraz z przyłączami Maruny - Szynowo – Tęgut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wodociągu Barczewo – Barczewko</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poprawa jakości wody do picia</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516" w:hRule="exac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kanalizacji sanitarnej na osiedlu domków jednorodzinnych w Barczewie</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6-2008</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kanalizacji</w:t>
            </w:r>
          </w:p>
        </w:tc>
        <w:tc>
          <w:tcPr>
            <w:tcW w:w="166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kanalizacji sanitarnej w miejscowości Wójtowo</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5-2006</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kanalizacji</w:t>
            </w:r>
          </w:p>
          <w:p>
            <w:pPr>
              <w:pStyle w:val="Normal"/>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doprowadzenie ścieków do oczyszczalni</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 491,93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kanalizacji sanitarnej w miejscowości Ruszajn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4-2006</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kanalizacji</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1 12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kanalizacji sanitarnej w miejscowości Kromerowi</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6</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doprowadzenie ścieków do oczyszczalni</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7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oczyszczalni ścieków w Niedźwiedziu</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5</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doprowadzenie ścieków do oczyszczalni</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381,939</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kanalizacji deszczowej w ul. Słowackiego i Nowodworcowej w Barczewie</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5</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budowa kanalizacji</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4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RAZEM</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17 905,725</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Transport</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37 Wójtowo – Nikielkowo</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6-2007</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17 Tumiany – Bartołt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6-2009</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ulic i chodników na osiedlu domków jednorodzinnych w Barczewie</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6-2009</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35 Wójtowo - Bogdan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2013</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32 Bark Kaplityn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15 Bartołty Wielkie – Kierzbuń</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10 Wispowo – Ruszajny</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09 Kronowo – Próle</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odernizacja drogi gminnej nr 2609007 Lamkowo - Stare Włóki</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7</w:t>
            </w:r>
          </w:p>
        </w:tc>
        <w:tc>
          <w:tcPr>
            <w:tcW w:w="1620" w:type="dxa"/>
            <w:tcBorders>
              <w:left w:val="single" w:sz="2" w:space="0" w:color="000000"/>
              <w:bottom w:val="single" w:sz="2" w:space="0" w:color="000000"/>
            </w:tcBorders>
            <w:vAlign w:val="center"/>
          </w:tcPr>
          <w:p>
            <w:pPr>
              <w:pStyle w:val="Normal"/>
              <w:snapToGrid w:val="false"/>
              <w:jc w:val="center"/>
              <w:rPr>
                <w:rFonts w:eastAsia="Tahoma" w:cs="Times New Roman"/>
                <w:color w:val="auto"/>
                <w:sz w:val="22"/>
                <w:szCs w:val="22"/>
                <w:lang w:val="pl-PL" w:eastAsia="zxx" w:bidi="ar-SA"/>
              </w:rPr>
            </w:pPr>
            <w:r>
              <w:rPr>
                <w:rFonts w:eastAsia="Tahoma" w:cs="Times New Roman"/>
                <w:color w:val="auto"/>
                <w:sz w:val="22"/>
                <w:szCs w:val="22"/>
                <w:lang w:val="pl-PL" w:eastAsia="zxx" w:bidi="ar-SA"/>
              </w:rPr>
              <w:t>ograniczenie spływu zanieczyszczeń, emisji zanieczyszczeń do powietrza, hałasu, alternatywne formy transport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RAZEM</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25 100,000</w:t>
              <w:br/>
              <w:t>+ 1 5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Ochrona powietrza</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26 6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dowa oświetlenia ulicznego na osiedlu domków jednorodzinnych w Barczewie</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2005</w:t>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2"/>
                <w:lang w:val="pl-PL" w:eastAsia="zxx" w:bidi="ar-SA"/>
              </w:rPr>
            </w:pPr>
            <w:r>
              <w:rPr>
                <w:rFonts w:eastAsia="Wingdings" w:cs="Times New Roman"/>
                <w:color w:val="auto"/>
                <w:sz w:val="22"/>
                <w:szCs w:val="22"/>
                <w:lang w:val="pl-PL" w:eastAsia="zxx" w:bidi="ar-SA"/>
              </w:rPr>
              <w:t>zmniejszenie emisji do powietrza, energooszczędność</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1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RAZEM</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1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Gospodarka odpadami</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t>1</w:t>
            </w:r>
          </w:p>
        </w:tc>
        <w:tc>
          <w:tcPr>
            <w:tcW w:w="3735" w:type="dxa"/>
            <w:tcBorders>
              <w:left w:val="single" w:sz="2" w:space="0" w:color="000000"/>
              <w:bottom w:val="single" w:sz="2" w:space="0" w:color="000000"/>
            </w:tcBorders>
            <w:vAlign w:val="center"/>
          </w:tcPr>
          <w:p>
            <w:pPr>
              <w:pStyle w:val="Normal"/>
              <w:snapToGrid w:val="false"/>
              <w:jc w:val="center"/>
              <w:rPr>
                <w:rFonts w:eastAsia="Courier New" w:cs="Times New Roman"/>
                <w:color w:val="auto"/>
                <w:sz w:val="22"/>
                <w:szCs w:val="24"/>
                <w:lang w:val="pl-PL" w:eastAsia="zxx" w:bidi="ar-SA"/>
              </w:rPr>
            </w:pPr>
            <w:r>
              <w:rPr>
                <w:rFonts w:eastAsia="Courier New" w:cs="Times New Roman"/>
                <w:color w:val="auto"/>
                <w:sz w:val="22"/>
                <w:szCs w:val="24"/>
                <w:lang w:val="pl-PL" w:eastAsia="zxx" w:bidi="ar-SA"/>
              </w:rPr>
              <w:t>Stworzenie gminnego punktu selektywnej zbiórki oraz wdrożenie selektywnej zbiórki</w:t>
            </w:r>
          </w:p>
        </w:tc>
        <w:tc>
          <w:tcPr>
            <w:tcW w:w="1064" w:type="dxa"/>
            <w:tcBorders>
              <w:left w:val="single" w:sz="2" w:space="0" w:color="000000"/>
              <w:bottom w:val="single" w:sz="2" w:space="0" w:color="000000"/>
            </w:tcBorders>
            <w:vAlign w:val="center"/>
          </w:tcPr>
          <w:p>
            <w:pPr>
              <w:pStyle w:val="Normal"/>
              <w:snapToGrid w:val="false"/>
              <w:jc w:val="center"/>
              <w:rPr>
                <w:rFonts w:eastAsia="Courier New" w:cs="Times New Roman"/>
                <w:color w:val="auto"/>
                <w:sz w:val="22"/>
                <w:szCs w:val="24"/>
                <w:lang w:val="pl-PL" w:eastAsia="zxx" w:bidi="ar-SA"/>
              </w:rPr>
            </w:pPr>
            <w:r>
              <w:rPr>
                <w:rFonts w:eastAsia="Courier New" w:cs="Times New Roman"/>
                <w:color w:val="auto"/>
                <w:sz w:val="22"/>
                <w:szCs w:val="24"/>
                <w:lang w:val="pl-PL" w:eastAsia="zxx" w:bidi="ar-SA"/>
              </w:rPr>
              <w:t>2005-2007</w:t>
            </w:r>
          </w:p>
        </w:tc>
        <w:tc>
          <w:tcPr>
            <w:tcW w:w="1620" w:type="dxa"/>
            <w:tcBorders>
              <w:left w:val="single" w:sz="2" w:space="0" w:color="000000"/>
              <w:bottom w:val="single" w:sz="2" w:space="0" w:color="000000"/>
            </w:tcBorders>
            <w:vAlign w:val="center"/>
          </w:tcPr>
          <w:p>
            <w:pPr>
              <w:pStyle w:val="Normal"/>
              <w:snapToGrid w:val="false"/>
              <w:jc w:val="center"/>
              <w:rPr>
                <w:rFonts w:eastAsia="Courier New" w:cs="Times New Roman"/>
                <w:color w:val="auto"/>
                <w:sz w:val="22"/>
                <w:szCs w:val="24"/>
                <w:lang w:val="pl-PL" w:eastAsia="zxx" w:bidi="ar-SA"/>
              </w:rPr>
            </w:pPr>
            <w:r>
              <w:rPr>
                <w:rFonts w:eastAsia="Courier New" w:cs="Times New Roman"/>
                <w:color w:val="auto"/>
                <w:sz w:val="22"/>
                <w:szCs w:val="24"/>
                <w:lang w:val="pl-PL" w:eastAsia="zxx" w:bidi="ar-SA"/>
              </w:rPr>
              <w:t>osiągnięcie zakładanych wskaźników odzysku</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Courier New" w:cs="Times New Roman"/>
                <w:color w:val="auto"/>
                <w:sz w:val="22"/>
                <w:szCs w:val="24"/>
                <w:lang w:val="pl-PL" w:eastAsia="zxx" w:bidi="ar-SA"/>
              </w:rPr>
            </w:pPr>
            <w:r>
              <w:rPr>
                <w:rFonts w:eastAsia="Courier New" w:cs="Times New Roman"/>
                <w:color w:val="auto"/>
                <w:sz w:val="22"/>
                <w:szCs w:val="24"/>
                <w:lang w:val="pl-PL" w:eastAsia="zxx" w:bidi="ar-SA"/>
              </w:rPr>
              <w:t>5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RAZEM</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5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tc>
        <w:tc>
          <w:tcPr>
            <w:tcW w:w="373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SUMA</w:t>
            </w:r>
          </w:p>
        </w:tc>
        <w:tc>
          <w:tcPr>
            <w:tcW w:w="1064" w:type="dxa"/>
            <w:tcBorders>
              <w:left w:val="single" w:sz="2" w:space="0" w:color="000000"/>
              <w:bottom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r>
          </w:p>
        </w:tc>
        <w:tc>
          <w:tcPr>
            <w:tcW w:w="1620" w:type="dxa"/>
            <w:tcBorders>
              <w:left w:val="single" w:sz="2" w:space="0" w:color="000000"/>
              <w:bottom w:val="single" w:sz="2" w:space="0" w:color="000000"/>
            </w:tcBorders>
            <w:vAlign w:val="center"/>
          </w:tcPr>
          <w:p>
            <w:pPr>
              <w:pStyle w:val="Normal"/>
              <w:snapToGrid w:val="false"/>
              <w:jc w:val="center"/>
              <w:rPr>
                <w:rFonts w:eastAsia="Wingdings" w:cs="Times New Roman"/>
                <w:color w:val="auto"/>
                <w:sz w:val="22"/>
                <w:szCs w:val="24"/>
                <w:lang w:val="pl-PL" w:eastAsia="zxx" w:bidi="ar-SA"/>
              </w:rPr>
            </w:pPr>
            <w:r>
              <w:rPr>
                <w:rFonts w:eastAsia="Wingdings" w:cs="Times New Roman"/>
                <w:color w:val="auto"/>
                <w:sz w:val="22"/>
                <w:szCs w:val="24"/>
                <w:lang w:val="pl-PL" w:eastAsia="zxx" w:bidi="ar-SA"/>
              </w:rPr>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rFonts w:eastAsia="Wingdings" w:cs="Times New Roman"/>
                <w:b/>
                <w:b/>
                <w:color w:val="auto"/>
                <w:sz w:val="22"/>
                <w:szCs w:val="24"/>
                <w:lang w:val="pl-PL" w:eastAsia="zxx" w:bidi="ar-SA"/>
              </w:rPr>
            </w:pPr>
            <w:r>
              <w:rPr>
                <w:rFonts w:eastAsia="Wingdings" w:cs="Times New Roman"/>
                <w:b/>
                <w:color w:val="auto"/>
                <w:sz w:val="22"/>
                <w:szCs w:val="24"/>
                <w:lang w:val="pl-PL" w:eastAsia="zxx" w:bidi="ar-SA"/>
              </w:rPr>
              <w:t>45 105,725</w:t>
            </w:r>
          </w:p>
        </w:tc>
      </w:tr>
    </w:tbl>
    <w:p>
      <w:pPr>
        <w:pStyle w:val="Normal"/>
        <w:jc w:val="both"/>
        <w:rPr>
          <w:rFonts w:eastAsia="Times New Roman" w:cs="Times New Roman"/>
          <w:color w:val="auto"/>
          <w:sz w:val="24"/>
          <w:szCs w:val="24"/>
          <w:lang w:val="pl-PL" w:eastAsia="zxx" w:bidi="ar-SA"/>
        </w:rPr>
      </w:pPr>
      <w:r>
        <w:br w:type="page"/>
      </w: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KUMENTY KARTOGRAFICZN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footnotePr>
        <w:numFmt w:val="decimal"/>
      </w:footnotePr>
      <w:type w:val="continuous"/>
      <w:pgSz w:w="11906" w:h="16838"/>
      <w:pgMar w:left="1871" w:right="964" w:gutter="0" w:header="68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NDY">
    <w:charset w:val="02"/>
    <w:family w:val="auto"/>
    <w:pitch w:val="variable"/>
  </w:font>
  <w:font w:name="Arial Unicode MS">
    <w:charset w:val="ee"/>
    <w:family w:val="swiss"/>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907155</wp:posOffset>
              </wp:positionH>
              <wp:positionV relativeFrom="paragraph">
                <wp:posOffset>635</wp:posOffset>
              </wp:positionV>
              <wp:extent cx="321310" cy="203200"/>
              <wp:effectExtent l="0" t="0" r="0" b="0"/>
              <wp:wrapSquare wrapText="largest"/>
              <wp:docPr id="11" name="Frame2"/>
              <a:graphic xmlns:a="http://schemas.openxmlformats.org/drawingml/2006/main">
                <a:graphicData uri="http://schemas.microsoft.com/office/word/2010/wordprocessingShape">
                  <wps:wsp>
                    <wps:cNvSpPr txBox="1"/>
                    <wps:spPr>
                      <a:xfrm>
                        <a:off x="0" y="0"/>
                        <a:ext cx="32131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pt;height:16pt;mso-wrap-distance-left:0pt;mso-wrap-distance-right:0pt;mso-wrap-distance-top:0pt;mso-wrap-distance-bottom:0pt;margin-top:0.05pt;mso-position-vertical-relative:text;margin-left:30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5256530</wp:posOffset>
              </wp:positionH>
              <wp:positionV relativeFrom="paragraph">
                <wp:posOffset>635</wp:posOffset>
              </wp:positionV>
              <wp:extent cx="177165" cy="203200"/>
              <wp:effectExtent l="0" t="0" r="0" b="0"/>
              <wp:wrapSquare wrapText="largest"/>
              <wp:docPr id="12" name="Frame3"/>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41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3978910</wp:posOffset>
              </wp:positionH>
              <wp:positionV relativeFrom="paragraph">
                <wp:posOffset>635</wp:posOffset>
              </wp:positionV>
              <wp:extent cx="177165" cy="203200"/>
              <wp:effectExtent l="0" t="0" r="0" b="0"/>
              <wp:wrapSquare wrapText="largest"/>
              <wp:docPr id="15" name="Frame4"/>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31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a podstawie danych UMiG w Barczewie na dzień 31.12.2003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240" w:after="120"/>
      <w:jc w:val="center"/>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t>PROGRAM OCHRONY ŚRODOWISKA MIASTA I GMINY BARCZEWO</w:t>
    </w:r>
  </w:p>
  <w:p>
    <w:pPr>
      <w:pStyle w:val="Header"/>
      <w:tabs>
        <w:tab w:val="clear" w:pos="708"/>
        <w:tab w:val="right" w:pos="9072" w:leader="none"/>
      </w:tabs>
      <w:spacing w:before="240" w:after="120"/>
      <w:jc w:val="center"/>
      <w:rPr>
        <w:rFonts w:eastAsia="Times New Roman" w:cs="Times New Roman"/>
        <w:i/>
        <w:i/>
        <w:color w:val="auto"/>
        <w:sz w:val="22"/>
        <w:szCs w:val="22"/>
        <w:lang w:val="zxx" w:eastAsia="zxx" w:bidi="ar-SA"/>
      </w:rPr>
    </w:pPr>
    <w:r>
      <w:rPr>
        <w:rFonts w:eastAsia="Times New Roman" w:cs="Times New Roman"/>
        <w:i/>
        <w:color w:val="auto"/>
        <w:sz w:val="22"/>
        <w:szCs w:val="22"/>
        <w:lang w:val="zxx" w:eastAsia="zxx" w:bidi="ar-SA"/>
      </w:rPr>
      <mc:AlternateContent>
        <mc:Choice Requires="wps">
          <w:drawing>
            <wp:anchor behindDoc="1" distT="0" distB="0" distL="114935" distR="114935" simplePos="0" locked="0" layoutInCell="0" allowOverlap="1" relativeHeight="66">
              <wp:simplePos x="0" y="0"/>
              <wp:positionH relativeFrom="column">
                <wp:posOffset>179705</wp:posOffset>
              </wp:positionH>
              <wp:positionV relativeFrom="paragraph">
                <wp:posOffset>19050</wp:posOffset>
              </wp:positionV>
              <wp:extent cx="5400040" cy="0"/>
              <wp:effectExtent l="0" t="5080" r="0" b="5080"/>
              <wp:wrapNone/>
              <wp:docPr id="1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pt" to="439.3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240" w:after="120"/>
      <w:jc w:val="center"/>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t>PROGRAM OCHRONY ŚRODOWISKA MIASTA I GMINY BARCZEWO</w:t>
    </w:r>
  </w:p>
  <w:p>
    <w:pPr>
      <w:pStyle w:val="Header"/>
      <w:tabs>
        <w:tab w:val="clear" w:pos="708"/>
        <w:tab w:val="right" w:pos="9072" w:leader="none"/>
      </w:tabs>
      <w:spacing w:before="240" w:after="120"/>
      <w:jc w:val="center"/>
      <w:rPr>
        <w:rFonts w:eastAsia="Times New Roman" w:cs="Times New Roman"/>
        <w:i/>
        <w:i/>
        <w:color w:val="auto"/>
        <w:sz w:val="22"/>
        <w:szCs w:val="22"/>
        <w:lang w:val="zxx" w:eastAsia="zxx" w:bidi="ar-SA"/>
      </w:rPr>
    </w:pPr>
    <w:r>
      <w:rPr>
        <w:rFonts w:eastAsia="Times New Roman" w:cs="Times New Roman"/>
        <w:i/>
        <w:color w:val="auto"/>
        <w:sz w:val="22"/>
        <w:szCs w:val="22"/>
        <w:lang w:val="zxx" w:eastAsia="zxx" w:bidi="ar-SA"/>
      </w:rPr>
      <mc:AlternateContent>
        <mc:Choice Requires="wps">
          <w:drawing>
            <wp:anchor behindDoc="1" distT="0" distB="0" distL="114935" distR="114935" simplePos="0" locked="0" layoutInCell="0" allowOverlap="1" relativeHeight="75">
              <wp:simplePos x="0" y="0"/>
              <wp:positionH relativeFrom="column">
                <wp:posOffset>179705</wp:posOffset>
              </wp:positionH>
              <wp:positionV relativeFrom="paragraph">
                <wp:posOffset>19050</wp:posOffset>
              </wp:positionV>
              <wp:extent cx="5400040" cy="0"/>
              <wp:effectExtent l="0" t="5080" r="0" b="5080"/>
              <wp:wrapNone/>
              <wp:docPr id="1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pt" to="439.3pt,1.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pStyle w:val="Heading2"/>
      <w:numFmt w:val="none"/>
      <w:suff w:val="nothing"/>
      <w:lvlText w:val="."/>
      <w:lvlJc w:val="left"/>
      <w:pPr>
        <w:tabs>
          <w:tab w:val="num" w:pos="0"/>
        </w:tabs>
        <w:ind w:left="720" w:hanging="36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RENDY" w:hAnsi="TRENDY" w:cs="TRENDY" w:hint="default"/>
      </w:rPr>
    </w:lvl>
    <w:lvl w:ilvl="1">
      <w:start w:val="1"/>
      <w:numFmt w:val="bullet"/>
      <w:lvlText w:val=""/>
      <w:lvlJc w:val="left"/>
      <w:pPr>
        <w:tabs>
          <w:tab w:val="num" w:pos="0"/>
        </w:tabs>
        <w:ind w:left="0" w:hanging="360"/>
      </w:pPr>
      <w:rPr>
        <w:rFonts w:ascii="TRENDY" w:hAnsi="TRENDY" w:cs="TRENDY"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TRENDY" w:hAnsi="TRENDY" w:cs="TRENDY" w:hint="default"/>
      </w:rPr>
    </w:lvl>
    <w:lvl w:ilvl="4">
      <w:start w:val="1"/>
      <w:numFmt w:val="bullet"/>
      <w:lvlText w:val="o"/>
      <w:lvlJc w:val="left"/>
      <w:pPr>
        <w:tabs>
          <w:tab w:val="num" w:pos="2160"/>
        </w:tabs>
        <w:ind w:left="2160" w:hanging="360"/>
      </w:pPr>
      <w:rPr>
        <w:rFonts w:ascii="Arial Unicode MS" w:hAnsi="Arial Unicode MS" w:cs="Arial Unicode MS" w:hint="default"/>
      </w:rPr>
    </w:lvl>
    <w:lvl w:ilvl="5">
      <w:start w:val="1"/>
      <w:numFmt w:val="bullet"/>
      <w:lvlText w:val=""/>
      <w:lvlJc w:val="left"/>
      <w:pPr>
        <w:tabs>
          <w:tab w:val="num" w:pos="2880"/>
        </w:tabs>
        <w:ind w:left="2880" w:hanging="360"/>
      </w:pPr>
      <w:rPr>
        <w:rFonts w:ascii="TRENDY" w:hAnsi="TRENDY" w:cs="TRENDY" w:hint="default"/>
      </w:rPr>
    </w:lvl>
    <w:lvl w:ilvl="6">
      <w:start w:val="1"/>
      <w:numFmt w:val="bullet"/>
      <w:lvlText w:val=""/>
      <w:lvlJc w:val="left"/>
      <w:pPr>
        <w:tabs>
          <w:tab w:val="num" w:pos="3600"/>
        </w:tabs>
        <w:ind w:left="3600" w:hanging="360"/>
      </w:pPr>
      <w:rPr>
        <w:rFonts w:ascii="TRENDY" w:hAnsi="TRENDY" w:cs="TRENDY" w:hint="default"/>
      </w:rPr>
    </w:lvl>
    <w:lvl w:ilvl="7">
      <w:start w:val="1"/>
      <w:numFmt w:val="bullet"/>
      <w:lvlText w:val="o"/>
      <w:lvlJc w:val="left"/>
      <w:pPr>
        <w:tabs>
          <w:tab w:val="num" w:pos="4320"/>
        </w:tabs>
        <w:ind w:left="4320" w:hanging="360"/>
      </w:pPr>
      <w:rPr>
        <w:rFonts w:ascii="Arial Unicode MS" w:hAnsi="Arial Unicode MS" w:cs="Arial Unicode MS" w:hint="default"/>
      </w:rPr>
    </w:lvl>
    <w:lvl w:ilvl="8">
      <w:start w:val="1"/>
      <w:numFmt w:val="bullet"/>
      <w:lvlText w:val=""/>
      <w:lvlJc w:val="left"/>
      <w:pPr>
        <w:tabs>
          <w:tab w:val="num" w:pos="5040"/>
        </w:tabs>
        <w:ind w:left="5040" w:hanging="360"/>
      </w:pPr>
      <w:rPr>
        <w:rFonts w:ascii="TRENDY" w:hAnsi="TRENDY" w:cs="TRENDY"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4656"/>
        </w:tabs>
        <w:ind w:left="4656" w:hanging="180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tarSymbol" w:hAnsi="StarSymbol" w:cs="Star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jc w:val="center"/>
      <w:outlineLvl w:val="0"/>
    </w:pPr>
    <w:rPr>
      <w:b/>
      <w:bCs/>
      <w:i/>
      <w:iCs/>
    </w:rPr>
  </w:style>
  <w:style w:type="paragraph" w:styleId="Heading2">
    <w:name w:val="Heading 2"/>
    <w:basedOn w:val="Normal"/>
    <w:next w:val="Normal"/>
    <w:qFormat/>
    <w:pPr>
      <w:keepNext w:val="true"/>
      <w:numPr>
        <w:ilvl w:val="1"/>
        <w:numId w:val="1"/>
      </w:numPr>
      <w:spacing w:before="240" w:after="60"/>
      <w:ind w:left="720" w:right="0" w:hanging="360"/>
      <w:outlineLvl w:val="1"/>
    </w:pPr>
    <w:rPr>
      <w:b/>
      <w:bCs/>
      <w:i/>
      <w:iCs/>
      <w:szCs w:val="28"/>
    </w:rPr>
  </w:style>
  <w:style w:type="paragraph" w:styleId="Heading3">
    <w:name w:val="Heading 3"/>
    <w:basedOn w:val="Normal"/>
    <w:next w:val="Normal"/>
    <w:qFormat/>
    <w:pPr>
      <w:keepNext w:val="true"/>
      <w:numPr>
        <w:ilvl w:val="0"/>
        <w:numId w:val="24"/>
      </w:numPr>
      <w:ind w:left="0" w:right="0" w:hanging="0"/>
      <w:outlineLvl w:val="2"/>
    </w:pPr>
    <w:rPr>
      <w:b/>
      <w:bCs/>
      <w:sz w:val="26"/>
      <w:szCs w:val="26"/>
    </w:rPr>
  </w:style>
  <w:style w:type="paragraph" w:styleId="Heading4">
    <w:name w:val="Heading 4"/>
    <w:basedOn w:val="Normal"/>
    <w:next w:val="Normal"/>
    <w:qFormat/>
    <w:pPr>
      <w:keepNext w:val="true"/>
      <w:numPr>
        <w:ilvl w:val="3"/>
        <w:numId w:val="1"/>
      </w:numPr>
      <w:ind w:left="360" w:right="0" w:hanging="0"/>
      <w:outlineLvl w:val="3"/>
    </w:pPr>
    <w:rPr>
      <w:b/>
      <w:bCs/>
      <w:szCs w:val="28"/>
    </w:rPr>
  </w:style>
  <w:style w:type="paragraph" w:styleId="Heading5">
    <w:name w:val="Heading 5"/>
    <w:basedOn w:val="Normal"/>
    <w:next w:val="Normal"/>
    <w:qFormat/>
    <w:pPr>
      <w:spacing w:before="240" w:after="60"/>
      <w:ind w:left="1440" w:right="0" w:hanging="1200"/>
      <w:outlineLvl w:val="4"/>
    </w:pPr>
    <w:rPr>
      <w:b/>
      <w:bCs/>
      <w:i/>
      <w:iCs/>
      <w:szCs w:val="26"/>
    </w:rPr>
  </w:style>
  <w:style w:type="paragraph" w:styleId="Heading6">
    <w:name w:val="Heading 6"/>
    <w:basedOn w:val="Normal"/>
    <w:next w:val="Normal"/>
    <w:qFormat/>
    <w:pPr>
      <w:spacing w:before="240" w:after="60"/>
      <w:outlineLvl w:val="5"/>
    </w:pPr>
    <w:rPr>
      <w:i/>
      <w:iCs/>
      <w:szCs w:val="22"/>
    </w:rPr>
  </w:style>
  <w:style w:type="paragraph" w:styleId="Heading7">
    <w:name w:val="Heading 7"/>
    <w:basedOn w:val="Normal"/>
    <w:next w:val="Normal"/>
    <w:qFormat/>
    <w:pPr>
      <w:keepNext w:val="true"/>
      <w:outlineLvl w:val="6"/>
    </w:pPr>
    <w:rPr>
      <w:i/>
      <w:iCs/>
      <w:sz w:val="20"/>
    </w:rPr>
  </w:style>
  <w:style w:type="paragraph" w:styleId="Heading8">
    <w:name w:val="Heading 8"/>
    <w:basedOn w:val="Normal"/>
    <w:next w:val="Normal"/>
    <w:qFormat/>
    <w:pPr>
      <w:keepNext w:val="true"/>
      <w:jc w:val="both"/>
      <w:outlineLvl w:val="7"/>
    </w:pPr>
    <w:rPr>
      <w:b/>
      <w:bCs/>
      <w:szCs w:val="20"/>
    </w:rPr>
  </w:style>
  <w:style w:type="paragraph" w:styleId="Heading9">
    <w:name w:val="Heading 9"/>
    <w:basedOn w:val="Normal"/>
    <w:next w:val="Normal"/>
    <w:qFormat/>
    <w:pPr>
      <w:keepNext w:val="true"/>
      <w:jc w:val="center"/>
      <w:outlineLvl w:val="8"/>
    </w:pPr>
    <w:rPr>
      <w:b/>
      <w:bCs/>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RENDY" w:hAnsi="TRENDY" w:cs="TRENDY"/>
    </w:rPr>
  </w:style>
  <w:style w:type="character" w:styleId="WW8Num5z2">
    <w:name w:val="WW8Num5z2"/>
    <w:qFormat/>
    <w:rPr>
      <w:rFonts w:ascii="Wingdings" w:hAnsi="Wingdings" w:cs="Wingdings"/>
    </w:rPr>
  </w:style>
  <w:style w:type="character" w:styleId="WW8Num5z4">
    <w:name w:val="WW8Num5z4"/>
    <w:qFormat/>
    <w:rPr>
      <w:rFonts w:ascii="Arial Unicode MS" w:hAnsi="Arial Unicode MS" w:cs="Arial Unicode M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1">
    <w:name w:val="WW8Num10z1"/>
    <w:qFormat/>
    <w:rPr>
      <w:rFonts w:ascii="Wingdings" w:hAnsi="Wingdings" w:cs="Wingdings"/>
      <w:color w:val="000000"/>
    </w:rPr>
  </w:style>
  <w:style w:type="character" w:styleId="WW8Num11z1">
    <w:name w:val="WW8Num11z1"/>
    <w:qFormat/>
    <w:rPr>
      <w:rFonts w:ascii="Symbol" w:hAnsi="Symbol"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2">
    <w:name w:val="WW8Num22z2"/>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Courier New"/>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Symbol" w:hAnsi="Symbol" w:cs="Symbol"/>
      <w:color w:val="000000"/>
    </w:rPr>
  </w:style>
  <w:style w:type="character" w:styleId="WW8Num66z1">
    <w:name w:val="WW8Num66z1"/>
    <w:qFormat/>
    <w:rPr>
      <w:rFonts w:ascii="Symbol" w:hAnsi="Symbol"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iprzypiswkocowych">
    <w:name w:val="Znaki przypisów końcow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3z3">
    <w:name w:val="WW8Num13z3"/>
    <w:qFormat/>
    <w:rPr>
      <w:rFonts w:ascii="Symbol" w:hAnsi="Symbol" w:cs="Symbol"/>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Arial Unicode MS" w:hAnsi="Arial Unicode MS" w:cs="Arial Unicode M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TRENDY" w:hAnsi="TRENDY" w:cs="TRENDY"/>
    </w:rPr>
  </w:style>
  <w:style w:type="character" w:styleId="WW8Num54z4">
    <w:name w:val="WW8Num54z4"/>
    <w:qFormat/>
    <w:rPr>
      <w:rFonts w:ascii="Arial Unicode MS" w:hAnsi="Arial Unicode MS" w:cs="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style>
  <w:style w:type="paragraph" w:styleId="Contents1">
    <w:name w:val="TOC 1"/>
    <w:basedOn w:val="Normal"/>
    <w:next w:val="Normal"/>
    <w:pPr/>
    <w:rPr>
      <w:i/>
      <w:iCs/>
      <w:sz w:val="20"/>
      <w:szCs w:val="20"/>
    </w:rPr>
  </w:style>
  <w:style w:type="paragraph" w:styleId="Contents2">
    <w:name w:val="TOC 2"/>
    <w:basedOn w:val="Normal"/>
    <w:next w:val="Normal"/>
    <w:pPr>
      <w:tabs>
        <w:tab w:val="clear" w:pos="708"/>
        <w:tab w:val="left" w:pos="480" w:leader="none"/>
        <w:tab w:val="right" w:pos="9061" w:leader="dot"/>
      </w:tabs>
      <w:ind w:left="180" w:right="0" w:hanging="0"/>
      <w:jc w:val="center"/>
    </w:pPr>
    <w:rPr>
      <w:b/>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Subtitle">
    <w:name w:val="Subtitle"/>
    <w:basedOn w:val="Header"/>
    <w:next w:val="TextBody"/>
    <w:qFormat/>
    <w:pPr>
      <w:jc w:val="center"/>
    </w:pPr>
    <w:rPr>
      <w:i/>
      <w:iCs/>
      <w:sz w:val="28"/>
      <w:szCs w:val="28"/>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left="0" w:right="0" w:firstLine="708"/>
      <w:jc w:val="both"/>
    </w:pPr>
    <w:rPr/>
  </w:style>
  <w:style w:type="paragraph" w:styleId="Tekstpodstawowy2">
    <w:name w:val="Tekst podstawowy 2"/>
    <w:basedOn w:val="Normal"/>
    <w:qFormat/>
    <w:pPr>
      <w:jc w:val="both"/>
    </w:pPr>
    <w:rPr/>
  </w:style>
  <w:style w:type="paragraph" w:styleId="Normalny1">
    <w:name w:val="Normalny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pl-PL" w:eastAsia="zxx" w:bidi="ar-SA"/>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Wstpniesformatowany">
    <w:name w:val="Wstępnie sformatowany"/>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Xl26">
    <w:name w:val="xl26"/>
    <w:basedOn w:val="Normal"/>
    <w:qFormat/>
    <w:pPr>
      <w:spacing w:before="100" w:after="100"/>
      <w:jc w:val="center"/>
    </w:pPr>
    <w:rPr>
      <w:rFonts w:eastAsia="Arial Unicode MS"/>
      <w:b/>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kstpodstawowy3">
    <w:name w:val="Tekst podstawowy 3"/>
    <w:basedOn w:val="Normal"/>
    <w:qFormat/>
    <w:pPr>
      <w:jc w:val="center"/>
    </w:pPr>
    <w:rPr>
      <w:bCs/>
    </w:rPr>
  </w:style>
  <w:style w:type="paragraph" w:styleId="Tekstpodstawowywcity3">
    <w:name w:val="Tekst podstawowy wcięty 3"/>
    <w:basedOn w:val="Normal"/>
    <w:qFormat/>
    <w:pPr>
      <w:ind w:left="0" w:right="0" w:firstLine="708"/>
      <w:jc w:val="both"/>
    </w:pPr>
    <w:rPr>
      <w:color w:val="FF0000"/>
    </w:rPr>
  </w:style>
  <w:style w:type="paragraph" w:styleId="Styl1">
    <w:name w:val="Styl1"/>
    <w:basedOn w:val="Normal"/>
    <w:qFormat/>
    <w:pPr>
      <w:tabs>
        <w:tab w:val="clear" w:pos="708"/>
        <w:tab w:val="left" w:pos="360" w:leader="none"/>
      </w:tabs>
      <w:spacing w:lineRule="auto" w:line="360"/>
      <w:ind w:left="340" w:right="0" w:hanging="340"/>
      <w:jc w:val="both"/>
    </w:pPr>
    <w:rPr>
      <w:sz w:val="22"/>
    </w:rPr>
  </w:style>
  <w:style w:type="paragraph" w:styleId="NormalnyWeb">
    <w:name w:val="Normalny (Web)"/>
    <w:basedOn w:val="Normal"/>
    <w:qFormat/>
    <w:pPr>
      <w:spacing w:before="100" w:after="100"/>
      <w:jc w:val="both"/>
    </w:pPr>
    <w:rPr>
      <w:szCs w:val="20"/>
    </w:rPr>
  </w:style>
  <w:style w:type="paragraph" w:styleId="Legenda">
    <w:name w:val="Legenda"/>
    <w:basedOn w:val="Normal"/>
    <w:next w:val="Normal"/>
    <w:qFormat/>
    <w:pPr>
      <w:autoSpaceDE w:val="false"/>
      <w:ind w:left="0" w:right="0" w:firstLine="708"/>
      <w:jc w:val="both"/>
    </w:pPr>
    <w:rPr>
      <w:i/>
      <w:iCs/>
      <w:sz w:val="20"/>
      <w:szCs w:val="12"/>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WWNormalnyWeb">
    <w:name w:val="WW-Normalny (Web)"/>
    <w:basedOn w:val="Normal"/>
    <w:qFormat/>
    <w:pPr>
      <w:spacing w:before="100" w:after="119"/>
    </w:pPr>
    <w:rPr>
      <w:szCs w:val="20"/>
      <w:lang w:eastAsia="zxx"/>
    </w:rPr>
  </w:style>
  <w:style w:type="paragraph" w:styleId="Literatura">
    <w:name w:val="literatura"/>
    <w:basedOn w:val="Normal"/>
    <w:qFormat/>
    <w:pPr>
      <w:spacing w:lineRule="auto" w:line="360" w:before="120" w:after="0"/>
    </w:pPr>
    <w:rPr>
      <w:rFonts w:ascii="Arial" w:hAnsi="Arial" w:cs="Arial"/>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zewo.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48:00Z</dcterms:created>
  <dc:creator>user</dc:creator>
  <dc:description/>
  <dc:language>en-US</dc:language>
  <cp:lastModifiedBy/>
  <cp:lastPrinted>2005-12-01T12:16:00Z</cp:lastPrinted>
  <dcterms:modified xsi:type="dcterms:W3CDTF">2005-12-01T13:19:00Z</dcterms:modified>
  <cp:revision>2</cp:revision>
  <dc:subject/>
  <dc:title> </dc:title>
</cp:coreProperties>
</file>