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Załącznik nr 1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Zarządzenia Nr  0151/43/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Burmistrza Barczew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z dnia 12 maja 2010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zadań publicznych oraz złożonych ofert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 II konkursie ofert  na zadania własne Gminy realizowane w 2010 r. wpłynęły 4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 oferta na </w:t>
      </w:r>
      <w:r>
        <w:rPr>
          <w:rFonts w:cs="Arial" w:ascii="Arial" w:hAnsi="Arial"/>
          <w:b/>
        </w:rPr>
        <w:t>zadanie z zakresu „Organizacja Gminnych Dożynek” – 10 000,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 złożona przez Stowarzyszenie Rozwoju Wsi Ramsowo i Okolic – wnioskowana kwota 10 000,00 zł</w:t>
      </w:r>
    </w:p>
    <w:p>
      <w:pPr>
        <w:pStyle w:val="Normal"/>
        <w:rPr/>
      </w:pPr>
      <w:r>
        <w:rPr>
          <w:rFonts w:cs="Arial" w:ascii="Arial" w:hAnsi="Arial"/>
        </w:rPr>
        <w:t>Oferta  poprawna pod względem formalnym oraz zgodna z założeniami konkursu pod względem merytorycznym i finans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 oferta na </w:t>
      </w:r>
      <w:r>
        <w:rPr>
          <w:rFonts w:cs="Arial" w:ascii="Arial" w:hAnsi="Arial"/>
          <w:b/>
        </w:rPr>
        <w:t>zadanie z zakresu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 xml:space="preserve">Prowadzenie szkoleń sportowych w różnych grupach wiekowych poprzez zajęcia treningowe i udział w rozgrywkach promujących sport i gminę Barczewo”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erta złożona przez Stowarzyszenie Na Rzecz Edukacji Dzieci i Rozwoju Obszarów Wiejskich WROTA – wnioskowana kwota 5 462,00 zł</w:t>
      </w:r>
    </w:p>
    <w:p>
      <w:pPr>
        <w:pStyle w:val="Normal"/>
        <w:rPr/>
      </w:pPr>
      <w:r>
        <w:rPr>
          <w:rFonts w:cs="Arial" w:ascii="Arial" w:hAnsi="Arial"/>
        </w:rPr>
        <w:t>Oferta poprawna pod względem formalnym oraz zgodna z założeniami konkursu pod względem merytorycznym i finans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 oferty na </w:t>
      </w:r>
      <w:r>
        <w:rPr>
          <w:rFonts w:cs="Arial" w:ascii="Arial" w:hAnsi="Arial"/>
          <w:b/>
        </w:rPr>
        <w:t>zadanie z zakresu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 xml:space="preserve">Organizowanie imprez sportowo – rekreacyjnych o zasięgu lokalnym i ponad lokalnym” </w:t>
      </w:r>
      <w:r>
        <w:rPr>
          <w:rFonts w:cs="Arial" w:ascii="Arial" w:hAnsi="Arial"/>
        </w:rPr>
        <w:t xml:space="preserve">– oferty złożone przez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warzyszenie Przystanek Łęgajny – wnioskowana kwota dotacji 3 38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ta poprawna pod względem formalnym oraz zgodna z założeniami konkursu pod względem merytorycznym – komisja nie uznała jednego punktu kosztorysu – zakup fantów na loterię fantową w kwocie 1 000,00 zł dlatego komisja postanowiła zmniejszyć zakres realizacji zadania nie finansując zakupu fantów, propozycja przyznania dotacji w kwo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38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warzyszenie musi dołączyć do oferty opis konkurencji oraz regulamin nagradzania za konkurencje opisane w punkcie kosztorysu jako nagrody szt 60 na kwotę 1 2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ub Sportowy Niedźwiedź Ramsowo – wnioskowana kwota dotacji 2 160,00 zł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ferta poprawna  pod względem formalnym oraz zgodna z założeniami konkursu merytorycznie i finansow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4:00Z</dcterms:created>
  <dc:creator>LPT_UMB</dc:creator>
  <dc:description/>
  <cp:keywords/>
  <dc:language>en-US</dc:language>
  <cp:lastModifiedBy>LPT_UMB</cp:lastModifiedBy>
  <cp:lastPrinted>2010-05-14T09:38:00Z</cp:lastPrinted>
  <dcterms:modified xsi:type="dcterms:W3CDTF">2010-05-14T12:34:00Z</dcterms:modified>
  <cp:revision>2</cp:revision>
  <dc:subject/>
  <dc:title/>
</cp:coreProperties>
</file>