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1 do ogłoszenia Burmistrza Braczewa z dnia 10.10.2016 r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 xml:space="preserve">FORMULARZ ZGŁOSZENIA KANDYDATA NA WYBORY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PRZEDSTAWICIELI ORGANIZACJI POZARZĄDOWYCH DO GMINNEJ RADY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 xml:space="preserve">DZIAŁLNOŚCI POŻYTKU PUBLICZNEGO W GMINIE BARCZEW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6777"/>
        <w:gridCol w:w="7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DANE KANDYDATA</w:t>
            </w:r>
            <w:r>
              <w:rPr/>
              <w:t xml:space="preserve"> </w:t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korespondencyjny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email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prezentowany podmiot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173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trefa, w której zgłaszany jest kandydat  (zaznaczyć x) 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667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955"/>
              <w:gridCol w:w="724"/>
            </w:tblGrid>
            <w:tr>
              <w:trPr/>
              <w:tc>
                <w:tcPr>
                  <w:tcW w:w="59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1. pomoc społeczna oraz działania na rzecz osób niepełnosprawnych oraz promocja i organizacja  wolontariatu.</w:t>
                  </w:r>
                </w:p>
              </w:tc>
              <w:tc>
                <w:tcPr>
                  <w:tcW w:w="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2. ochrona i promocja zdrowia oraz przeciwdziałanie uzależnieniom i patologiom społecznym</w:t>
                  </w:r>
                </w:p>
              </w:tc>
              <w:tc>
                <w:tcPr>
                  <w:tcW w:w="7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3. działania na rzecz ratownictwa i ochrony ludności</w:t>
                  </w:r>
                </w:p>
              </w:tc>
              <w:tc>
                <w:tcPr>
                  <w:tcW w:w="7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4. działania z zakresu kultury, sztuki, ochrony dóbr kultury i dziedzictwa narodowego oraz w zakresie wspierania integracji społeczności lokalnych</w:t>
                  </w:r>
                </w:p>
              </w:tc>
              <w:tc>
                <w:tcPr>
                  <w:tcW w:w="7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5. zadania z zakresu ekologii i ochrony zwierząt oraz ochrony dziedzictwa przyrodniczego</w:t>
                  </w:r>
                </w:p>
              </w:tc>
              <w:tc>
                <w:tcPr>
                  <w:tcW w:w="7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6. wspieranie i upowszechnianie kultury fizycznej i sportu oraz działania z zakresu turystyki</w:t>
                  </w:r>
                </w:p>
              </w:tc>
              <w:tc>
                <w:tcPr>
                  <w:tcW w:w="7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yrażam zgodę na kandydowanie w wyborach przedstawicieli organizacji w Gminnej Radzie Działalności Pożytku Publicznego w Gmnie Barczew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rażam zgodę na przetwarzanie moich danych osobowych w celach związanych z wyborami zgodnie z ustawą z dnia 29 sierpnia 1997 r. o ochronie danych osobowych (Dz.U. z 2016 r poz. 922)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</w:t>
      </w:r>
      <w:r>
        <w:rPr>
          <w:b w:val="false"/>
          <w:bCs w:val="false"/>
        </w:rPr>
        <w:t xml:space="preserve">Data i podpis kandydata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5329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ne podmiotu zgłaszającego kandydata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podmiotu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siedziby (rejestracja)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korespondencyjny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 KRS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 tel. kom.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ona i nazwiska osób uprawnionych do reprezentacji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                                                                     …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ieczęć podmiotu                                                                             data i podpisy osób uprawnionyc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</w:rPr>
        <w:t>do reprezentacji podmiot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04:26Z</dcterms:created>
  <dc:creator>Anna Gędas</dc:creator>
  <dc:description/>
  <dc:language>en-US</dc:language>
  <cp:lastModifiedBy/>
  <cp:lastPrinted>2016-10-10T09:43:00Z</cp:lastPrinted>
  <cp:revision>0</cp:revision>
  <dc:subject/>
  <dc:title/>
</cp:coreProperties>
</file>