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o Zarządzenia Nr 0050.3.2017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Barcze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dnia 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 G Ł O S Z E N I E</w:t>
      </w:r>
    </w:p>
    <w:p>
      <w:pPr>
        <w:pStyle w:val="Normal"/>
        <w:rPr/>
      </w:pPr>
      <w:r>
        <w:rPr/>
        <w:t xml:space="preserve">Burmistrz Barczewa ogłasza otwarty konkurs ofert na wykonanie zadań Gminy Barczewo  w </w:t>
      </w:r>
    </w:p>
    <w:p>
      <w:pPr>
        <w:pStyle w:val="Normal"/>
        <w:rPr/>
      </w:pPr>
      <w:r>
        <w:rPr/>
        <w:t xml:space="preserve">2017 r. przez organizacje pozarządowe oraz podmioty wymienione w art. 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  podstawie  </w:t>
      </w:r>
      <w:r>
        <w:rPr>
          <w:b/>
          <w:bCs/>
        </w:rPr>
        <w:t xml:space="preserve">art. 13 ust. 1 Ustawy z dnia 24 kwietnia 2003 r. </w:t>
      </w:r>
      <w:r>
        <w:rPr/>
        <w:t xml:space="preserve">o działalności pożytku publicznego i o wolontariacie ( Dz. U. z 2016 r. poz. 1817),  na podstawie Uchwały </w:t>
      </w:r>
    </w:p>
    <w:p>
      <w:pPr>
        <w:pStyle w:val="Normal"/>
        <w:rPr/>
      </w:pPr>
      <w:r>
        <w:rPr/>
        <w:t xml:space="preserve">Nr XXXIII(222)16 Rady Miejskiej w Barczewie z dnia 22 listopada 2016 r. w sprawie uchwalenia Rocznego Programu współpracy gminy Barczewo z organizacjami pozarządowymi na 2017 r. oraz </w:t>
      </w:r>
    </w:p>
    <w:p>
      <w:pPr>
        <w:pStyle w:val="Normal"/>
        <w:rPr/>
      </w:pPr>
      <w:r>
        <w:rPr/>
        <w:t>Uchwały Nr XXXIV(240)16 Rady Miejskiej w Barczewie z dnia 20 grudnia 2016 r w sprawie Budżetu gminy Barczewo na 2017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brać udział organizacje pozarządowe oraz podmioty wymienione w art. 3 ust. 3 ustawy o działalności pożytku publicznego i o wolontariacie zwane dalej „organizacjami pozarządowymi” prowadzące działalność statutową w  zakresie  zadań wymienionych w § 2 ogłoszenia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wykonywane mogą być przez organizacje pozarządowe w ramach działalności odpłatnej lub nieodpłatnej pożytku publicznego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dotacji nie mogą być przeznaczone na finansowanie działalnosci gospodarczej organizacji pozarządow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dzaje zadań oraz wysokość środków finansowych przeznaczonych na ich realizację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w 2017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</w:t>
      </w:r>
      <w:r>
        <w:rPr>
          <w:rFonts w:cs="Times New Roman" w:ascii="Times New Roman" w:hAnsi="Times New Roman"/>
          <w:b/>
          <w:bCs/>
        </w:rPr>
        <w:t>wsparcie</w:t>
      </w:r>
      <w:r>
        <w:rPr>
          <w:rFonts w:cs="Times New Roman" w:ascii="Times New Roman" w:hAnsi="Times New Roman"/>
        </w:rPr>
        <w:t xml:space="preserve"> realizacji zadań gminy Barczew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obejmuje następujące rodzaje zadań oraz kwoty przeznaczone na ich realizację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, sztuka ochrona dóbr kultury i dziedzictwa kultur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rganizacja Międzynarodowego Festiwalu Muzyki Chóralnej im. Feliksa Nowowiejskiego.”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40 000,00 z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anie nr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Organizacja cyklu letnich koncertów muzyki wokalnej i kameralnej „Warmia Gaudet et Cantat”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20 000,00 z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nie nr 3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 i zwyczajów ludowych oraz wystaw ukazujących dorobek artystyczny mieszkańców z terenu gminy Barczewo. „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16 000,00 zł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 i edukacj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Zadanie nr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zajęć o charakterze edukacyjnym rozwijającym zainteresowania łączące współpracę międzypokoleniową. „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;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10 000,00 zł </w:t>
      </w:r>
    </w:p>
    <w:p>
      <w:pPr>
        <w:pStyle w:val="Normal"/>
        <w:jc w:val="left"/>
        <w:rPr/>
      </w:pPr>
      <w:r>
        <w:rPr/>
        <w:t xml:space="preserve">Minimalny zakres realizowanego zadania obejmuje zgodnie ze standardem, następujące elementy: </w:t>
      </w:r>
    </w:p>
    <w:p>
      <w:pPr>
        <w:pStyle w:val="Normal"/>
        <w:rPr/>
      </w:pPr>
      <w:r>
        <w:rPr/>
        <w:t>1) Cel zadania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podniesienie poziomu aktywności społecznej seniorów (30 osób w wieku 50 +) oraz młodzieży (15 osób)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- działania kierowane są na rzecz współpracy międzypokoleniowej i tworzenie warunków do prowadzenia aktywnego uczestnictwa w życiu społecznym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atutem tego zadania powinno być połączenie pokoleń , wymiana wiedzy i doświadczeń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końcowym etapie zadania powinien nastąpić wzrost poziomu wiedzy oraz przekształcenie jej w praktyczne działania.</w:t>
      </w:r>
    </w:p>
    <w:p>
      <w:pPr>
        <w:pStyle w:val="Normal"/>
        <w:rPr/>
      </w:pPr>
      <w:r>
        <w:rPr/>
        <w:t>2) Harmonogram realizowanego zadania powinien obejmować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zorganizowanie i przeprowadzenie od 2 do 8 różnego rodzaju warsztat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warsztaty powinny odbywać się w grupach 10 -15 osobowy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adanie winno być realizowane przez okres co najmniej 8 miesięc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miesiącu powinny odbyć się 2 zajęcia , ogółem 16 warsztatów po  1 – 2 godzin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w realizacji zadania preferowane będzie wykorzystanie świetlic wiejskich w oparciu o umowy partnerskie.</w:t>
      </w:r>
    </w:p>
    <w:p>
      <w:pPr>
        <w:pStyle w:val="Normal"/>
        <w:rPr/>
      </w:pPr>
      <w:r>
        <w:rPr/>
        <w:t>3) Kosztorys  realizacji zadania może obejmować:</w:t>
      </w:r>
    </w:p>
    <w:p>
      <w:pPr>
        <w:pStyle w:val="Normal"/>
        <w:rPr/>
      </w:pPr>
      <w:r>
        <w:rPr/>
        <w:t>- koszt materiałów niezbędnych do realizacji działań podjętych w ramach przeprowadzenia warsztat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szt instruktorów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- koszt promocji.</w:t>
      </w:r>
    </w:p>
    <w:p>
      <w:pPr>
        <w:pStyle w:val="Normal"/>
        <w:rPr/>
      </w:pPr>
      <w:r>
        <w:rPr/>
        <w:t>4) W ramach sprawozdawczości realizowanego zadania niezbędne będzie przedstawien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rocedur otwartego naboru w ramach którego wyłonieni będą instruktorzy warsztatów,</w:t>
      </w:r>
    </w:p>
    <w:p>
      <w:pPr>
        <w:pStyle w:val="Normal"/>
        <w:rPr/>
      </w:pPr>
      <w:r>
        <w:rPr/>
        <w:t>instruktorzy muszą posiadać świadectwa ukończonych kursów lub dyplomy z danej dziedziny ( w rozliczeniu należy przedstawić CV instruktorów)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 zasady te obejmują również wolontariuszy,</w:t>
      </w:r>
    </w:p>
    <w:p>
      <w:pPr>
        <w:pStyle w:val="Normal"/>
        <w:rPr>
          <w:b w:val="false"/>
          <w:b w:val="false"/>
          <w:bCs w:val="false"/>
        </w:rPr>
      </w:pPr>
      <w:r>
        <w:rPr/>
        <w:t>instruktorem może być artysta ludowy, osoba posiadająca dorobek artystyczny ( niezbędne będą do rozliczenia przedstawione rekomendacje lub wystawy)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- w ramach zadania niezbędne są zasady monitoringu i ewaluacji realizacji usługi tzn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rowadzenie listy obecności na każdych zajęciach, przedstawienie dokumentacji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zdjęciowej, wystawy z prac. Przeprowadzenie ewaluacji warsztatów – wiedza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początku działania i zdobyte umiejętności na zakończenie zajęć.(ankiety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3)  Wspieranie i upowszechnianie kultury fizycznej i sport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135 000,00 zł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danie nr 2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, rekreacyjnych lub szkoleniowych o zasięgu lokalnym lub ponad lokalnym promujących gminę Barczewo i jej walory turystyczne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 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44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zdrowia, bezpieczeństwa publicznego i ochrona przeciwpożarow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strzostw w Ratownictwie w ramach kwalifikowanej pierwszej pomocy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15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środowisk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danie nr 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sparcie realizacji działań w zakresie ochrony środowiska”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środków finansowych: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3 000,00 z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§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C1C1C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Zasady przyznawania dotacji: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pozarządowa składająca ofertę ma obowiązek wniesienia wkładu własnego w wysokości co najmniej 10 % całkowitego kosztu zadania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własny może mieć formę wkładu finansowego i/lub niefinansowego. Wkład niefinansowy może stanowić 100 % wymaganego wkładu własnego organizacji pozarządowej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finansowy stanowią środki finansowe własne organizacji pozarządowej lub środki pozyskane przez organizacje pozarządowe z innych źródeł niż budżet gminy Barczewo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kład niefinansowy stanowi wniesienie wkładu osobowego – w tym świadczeń wolontariuszy i pracy członków organizacji pozarządowej (wkład osobowy – podczas realizacji zadania powinien być udokumentowany przez organizację np. poprzez zawarcie porozumienia (umowa)  zgodnie z art. 44 ustawy o działalności pożytku publicznego i o wolontariacie, pisemne porozumienie jest obowiązkowe w przypadku świadczeń wolontariusza wykonywanych przez okres dłuższy niż 30 dni wraz z rozliczeniem tej pracy w formie karty pracy , natomiast w zakresie pracy wolonatriusza poniżej 30 dni obowiązkowe jest wykonanie i wypełnienie karty pracy wolontariusza , oświadczenie o wniesieniu pracy społecznej przy realizacji zadania wraz z wymienioną m.in. nazwą organizacji i nazwą zadania oraz wykonywanymi czynnościami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Karta pracy wolontariusza musi zawierać: imię i nazwisko wolontariusza, nazwę zadania, wymienione czynności wykonywane przez wolonatriusza, liczbę przepracowanych godzin wraz z terminem wykonania świadczenia, poświadczenie wykonywanej pracy wolontarystycznej przez osobę uprawnioną do reprezentowania organizacji.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wniesienia wkładu rzeczowego w realizację zadania jego kalkulacja nie jest obowiązkowa i nienależy jej wskazywać w kalkulacji przewidywanych kosztów (cz.IV pkt 9 oferty). Wniesiony wkład rzeczowy w realizację zadania, również partnerów organizacja pozarządowa opisuje w cz.IV pkt. 13 oferty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kreślenie mniejszego wkładu własnego wskazanego w ust. 1 spowoduje odrzucenie oferty na poziomie oceny formalnej bez możliwości uzupełnienia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przypadku zadeklarowania w ofercie zamiaru pobierania wpłat i opłat uczestników zadania organizacja pozarządowa jest zobowiązana do wskazania dokumentu, z którego wynika zakres prowadzonej odpłatnej działalności pożytku publicznego. Jest to warunek oceniany na etapie oceny formalnej oferty i podlega uzupełnieniu. Brak jednak podstaw prawnych prowadzenia działalności odpłatnej pożytku publicznego będzie skutkiem odrzucenia oferty na etapie oceny formalnej.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ysokość dotacji może być niższa niż wnioskowana w ofercie. W takim przypadku organizacja pozarządowa może negocjować zmniejszenie zakresu rzeczowego zadania lub wycofać ofertę.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Burmistrz Barczewa może odmówić podmiotowi wyłonionemu w konkursie podpisania umowy w przypadku, gdy okaże się , iż rzeczywisty zakres realizowanego zadania znacząco odbiega od opisanego w ofercie, podmiot lub jego reprezentanci utracą zdolności do czynności prawnych , zostaną ujawnione nieznane wcześniej okoliczności podważające wiarygodność merytoryczną lub finansowa oferen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Zasady dotyczące składania ofert: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na realizację zadania publicznego powinna być sporządzona zgodnie ze wzorem określonym w Rozporządzeniu Ministra Rodziny, Pracy i Polityki Społecznej z dnia 19 sierpnia 2016 r. w sprawie wzoru oferty, ramowego wzoru umowy dotyczących realizacji zadania publicznego oraz wzoru sprawozdania z wykonania zadania (Dz.U. z 2016 r. poz.1300) zwanego dalej rozporządzeniem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o oferty , o której mowa w ust. 1 należy dołączyć kopię aktualnego odpisu rejestru lub ewidencji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 przypadku ofert składanych przez więcej niż jedną organizację, każda z nich ma obowiązek dostarczyć wszystkie dokumenty wskazane w ust. 2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niekompletne lub takie, które wpłynęły po terminie (decyduje data stempla pocztowego) nie będą rozpatrywane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ę na realizację zadania publicznego wraz z dokumentami wymienionymi w punkcie 2 należy złożyć w Urzędzie Miejskim w Barczewie (Plac Ratuszowy 1) lub przesłać pocztą na adre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Urząd Miejski w Barczew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lac Ratuszowy 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11-010 Barczewo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dopiskiem konkurs dla Organizacji Pozarządowyc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w terminie do 25 stycznia 2017 r.  do godziny 15.00 </w:t>
      </w:r>
    </w:p>
    <w:p>
      <w:pPr>
        <w:pStyle w:val="Normal"/>
        <w:numPr>
          <w:ilvl w:val="1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ruki ofert dostępne są na BIP Urzędu Miejskiego w Barczewie w zakładce Organizacje Pozarządow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Termin i warunki realizacji zadań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może być realizowane w terminie poprzedzającym rozstrzygnięcie konkursu przez Burmistrza Barczewa , nie wcześniej jednak niż od 1 stycznia 2017 r., z zastrzeżeniem, że z dotacji mogą być wydatkowane środki finansowe na koszty związane z jego realizacją powstałe od dnia podpisania umowy. Szczegółowe i ostateczne warunki realizacji zadania w tym przeznaczenie dotacji, reguluje umowa pomiędzy Gminą Barczewo a organizacją pozarządową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adanie winno być zrealizowane z najwyższą starannością, zgodnie z zawartą umową oraz obowiązującymi standardami i przepisami, w zakresie opisanym w ofercie a termin realizacji zadań to rok 2017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adanie winno być realizowane w taki sposób, aby w maksymalnym zakresie podmiotami działań byli mieszkańcy gminy Barczewo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C1C1C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Informacja na temat zrealizowanych zadań przez gminę Barczewo w roku ogłoszenia otwartego konkursu ofert lub w roku poprzednim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u w:val="none"/>
        </w:rPr>
        <w:t>W roku 2016 realizowano zadania:</w:t>
      </w:r>
      <w:r>
        <w:rPr>
          <w:rFonts w:cs="Times New Roman" w:ascii="Times New Roman" w:hAnsi="Times New Roman"/>
          <w:b/>
          <w:bCs/>
          <w:i w:val="false"/>
          <w:iCs w:val="false"/>
          <w:color w:val="FF3333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y, sztuki, ochrony dóbr kultury i dziedzictwa kulturowego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Międzynarodowego Festiwalu Muzyki Chóralnej im. Feliksa Nowowiejskieg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40 000,00 zł (zlecono 1 zadanie)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cyklu letnich koncertów muzyki wokalnej i kameralnej „Warmia Gaudet et Cantat”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20 000,00 zł (zlecono 1 zadanie)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sparcie realizacji działań w zakresie kultury, tradycji, zwyczajów ludowych oraz wystaw ukazujących dorobek artystyczny mieszkańców z terenu gminy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16 000,00 zł (zlecono 2 zadania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z zakresu: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Wspierania i upowszechniania kultury fizycznej i sportu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Prowadzenie szkoleń sportowych w różnych grupach wiekowych poprzez zajęcia treningowe i udział w rozgrywkach promujących sport i gminę Barczewo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35 000,00 zł (zlecono 5 zadań)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integracyjnych imprez sportowych , rekreacyjnych lub szkoleniowych o zasięgu lokalnym lub ponadlokalnym promujących gminę Barczewo i jej walory turystyczne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24 000,00 zł (zlecono 5 zadań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zdrowia, bezpieczeństwa publicznego i ochrona przeciwpożarowa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. „Organizacja Mistrzostw w Ratownictwie w ramach kwalifikowanej pierwszej pomocy.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5 000,00 zł (zlecono 1 zadani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Kultura i edukacj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rganizacja zajęć o charakterze edukacyjnym rozwijającym zainteresowania łączące współpracę międzypokoleniową. „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 : 10 000,00 zł (zlecono 1 zadani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z zakresu: 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Ochrona środowisk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1. „Wsparcie realizacji działań w zakresie ochrony środowiska”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sokość środków finansowych:  2 000,00 zł (zlecono 1 zadani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sz w:val="26"/>
          <w:szCs w:val="26"/>
          <w:u w:val="none"/>
        </w:rPr>
        <w:t>Kryteria wyboru ofer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Rozpatrywanie pod względem merytorycznym będą oferty spełniające wymagane kryteria formalne. Ocena formalna polega na sprawdzeniu kompletności i prawidłowości oferty, zgodnie z wymaganiami podanymi w ogłoszeniu. Oferty, które nie spełniają wymogów formalnych , pozostaną bez rozpatrzenia. 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do ogłoszenia stanowi karta oceny formalnej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formalne: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musi zostać złożona prawidłowo i w terminie;</w:t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a musi być złożona na obowiązującym formularzu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 dokumenty muszą być podpisane przez osoby uprawnione do reprezentowania oferenta zgodnie z zapisami statutu i KRS lub innego rejestru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ryteria merytorycz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zgodność oferty z zadaniem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cel zadania, opis beneficjentów, harmonogram realizacji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zasięg oddziaływania społecznego w którym będzie realizowane zadan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4) liczba uczestników – odbiorców zad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5) możliwość kontynuacji realizacji celów zawartych w ofercie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6) przejrzystość kalkulacji kosztów (szczegółowy opis pozycji kosztorysu, uzasadnienie dla kalkulacji kosztów, w tym wysokość przyjętych stawek jednostkowych) w odniesieniu do kalkulacji kosztów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arta oceny merytorycznej stanowi</w:t>
      </w: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 załącznik nr 2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 Ogłosz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Tryb stosowany przy wyborze oferty i termin wyboru oferty: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ferty zostaną przekazane do rozpatrzenia Komisji Konkursowej powołanej przez Burmistrza Barczewa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Komisja Konkursowa dokona analizy i oceny złożonych ofert , a następnie przedłoży Burmistrzowi Barczewa opinie co do złożonych ofert wraz z rekomendacją ich wyboru do przyznania dotacji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Rekomendacja oferty nie jest równoznaczna z zapewnieniem przyznania dotacji lub z przyznaniem dotacji we wnioskowanej wysokości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Ostatecznego rozstrzygnięcia konkursu ofert dokona Burmistrz Barczewa.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Wyniki otwartego konkursu ofert zostaną ogłoszon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1) na tablicy ogłoszeń w Urzędzie Miejskim w Barczewie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2) na stronie Biuletynu Informacji Publicznej Urzędu Miejskiego w Barczewie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3) na stronie internetowej Urzędu Miejskiego w Barczewi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- nie później niż do 28 lutego 2017 roku.</w:t>
      </w:r>
    </w:p>
    <w:p>
      <w:pPr>
        <w:pStyle w:val="Normal"/>
        <w:numPr>
          <w:ilvl w:val="0"/>
          <w:numId w:val="17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Szczegółowe i ostateczne warunki finansowania i rozliczania zadania reguluje umowa, sporządzona zgodnie z określonym wzorem w Rozporządzeniu Ministra Rodziny, Pracy i Polityki Społecznej. (Dz.U.2016 r,poz.1300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4:44Z</dcterms:created>
  <dc:creator>Anna Gędas</dc:creator>
  <dc:description/>
  <dc:language>en-US</dc:language>
  <cp:lastModifiedBy/>
  <cp:lastPrinted>2017-01-02T10:24:00Z</cp:lastPrinted>
  <cp:revision>0</cp:revision>
  <dc:subject/>
  <dc:title/>
</cp:coreProperties>
</file>