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 A R Z Ą D Z E N I E    NR   91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Burmistrza  Barcze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z dnia  31 sierpni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 xml:space="preserve">określenia terminów oraz podstawowych parametrów przyjęt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prac nad projektem uchwały budżetowej na 2010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podstawie § 2 uchwały nr XXXVI(232)2005 Rady Miejskiej w Barczewie z dnia 27 czerwca 2005 roku w sprawie: procedury uchwalania budżetu gminy oraz rodzaju i szczegółowości materiałów informacyjnych towarzyszących projektowi budżetu gminy Barczewo 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 terminie do 20 września 2009 roku  radni , przedstawiciele jednostek pomocniczych  (sołectw , dzielnic miejskich) , reprezentanci społecznych komitetów oraz inne zainteresowane osoby mogą składać w Sekretariacie Urzędu Miejskiego pisemne wnioski dotyczące zadań proponowanych do realizacji w 2010 roku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Wnioski złożone po terminie określonym w ust. 1 nie będą rozpatrywane w trakcie prac nad projektem uchwały budżetowej na 2010 rok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Oryginały złożonych wniosków przekazuje się niezwłocznie do właściwych komórek organizacyjnych , kopie wniosku przekazuje się Skarbnikowi Gminy oraz do wiadomości Radzie Miejski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 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obowiązuje się kierowników gminnych jednostek organizacyjnych oraz kierowników wydziałów Urzędu Miejskiego do opracowania w terminie do dnia 10 października 2009 roku propozycji planów finansowych wraz z częścią opisową  uzasadniającą przyjęcie proponowanych dochodów i wydatków z uwzględnieniem wskaźników przyjętych w niniejszym zarządzeni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pozycje planów finansowych jednostek i zakładów budżetowych sporządza się w pełnej klasyfikacji budżetowej z uwzględnieniem porównania do przewidywanego wykonania za 2009 rok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 związku z przewidywaną zmianą ustawy o finansach publicznych  jednostki budżetowe , przy których utworzone zostały konta dochodów własnych sporządzają dwie wersje planów finansowych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wraz z propozycją planu finansowego  przedkładają projekty planów dochodów własnych i wydatków nimi finansowanych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ujmują w ogólnym planie finansowym dochody własne oraz wydatk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imi finansowan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zy sporządzaniu propozycji planów finansowych zakładów budżetowych należy stosować przepisy Rozporządzenia Ministra Finansów z dnia 29 czerwca 2006 roku w sprawie gospodarki finansowej jednostek budżetowych , zakładów budżetowych i gospodarstw pomocniczych oraz trybu postępowania przy przekształcaniu w inną formę organizacyjno-prawną (Dz.U. Nr 116 poz. 783 z późniejszymi zmianami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 3</w:t>
      </w:r>
    </w:p>
    <w:p>
      <w:pPr>
        <w:pStyle w:val="Normal"/>
        <w:rPr/>
      </w:pPr>
      <w:r>
        <w:rPr>
          <w:sz w:val="28"/>
          <w:szCs w:val="28"/>
        </w:rPr>
        <w:t>Po zebraniu materiałów , o których mowa w § 1 i 2  Burmistrz  w terminie do dnia 20 października 2009 roku ustala wykaz najważniejszych  zadań  przewidzianych do realizacji w 2010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 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karbnik Gminy w terminie do 10 listopada 2009 roku  w oparciu o przedłożone materiały  z uwzględnieniem wskaźników przyjętych w niniejszym zarządzeniu , a także obliczone kwoty dochodów własnych , dotacji celowych i subwencji , opracowuje zbiorcze zestawienie przewidywanych dochodów i wydatków budżetu gmin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ierownik  Wydziału Gospodarki Nieruchomościami i Rolnictwa opracowuje w terminie do dnia 10 listopada 2009 roku informację o stanie mienia komunalnego zawierając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 dane dotyczące przysługujących gminie praw własnośc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. dane dotyczące innych niż własność praw majątkowych , w tym w szczególności o ograniczonych prawach rzeczowych , użytkowaniu wieczystym , wierzytelnościach , udziałach w spółkach , akcjach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c. dane o zmianach w stanie mienia komunalnego  , w zakresie określonym w pkt. a i b od dnia złożenia poprzedniej informacji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d. dane o dochodach uzyskanych w 2009 roku oraz przewidzianych do uzyskania w 2010 roku z tytułu wykonywanych praw własności i innych praw majątkowy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. inne dane i informacje o zdarzeniach mających wpływ na stan mienia komunalneg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§   5</w:t>
      </w:r>
    </w:p>
    <w:p>
      <w:pPr>
        <w:pStyle w:val="Normal"/>
        <w:rPr/>
      </w:pPr>
      <w:r>
        <w:rPr>
          <w:sz w:val="28"/>
          <w:szCs w:val="28"/>
        </w:rPr>
        <w:t>Przyjmuje się następujące wskaźniki stanowiące podstawę do prac nad projektem dochodów budżetu na 2010 rok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atki i opłaty lokalne , podatek rolny – przyjmuje się  3,5 % wzrostu stawek podatkowych obowiązujących na terenie gminy za wyjątkiem podatku od środków transportowych , którego wysokość przyjmuje się w kwotach obowiązujących w 2009 rok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chody przekazywane przez Urzędy Skarbowe przewiduje się wg przewidywanego wykonania za 2009 ro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działy w podatku dochodowym od osób fizycznych oraz subwencje zgodnie z informacją Ministra Finansów przekazywaną gmini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chody ze sprzedaży mienia komunalnego –  800.000 z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zostałe dochody jednostek  budżetowych – zgodnie z propozycją planu opracowaną przez kierownika jednostki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§   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rzyjmuje się następujące wskaźniki stanowiące podstawę prac nad projektem wydatków budżetu na 2010 rok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agrodzenia i pochodne od wynagrodzeń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odstawę wyliczenia funduszu płac przyjmuje się wielkość zatrudnienia i wynagrodzeń w miesiącu wrześniu 2009 roku  z uwzględnieniem wzrostu należnych dodatków za wysługę lat , nagród jubileuszowych , przewidywanych odpraw emerytalnych oraz innych świadczeń wynikających z regulaminu wynagradzania pracowników. Wraz z projektem planu finansowego kierownik jednostki zobowiązany jest przedłożyć szczegółową kalkulację funduszu płac i pochodnych od wynagrodzeń  wraz z podaniem ilości etatów w przeliczeniu na etaty kalkulacyjne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W przypadku konieczności zwiększenia zatrudnienia kierownik jednostki organizacyjnej lub kierownik wydziału Urzędu Miejskiego zobowiązany jest przedłożyć Burmistrzowi  odrębny wniosek zawierający  uzasadnienie merytoryczne oraz szczegółową kalkulację koniecznych wydatków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wynagrodzenia i pochodne od wynagrodzeń nauczycieli – zgodnie z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artą   Nauczyciela z uwzględnieniem przewidywanych zmian oraz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egulaminu określającego wysokość i    szczegółowe warunki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yznawania nauczycielom dodatków : za wysługę  lat , motywacyjnego 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unkcyjnego oraz za warunki pracy  , a także   szczegółowe warun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bliczania i wypłacania wynagrodzenia za godziny  ponadwymiarowe i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odziny doraźnych zastępstw oraz niektórych innych  składnikó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ynagrodzeni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ydatki związane z bieżącym utrzymaniem jednostek budżetowych 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nych jednostek organizacyjnych gminy – nie więcej niż 100 %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widywanego wykonania za 2009 ro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datki związane z bieżącym utrzymaniem jednostek organizacyjnych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leży planować w sposób oszczędny i celowy ograniczając je d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zbędnego minimum umożliwiającego bieżące funkcjonowani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dnostk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 przypadku wydatków na zakupy inwestycyjne oraz wydatków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wiązanych z remontami lub niezbędnego zwiększenia innych wydatków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ieżących  kierownik jednostki przedkłada Burmistrzowi  odrębny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niosek z określeniem wielkości koniecznych wydatków wraz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zasadnieniem merytoryczny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 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zostałe wskaźniki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lanowanie inwestycji na 2010 rok powinno być zgodne z Wieloletnim planem inwestycyjnym gminy ,  Planem Rozwoju Lokalnego Gminy Barczewo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projektu budżetu na 2010 rok w pierwszej kolejności przyjęte zostaną inwestycje rozpoczęte oraz inwestycje , które mają największe szanse na uzyskanie dofinansowania w ramach poszczególnych programów operacyjnyc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projekcie budżetu na 2010 rok należy uwzględnić jako rozchody zgodnie z harmonogramem przypadające do spłaty raty kredytów i pożycze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 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zyjęte wielkości stanowią podstawę   do opracowania propozycji planów finansowych jednostek organizacyjnych gminy  i  mogą ulec zmianie w trakcie prac nad projektem budżetu na 2010 ro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§   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rządzenie wchodzi w życie z dniem podjęcia i podlega ogłoszeniu na tablicy ogłoszeń Urzędu Miejskiego w Barczewie oraz w Biuletynie Informacji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38:00Z</dcterms:created>
  <dc:creator>Kondratowicz Dorota</dc:creator>
  <dc:description/>
  <cp:keywords/>
  <dc:language>en-US</dc:language>
  <cp:lastModifiedBy>Kondratowicz</cp:lastModifiedBy>
  <cp:lastPrinted>2009-09-01T11:01:00Z</cp:lastPrinted>
  <dcterms:modified xsi:type="dcterms:W3CDTF">2009-09-01T10:38:00Z</dcterms:modified>
  <cp:revision>2</cp:revision>
  <dc:subject/>
  <dc:title>                           Z A R Z Ą D Z E N I E    NR   _________</dc:title>
</cp:coreProperties>
</file>