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Załącznik nr 1 d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głoszenia III otwartego konkursu ofert na 2017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KARTA  OCENY  OFERTY </w:t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075"/>
        <w:gridCol w:w="70"/>
        <w:gridCol w:w="129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zadania publicznego, na realizację którego składana jest oferta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 oferty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organizacji pozarządowej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nioskowana kwota dotacji 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OCENA FORMA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a nie podlegające uzupełnieniu .</w:t>
      </w:r>
    </w:p>
    <w:tbl>
      <w:tblPr>
        <w:tblW w:w="99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"/>
        <w:gridCol w:w="4360"/>
        <w:gridCol w:w="852"/>
        <w:gridCol w:w="995"/>
        <w:gridCol w:w="2859"/>
        <w:gridCol w:w="34"/>
        <w:gridCol w:w="40"/>
        <w:gridCol w:w="40"/>
        <w:gridCol w:w="40"/>
        <w:gridCol w:w="40"/>
        <w:gridCol w:w="43"/>
        <w:gridCol w:w="30"/>
      </w:tblGrid>
      <w:tr>
        <w:trPr/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ryfikac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oferta wpłynęła w terminie wskazanym w ogłoszeniu otwartego konkursu ofert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oferta złożona została według obowiązującego formularza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formularz oferty zawiera wszystkie wymagane informacje?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czy wszystkie punkty oferty są wypełnione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360" w:right="0" w:hanging="0"/>
              <w:rPr/>
            </w:pPr>
            <w:r>
              <w:rPr/>
              <w:t>Czy zadanie mieści się w działalności statutowej organizacji 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termin realizacji zadania zgodny jest ze wskazanym w ogłoszeniu konkursowym 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kosztorys przewiduje  wkład własny w wysokości wskazanej w ogłoszeniu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ryteria podlegające uzupełnieniu !</w:t>
      </w:r>
    </w:p>
    <w:tbl>
      <w:tblPr>
        <w:tblW w:w="10088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217"/>
        <w:gridCol w:w="989"/>
        <w:gridCol w:w="945"/>
        <w:gridCol w:w="22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360" w:right="0" w:hanging="0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y do oferty załączono wszystkie wymagane załączniki ?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aktualny odpis z ewidencji potwierdzający status prawny podmiotu i prowadzonej działalności oraz osób upoważnionych do reprezentacji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stosowne oświadczenia i pełnomocnictwa związane ze statusem prawnym podmiotu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czy oferta zawiera dokumenty o zamiarze odpłatnego lub nieodpłatnego wykonywania zadania, (załączniki muszą być potwierdzone za zgodność z oryginałe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y oferta jest podpisana przez osoby uprawnione do reprezentacji organizacji pozarządowej 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arczewo, dnia.....................................................</w:t>
      </w:r>
    </w:p>
    <w:p>
      <w:pPr>
        <w:pStyle w:val="Normal"/>
        <w:rPr/>
      </w:pPr>
      <w:r>
        <w:rPr/>
        <w:t xml:space="preserve">Podpisy pracowników/członków Komis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Comic Sans M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2:21Z</dcterms:created>
  <dc:creator>Anna Gędas</dc:creator>
  <dc:description/>
  <dc:language>en-US</dc:language>
  <cp:lastModifiedBy/>
  <cp:lastPrinted>2016-12-29T13:51:00Z</cp:lastPrinted>
  <cp:revision>0</cp:revision>
  <dc:subject/>
  <dc:title/>
</cp:coreProperties>
</file>