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</w:t>
      </w:r>
    </w:p>
    <w:p>
      <w:pPr>
        <w:pStyle w:val="Normal"/>
        <w:rPr/>
      </w:pPr>
      <w:r>
        <w:rPr/>
        <w:t>Ogłoszenia III otwartego konkursu ofert na 201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  <w:t>zadanie 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622"/>
        <w:gridCol w:w="1350"/>
        <w:gridCol w:w="1110"/>
        <w:gridCol w:w="2079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 (rekomendowane poprawki)</w:t>
            </w:r>
          </w:p>
        </w:tc>
      </w:tr>
      <w:tr>
        <w:trPr>
          <w:trHeight w:val="93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Opis potrzeb</w:t>
            </w:r>
            <w:r>
              <w:rPr>
                <w:sz w:val="20"/>
              </w:rPr>
              <w:t xml:space="preserve"> wskazujących na celowość wykonania zadania publicznego wraz z liczbą oraz opisem odbiorców tego zadania (czy zawarto diagnozę uzasadniająca potrzebę realizacji zadania 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Zakładane cele </w:t>
            </w:r>
            <w:r>
              <w:rPr>
                <w:sz w:val="20"/>
              </w:rPr>
              <w:t xml:space="preserve">realizacji zadania publicznego są jasne, mierzalne i realne.  </w:t>
            </w:r>
            <w:r>
              <w:rPr>
                <w:b/>
                <w:bCs/>
                <w:sz w:val="20"/>
              </w:rPr>
              <w:t>Znaczenie dla społeczności lokalnej</w:t>
            </w:r>
            <w:r>
              <w:rPr>
                <w:sz w:val="20"/>
              </w:rPr>
              <w:t xml:space="preserve"> (w tym zgodność ze zdefiniowanymi potrzebami społeczności lokalnych, ranga przedsięwzięcia itp.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Zakadane rezultaty </w:t>
            </w:r>
            <w:r>
              <w:rPr>
                <w:sz w:val="20"/>
              </w:rPr>
              <w:t>realizacji zadania publicznego oraz opis działań opisanych w ofercie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Harmonogram</w:t>
            </w:r>
            <w:r>
              <w:rPr>
                <w:sz w:val="20"/>
              </w:rPr>
              <w:t>(jest czytelny, jasny, terminy i działania są realnie zaplanowane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Kalkulacja </w:t>
            </w:r>
            <w:r>
              <w:rPr>
                <w:sz w:val="20"/>
              </w:rPr>
              <w:t>przewidywanych kosztów realizacji zadania publicznego ( jest realna, czytelna, nie jest zawyżona, czy wydatki są konieczne i uzasadnione, czy spójny jest z harmonogramem i dostatecznie opisany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Zasoby kadrowe</w:t>
            </w:r>
            <w:r>
              <w:rPr>
                <w:sz w:val="20"/>
              </w:rPr>
              <w:t xml:space="preserve"> przewidziane do wykorzystania  przy realizacji zadania pulicznego (liczba planowanej kadry jest uzasadniona, osoby zaangażowane w tym wolontariusze i czlonkowie stowarzyszenia , posiadają odpowiednie kwlifikacje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Wysokość środków wkładu własnego </w:t>
            </w:r>
            <w:r>
              <w:rPr>
                <w:b w:val="false"/>
                <w:bCs w:val="false"/>
                <w:sz w:val="20"/>
              </w:rPr>
              <w:t>(czy oferta uwzględnia udział srodków finansowych własnych lub pozyskanych z innych źróde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8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Sposób realizacji dotychczasowych zadań publicznych</w:t>
            </w:r>
            <w:r>
              <w:rPr>
                <w:sz w:val="20"/>
              </w:rPr>
              <w:t xml:space="preserve"> zleconych organizacji pozarządowej (w tym rzetelność i terminowość realizacji i rozliczenia zadania publicznego itp.) dla organizacji które startują po raz kolejny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zasadnienie oceny                                           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azem punkty                                                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 xml:space="preserve">Podpis członka komisji konkursowej 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 xml:space="preserve">Barczewo, dnia...............................................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2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szCs w:val="20"/>
          <w:lang w:eastAsia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omic Sans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9:12Z</dcterms:created>
  <dc:creator>Anna Gędas</dc:creator>
  <dc:description/>
  <dc:language>en-US</dc:language>
  <cp:lastModifiedBy/>
  <cp:lastPrinted>2017-06-21T14:15:00Z</cp:lastPrinted>
  <cp:revision>0</cp:revision>
  <dc:subject/>
  <dc:title/>
</cp:coreProperties>
</file>