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</w:t>
      </w:r>
      <w:r>
        <w:rPr/>
        <w:t xml:space="preserve">Załącznik Nr 1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</w:t>
      </w:r>
      <w:r>
        <w:rPr/>
        <w:t>do Zarządzenia Nr 0050.89.2017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</w:t>
      </w:r>
      <w:r>
        <w:rPr/>
        <w:t>Burmistrza Barczewa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</w:t>
      </w:r>
      <w:r>
        <w:rPr/>
        <w:t>z dnia 22 czerwca 2017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</w:t>
      </w:r>
      <w:r>
        <w:rPr/>
        <w:t>O G Ł O S Z E N I E</w:t>
      </w:r>
    </w:p>
    <w:p>
      <w:pPr>
        <w:pStyle w:val="Normal"/>
        <w:rPr/>
      </w:pPr>
      <w:r>
        <w:rPr/>
        <w:t xml:space="preserve">Burmistrz Barczewa ogłasza III otwarty konkurs ofert na wykonanie zadań Gminy Barczewo  w </w:t>
      </w:r>
    </w:p>
    <w:p>
      <w:pPr>
        <w:pStyle w:val="Normal"/>
        <w:rPr/>
      </w:pPr>
      <w:r>
        <w:rPr/>
        <w:t xml:space="preserve">2017 r. przez organizacje pozarządowe oraz podmioty wymienione w art. 3 ust. 3 ustawy o działalności pożytku publicznego i o wolontariac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Na  podstawie  </w:t>
      </w:r>
      <w:r>
        <w:rPr>
          <w:b/>
          <w:bCs/>
        </w:rPr>
        <w:t xml:space="preserve">art. 13 ust. 1 Ustawy z dnia 24 kwietnia 2003 r. </w:t>
      </w:r>
      <w:r>
        <w:rPr/>
        <w:t xml:space="preserve">o działalności pożytku publicznego i o wolontariacie ( Dz. U. z 2016 r. poz. 1817),  na podstawie Uchwały </w:t>
      </w:r>
    </w:p>
    <w:p>
      <w:pPr>
        <w:pStyle w:val="Normal"/>
        <w:rPr/>
      </w:pPr>
      <w:r>
        <w:rPr/>
        <w:t xml:space="preserve">Nr XXXIII(222)16 Rady Miejskiej w Barczewie z dnia 22 listopada 2016 r. w sprawie uchwalenia Rocznego Programu współpracy gminy Barczewo z organizacjami pozarządowymi na 2017 r. oraz </w:t>
      </w:r>
    </w:p>
    <w:p>
      <w:pPr>
        <w:pStyle w:val="Normal"/>
        <w:rPr/>
      </w:pPr>
      <w:r>
        <w:rPr/>
        <w:t>Uchwały Nr XXXIV(240)16 Rady Miejskiej w Barczewie z dnia 20 grudnia 2016 r w sprawie Budżetu gminy Barczewo na 2017 r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</w:t>
      </w:r>
      <w:r>
        <w:rPr>
          <w:rFonts w:cs="Times New Roman" w:ascii="Times New Roman" w:hAnsi="Times New Roman"/>
        </w:rPr>
        <w:t xml:space="preserve">§ 1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konkursie mogą brać udział organizacje pozarządowe oraz podmioty wymienione w art. 3 ust. 3 ustawy o działalności pożytku publicznego i o wolontariacie zwane dalej „organizacjami pozarządowymi” prowadzące działalność statutową w  zakresie  zadań wymienionych w § 2 ogłoszenia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dania wykonywane mogą być przez organizacje pozarządowe w ramach działalności odpłatnej lub nieodpłatnej pożytku publicznego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rodki dotacji nie mogą być przeznaczone na finansowanie działalności gospodarczej organizacji pozarządowych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>§ 2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Rodzaje zadań oraz wysokość środków finansowych przeznaczonych na ich realizację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w 2017 rok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nkurs ofert obejmuje </w:t>
      </w:r>
      <w:r>
        <w:rPr>
          <w:rFonts w:cs="Times New Roman" w:ascii="Times New Roman" w:hAnsi="Times New Roman"/>
          <w:b/>
          <w:bCs/>
        </w:rPr>
        <w:t>wsparcie</w:t>
      </w:r>
      <w:r>
        <w:rPr>
          <w:rFonts w:cs="Times New Roman" w:ascii="Times New Roman" w:hAnsi="Times New Roman"/>
        </w:rPr>
        <w:t xml:space="preserve"> realizacji zadań gminy Barczewo.</w:t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>
          <w:rFonts w:cs="Times New Roman" w:ascii="Times New Roman" w:hAnsi="Times New Roman"/>
        </w:rPr>
        <w:t xml:space="preserve">Konkurs ofert obejmuje następujące rodzaje zadań oraz kwoty przeznaczone na ich realizację: </w:t>
      </w:r>
    </w:p>
    <w:p>
      <w:pPr>
        <w:pStyle w:val="Normal"/>
        <w:numPr>
          <w:ilvl w:val="0"/>
          <w:numId w:val="14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Kultura, sztuka ochrona dóbr kultury i dziedzictwa kulturowego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/>
          <w:bCs/>
          <w:u w:val="single"/>
        </w:rPr>
        <w:t xml:space="preserve">Zadanie nr 1 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„</w:t>
      </w:r>
      <w:r>
        <w:rPr>
          <w:b w:val="false"/>
          <w:bCs w:val="false"/>
          <w:u w:val="none"/>
        </w:rPr>
        <w:t>Organizacja cyklu letnich koncertów muzyki wokalnej i kameralnej „Warmia Gaudet et Cantat.”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Wysokość środków finansowych: 20 000,00 zł </w:t>
      </w:r>
      <w:r>
        <w:rPr/>
        <w:t xml:space="preserve">             </w:t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u w:val="single"/>
        </w:rPr>
        <w:t xml:space="preserve">   </w:t>
      </w:r>
      <w:r>
        <w:rPr>
          <w:rFonts w:cs="Times New Roman" w:ascii="Times New Roman" w:hAnsi="Times New Roman"/>
          <w:b/>
          <w:bCs/>
          <w:i w:val="false"/>
          <w:iCs w:val="false"/>
          <w:u w:val="single"/>
        </w:rPr>
        <w:t>2)  Wspieranie i upowszechnianie kultury fizycznej i sportu</w:t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u w:val="single"/>
        </w:rPr>
        <w:t xml:space="preserve">Zadanie nr 1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</w:rPr>
        <w:t>„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</w:rPr>
        <w:t>Organizacja integracyjnych imprez sportowych, rekreacyjnych lub szkoleniowych o zasięgu lokalnym lub ponad lokalnym promujących gminę Barczewo i jej walory turystyczne.”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</w:rPr>
        <w:t>Wysokość środków finansowych :</w:t>
      </w:r>
      <w:r>
        <w:rPr>
          <w:rFonts w:cs="Times New Roman" w:ascii="Times New Roman" w:hAnsi="Times New Roman"/>
          <w:b/>
          <w:bCs/>
          <w:i w:val="false"/>
          <w:iCs w:val="false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</w:rPr>
        <w:t>10 460,00 zł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u w:val="none"/>
        </w:rPr>
        <w:t xml:space="preserve">                                                           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u w:val="none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</w:rPr>
        <w:t>§ 3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u w:val="none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u w:val="none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1C1C1C"/>
          <w:u w:val="none"/>
        </w:rPr>
        <w:t xml:space="preserve">  </w:t>
      </w:r>
      <w:r>
        <w:rPr>
          <w:rFonts w:cs="Times New Roman" w:ascii="Times New Roman" w:hAnsi="Times New Roman"/>
          <w:b/>
          <w:bCs/>
          <w:i w:val="false"/>
          <w:iCs w:val="false"/>
          <w:color w:val="1C1C1C"/>
          <w:u w:val="none"/>
        </w:rPr>
        <w:t>Zasady przyznawania dotacji: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</w:rPr>
        <w:t>Organizacja pozarządowa składająca ofertę ma obowiązek wniesienia wkładu własnego w wysokości co najmniej 10 % całkowitego kosztu zadania.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</w:rPr>
        <w:t>Wkład własny może mieć formę wkładu finansowego i/lub niefinansowego. Wkład niefinansowy może stanowić 10 % wymaganego wkładu organizacji pozarządowej.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</w:rPr>
        <w:t>Wkład finansowy stanowią środki finansowe własne organizacji pozarządowej lub środki pozyskane przez organizacje pozarządowe z innych źródeł niż budżet gminy Barczewo.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</w:rPr>
        <w:t>Wkład niefinansowy stanowi wniesienie wkładu osobowego – w tym świadczeń wolontariuszy i pracy członków organizacji pozarządowej (wkład osobowy – podczas realizacji zadania powinien być udokumentowany przez organizację np. poprzez zawarcie porozumienia (umowa)  zgodnie z art. 44 ustawy o działalności pożytku publicznego i o wolontariacie, pisemne porozumienie jest obowiązkowe w przypadku świadczeń wolontariusza wykonywanych przez okres dłuższy niż 30 dni wraz z rozliczeniem tej pracy w formie karty pracy , natomiast w zakresie pracy wolonatriusza poniżej 30 dni obowiązkowe jest wykonanie i wypełnienie karty pracy wolontariusza , oświadczenie o wniesieniu pracy społecznej przy realizacji zadania wraz z wymienioną m.in. nazwą organizacji i nazwą zadania oraz wykonywanymi czynnościami)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</w:rPr>
        <w:t xml:space="preserve">Karta pracy wolontariusza musi zawierać: imię i nazwisko wolontariusza, nazwę zadania, wymienione czynności wykonywane przez wolonatriusza, liczbę przepracowanych godzin wraz z terminem wykonania świadczenia, poświadczenie wykonywanej pracy wolontarystycznej przez osobę uprawnioną do reprezentowania organizacji. 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</w:rPr>
        <w:t>W przypadku wniesienia wkładu rzeczowego w realizację zadania jego kalkulacja nie jest obowiązkowa i nienależy jej wskazywać w kalkulacji przewidywanych kosztów (cz.IV pkt 9 oferty). Wniesiony wkład rzeczowy w realizację zadania, również partnerów organizacja pozarządowa opisuje w cz.IV pkt. 13 oferty.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</w:rPr>
        <w:t>Określenie mniejszego wkładu własnego wskazanego w ust. 1 spowoduje odrzucenie oferty na poziomie oceny formalnej bez możliwości uzupełnienia.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</w:rPr>
        <w:t xml:space="preserve">W przypadku zadeklarowania w ofercie zamiaru pobierania wpłat i opłat uczestników zadania organizacja pozarządowa jest zobowiązana do wskazania dokumentu (dołączyć jako załącznik), z którego wynika zakres prowadzonej odpłatnej działalności pożytku publicznego. Jest to warunek oceniany na etapie oceny formalnej oferty i podlega uzupełnieniu. Brak jednak podstaw prawnych prowadzenia działalności odpłatnej pożytku publicznego będzie skutkiem odrzucenia oferty na etapie oceny formalnej. 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</w:rPr>
        <w:t>Złożenie oferty nie jest równoznaczne z zapewnieniem przyznania dotacji lub przyznaniem dotacji w oczekiwanej wysokości.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</w:rPr>
        <w:t xml:space="preserve">Wysokość dotacji może być niższa niż wnioskowana w ofercie. W takim przypadku organizacja pozarządowa może negocjować zmniejszenie zakresu rzeczowego zadania lub wycofać ofertę. 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</w:rPr>
        <w:t>Burmistrz Barczewa może odmówić podmiotowi wyłonionemu w konkursie podpisania umowy w przypadku, gdy okaże się , iż rzeczywisty zakres realizowanego zadania znacząco odbiega od opisanego w ofercie, podmiot lub jego reprezentanci utracą zdolności do czynności prawnych , zostaną ujawnione nieznane wcześniej okoliczności podważające wiarygodność merytoryczną lub finansowa oferenta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1C1C1C"/>
          <w:u w:val="none"/>
        </w:rPr>
        <w:t>Zasady dotyczące składania ofert:</w:t>
      </w:r>
    </w:p>
    <w:p>
      <w:pPr>
        <w:pStyle w:val="Normal"/>
        <w:numPr>
          <w:ilvl w:val="0"/>
          <w:numId w:val="4"/>
        </w:numPr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</w:rPr>
        <w:t>Oferta na realizację zadania publicznego powinna być sporządzona zgodnie ze wzorem określonym w Rozporządzeniu Ministra Rodziny, Pracy i Polityki Społecznej z dnia 19 sierpnia 2016 r. w sprawie wzoru oferty, ramowego wzoru umowy dotyczących realizacji zadania publicznego oraz wzoru sprawozdania z wykonania zadania (Dz.U. z 2016 r. poz.1300) zwanego dalej rozporządzeniem.</w:t>
      </w:r>
    </w:p>
    <w:p>
      <w:pPr>
        <w:pStyle w:val="Normal"/>
        <w:numPr>
          <w:ilvl w:val="0"/>
          <w:numId w:val="4"/>
        </w:numPr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</w:rPr>
        <w:t>Do oferty , o której mowa w ust. 1 należy dołączyć kopię aktualnego odpisu rejestru lub ewidencji.</w:t>
      </w:r>
    </w:p>
    <w:p>
      <w:pPr>
        <w:pStyle w:val="Normal"/>
        <w:numPr>
          <w:ilvl w:val="0"/>
          <w:numId w:val="4"/>
        </w:numPr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</w:rPr>
        <w:t>W przypadku ofert składanych przez więcej niż jedną organizację, każda z nich ma obowiązek dostarczyć wszystkie dokumenty wskazane w ust. 2.</w:t>
      </w:r>
    </w:p>
    <w:p>
      <w:pPr>
        <w:pStyle w:val="Normal"/>
        <w:numPr>
          <w:ilvl w:val="0"/>
          <w:numId w:val="4"/>
        </w:numPr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</w:rPr>
        <w:t>Oferty niekompletne lub takie, które wpłynęły po terminie (decyduje data stempla pocztowego) nie będą rozpatrywane.</w:t>
      </w:r>
    </w:p>
    <w:p>
      <w:pPr>
        <w:pStyle w:val="Normal"/>
        <w:numPr>
          <w:ilvl w:val="0"/>
          <w:numId w:val="4"/>
        </w:numPr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</w:rPr>
        <w:t>Ofertę na realizację zadania publicznego wraz z dokumentami wymienionymi w punkcie 2 należy złożyć w Urzędzie Miejskim w Barczewie (Plac Ratuszowy 1 lub przesłać pocztą na adres: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u w:val="none"/>
        </w:rPr>
        <w:t xml:space="preserve">                                   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</w:rPr>
        <w:t>Urząd Miejski w Barczewie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u w:val="none"/>
        </w:rPr>
        <w:t xml:space="preserve">                                    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</w:rPr>
        <w:t>Plac Ratuszowy 1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u w:val="none"/>
        </w:rPr>
        <w:t xml:space="preserve">                                    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</w:rPr>
        <w:t xml:space="preserve">11-010 Barczewo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</w:rPr>
        <w:t>z dopiskiem konkurs dla Organizacji Pozarządowych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</w:rPr>
        <w:t xml:space="preserve">w terminie do 19 lipca 2017 r.  do godziny 15.00 </w:t>
      </w:r>
    </w:p>
    <w:p>
      <w:pPr>
        <w:pStyle w:val="Normal"/>
        <w:numPr>
          <w:ilvl w:val="1"/>
          <w:numId w:val="5"/>
        </w:numPr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</w:rPr>
        <w:t>Druki ofert dostępne są na BIP Urzędu Miejskiego w Barczewie w zakładce Organizacje Pozarządowe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1C1C1C"/>
          <w:u w:val="none"/>
        </w:rPr>
        <w:t>Termin i warunki realizacji zadań:</w:t>
      </w:r>
    </w:p>
    <w:p>
      <w:pPr>
        <w:pStyle w:val="Normal"/>
        <w:numPr>
          <w:ilvl w:val="0"/>
          <w:numId w:val="6"/>
        </w:numPr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</w:rPr>
        <w:t xml:space="preserve">Zadanie może być realizowane w terminie poprzedzającym rozstrzygnięcie konkursu przez Burmistrza Barczewa , nie wcześniej jednak niż od 1 stycznia 2017 r., z zastrzeżeniem, że z dotacji mogą być wydatkowane środki finansowe na koszty związane z jego realizacją powstałe od dnia podpisania umowy. Szczegółowe i ostateczne warunki realizacji zadania w tym przeznaczenie dotacji, reguluje umowa pomiędzy Gminą Barczewo a organizacją pozarządową. </w:t>
      </w:r>
    </w:p>
    <w:p>
      <w:pPr>
        <w:pStyle w:val="Normal"/>
        <w:numPr>
          <w:ilvl w:val="0"/>
          <w:numId w:val="6"/>
        </w:numPr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</w:rPr>
        <w:t>Zadanie winno być zrealizowane z najwyższą starannością, zgodnie z zawartą umową oraz obowiązującymi standardami i przepisami, w zakresie opisanym w ofercie a termin realizacji zadań to rok 2017.</w:t>
      </w:r>
    </w:p>
    <w:p>
      <w:pPr>
        <w:pStyle w:val="Normal"/>
        <w:numPr>
          <w:ilvl w:val="0"/>
          <w:numId w:val="6"/>
        </w:numPr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</w:rPr>
        <w:t xml:space="preserve">Zadanie winno być realizowane w taki sposób, aby w maksymalnym zakresie podmiotami działań byli mieszkańcy gminy Barczewo.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1C1C1C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1C1C1C"/>
          <w:u w:val="none"/>
        </w:rPr>
        <w:t>Informacja na temat zrealizowanych zadań przez gminę Barczewo w roku ogłoszenia otwartego konkursu ofert lub w roku poprzednim: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1C1C1C"/>
          <w:u w:val="none"/>
        </w:rPr>
        <w:t>W roku 2016 realizowano zadania:</w:t>
      </w:r>
      <w:r>
        <w:rPr>
          <w:rFonts w:cs="Times New Roman" w:ascii="Times New Roman" w:hAnsi="Times New Roman"/>
          <w:b/>
          <w:bCs/>
          <w:i w:val="false"/>
          <w:iCs w:val="false"/>
          <w:color w:val="FF3333"/>
          <w:u w:val="none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</w:rPr>
        <w:t xml:space="preserve">z zakresu </w:t>
      </w:r>
      <w:r>
        <w:rPr>
          <w:rFonts w:cs="Times New Roman" w:ascii="Times New Roman" w:hAnsi="Times New Roman"/>
          <w:b/>
          <w:bCs/>
          <w:i w:val="false"/>
          <w:iCs w:val="false"/>
          <w:u w:val="single"/>
        </w:rPr>
        <w:t>Kultury, sztuki, ochrony dóbr kultury i dziedzictwa kulturowego:</w:t>
      </w:r>
    </w:p>
    <w:p>
      <w:pPr>
        <w:pStyle w:val="Normal"/>
        <w:numPr>
          <w:ilvl w:val="0"/>
          <w:numId w:val="7"/>
        </w:numPr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</w:rPr>
        <w:t>„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</w:rPr>
        <w:t>Organizacja Międzynarodowego Festiwalu Muzyki Chóralnej im. Feliksa Nowowiejskiego.”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</w:rPr>
        <w:t>Wysokość środków finansowych: 40 000,00 zł (zlecono 1 zadanie)</w:t>
      </w:r>
    </w:p>
    <w:p>
      <w:pPr>
        <w:pStyle w:val="Normal"/>
        <w:numPr>
          <w:ilvl w:val="0"/>
          <w:numId w:val="7"/>
        </w:numPr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</w:rPr>
        <w:t>„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</w:rPr>
        <w:t>Organizacja cyklu letnich koncertów muzyki wokalnej i kameralnej „Warmia Gaudet et Cantat”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</w:rPr>
        <w:t>Wysokość środków finansowych: 20 000,00 zł (zlecono 1 zadanie)</w:t>
      </w:r>
    </w:p>
    <w:p>
      <w:pPr>
        <w:pStyle w:val="Normal"/>
        <w:numPr>
          <w:ilvl w:val="0"/>
          <w:numId w:val="7"/>
        </w:numPr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</w:rPr>
        <w:t>„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</w:rPr>
        <w:t>Wsparcie realizacji działań w zakresie kultury, tradycji, zwyczajów ludowych oraz wystaw ukazujących dorobek artystyczny mieszkańców z terenu gminy Barczewo.”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</w:rPr>
        <w:t>Wysokość środków finansowych: 15 900,00 zł (zlecono 2 zadania)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</w:rPr>
        <w:t>z zakresu:</w:t>
      </w:r>
      <w:r>
        <w:rPr>
          <w:rFonts w:cs="Times New Roman" w:ascii="Times New Roman" w:hAnsi="Times New Roman"/>
          <w:b/>
          <w:bCs/>
          <w:i w:val="false"/>
          <w:iCs w:val="false"/>
          <w:u w:val="single"/>
        </w:rPr>
        <w:t xml:space="preserve"> Wspierania i upowszechniania kultury fizycznej i sportu.</w:t>
      </w:r>
    </w:p>
    <w:p>
      <w:pPr>
        <w:pStyle w:val="Normal"/>
        <w:numPr>
          <w:ilvl w:val="0"/>
          <w:numId w:val="8"/>
        </w:numPr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</w:rPr>
        <w:t>Prowadzenie szkoleń sportowych w różnych grupach wiekowych poprzez zajęcia treningowe i udział w rozgrywkach promujących sport i gminę Barczewo.”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</w:rPr>
        <w:t>Wysokość środków finansowych : 134 991,32 zł (zlecono 5 zadań)</w:t>
      </w:r>
    </w:p>
    <w:p>
      <w:pPr>
        <w:pStyle w:val="Normal"/>
        <w:numPr>
          <w:ilvl w:val="0"/>
          <w:numId w:val="8"/>
        </w:numPr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</w:rPr>
        <w:t>„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</w:rPr>
        <w:t>Organizacja integracyjnych imprez sportowych , rekreacyjnych lub szkoleniowych o zasięgu lokalnym lub ponadlokalnym promujących gminę Barczewo i jej walory turystyczne.”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</w:rPr>
        <w:t>Wysokość środków finansowych: 24 000,00 zł (zlecono 5 zadań)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</w:rPr>
        <w:t xml:space="preserve">z zakresu:  </w:t>
      </w:r>
      <w:r>
        <w:rPr>
          <w:rFonts w:cs="Times New Roman" w:ascii="Times New Roman" w:hAnsi="Times New Roman"/>
          <w:b/>
          <w:bCs/>
          <w:i w:val="false"/>
          <w:iCs w:val="false"/>
          <w:u w:val="single"/>
        </w:rPr>
        <w:t>Ochrona zdrowia, bezpieczeństwa publicznego i ochrona przeciwpożarowa</w:t>
      </w:r>
      <w:r>
        <w:rPr>
          <w:rFonts w:cs="Times New Roman" w:ascii="Times New Roman" w:hAnsi="Times New Roman"/>
          <w:b/>
          <w:bCs/>
          <w:i w:val="false"/>
          <w:iCs w:val="false"/>
          <w:u w:val="none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</w:rPr>
        <w:t>1. „Organizacja Mistrzostw w Ratownictwie w ramach kwalifikowanej pierwszej pomocy.”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</w:rPr>
        <w:t>Wysokość środków finansowych : 15 000,00 zł (zlecono 1 zadanie)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u w:val="singl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</w:rPr>
        <w:t xml:space="preserve">z zakresu: </w:t>
      </w:r>
      <w:r>
        <w:rPr>
          <w:rFonts w:cs="Times New Roman" w:ascii="Times New Roman" w:hAnsi="Times New Roman"/>
          <w:b/>
          <w:bCs/>
          <w:i w:val="false"/>
          <w:iCs w:val="false"/>
          <w:u w:val="single"/>
        </w:rPr>
        <w:t>Kultura i edukacji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u w:val="single"/>
        </w:rPr>
      </w:pPr>
      <w:r>
        <w:rPr>
          <w:rFonts w:cs="Times New Roman" w:ascii="Times New Roman" w:hAnsi="Times New Roman"/>
          <w:b/>
          <w:bCs/>
          <w:i w:val="false"/>
          <w:iCs w:val="false"/>
          <w:u w:val="single"/>
        </w:rPr>
      </w:r>
    </w:p>
    <w:p>
      <w:pPr>
        <w:pStyle w:val="Normal"/>
        <w:numPr>
          <w:ilvl w:val="0"/>
          <w:numId w:val="9"/>
        </w:numPr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</w:rPr>
        <w:t>„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</w:rPr>
        <w:t>Organizacja zajęć o charakterze edukacyjnym rozwijającym zainteresowania łączące współpracę międzypokoleniową. „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</w:rPr>
        <w:t>Wysokość środków finansowych : 10 000,00 zł (zlecono 1 zadanie)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</w:rPr>
        <w:t xml:space="preserve">z zakresu: </w:t>
      </w:r>
      <w:r>
        <w:rPr>
          <w:rFonts w:cs="Times New Roman" w:ascii="Times New Roman" w:hAnsi="Times New Roman"/>
          <w:b/>
          <w:bCs/>
          <w:i w:val="false"/>
          <w:iCs w:val="false"/>
          <w:u w:val="single"/>
        </w:rPr>
        <w:t>Ochrona środowiska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</w:rPr>
        <w:t xml:space="preserve">1. „Wsparcie realizacji działań w zakresie ochrony środowiska”.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</w:rPr>
        <w:t>Wysokość środków finansowych:  2 000,00 zł (zlecono 1 zadanie)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u w:val="none"/>
        </w:rPr>
        <w:t xml:space="preserve">W roku 2017 realizowane są zadania: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</w:rPr>
        <w:t>z zakresu</w:t>
      </w:r>
      <w:r>
        <w:rPr>
          <w:rFonts w:cs="Times New Roman" w:ascii="Times New Roman" w:hAnsi="Times New Roman"/>
          <w:b/>
          <w:bCs/>
          <w:i w:val="false"/>
          <w:iCs w:val="false"/>
          <w:u w:val="single"/>
        </w:rPr>
        <w:t xml:space="preserve"> :Kultura, sztuka ochrona dóbr kultury i dziedzictwa kulturoweg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u w:val="single"/>
        </w:rPr>
        <w:t xml:space="preserve">Zadanie nr 1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</w:rPr>
        <w:t xml:space="preserve">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</w:rPr>
        <w:t>„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</w:rPr>
        <w:t xml:space="preserve">Organizacja Międzynarodowego Festiwalu Muzyki Chóralnej im. Feliksa Nowowiejskiego.”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</w:rPr>
        <w:t xml:space="preserve">Wysokość środków finansowych : </w:t>
      </w:r>
      <w:r>
        <w:rPr>
          <w:rFonts w:cs="Times New Roman" w:ascii="Times New Roman" w:hAnsi="Times New Roman"/>
          <w:b/>
          <w:bCs/>
          <w:i w:val="false"/>
          <w:iCs w:val="false"/>
          <w:u w:val="none"/>
        </w:rPr>
        <w:t>40 000,00 z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u w:val="single"/>
        </w:rPr>
        <w:t>Zadnie nr 2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</w:rPr>
        <w:t>„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</w:rPr>
        <w:t>Wsparcie realizacji działań w zakresie kultury, tradycji i zwyczajów ludowych oraz wystaw ukazujących dorobek artystyczny mieszkańców z terenu gminy Barczewo. „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</w:rPr>
        <w:t xml:space="preserve">Wysokość środków finansowych : </w:t>
      </w:r>
      <w:r>
        <w:rPr>
          <w:rFonts w:cs="Times New Roman" w:ascii="Times New Roman" w:hAnsi="Times New Roman"/>
          <w:b/>
          <w:bCs/>
          <w:i w:val="false"/>
          <w:iCs w:val="false"/>
          <w:u w:val="none"/>
        </w:rPr>
        <w:t xml:space="preserve">15 700,00 zł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u w:val="singl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</w:rPr>
        <w:t xml:space="preserve">z zakresu: </w:t>
      </w:r>
      <w:r>
        <w:rPr>
          <w:rFonts w:cs="Times New Roman" w:ascii="Times New Roman" w:hAnsi="Times New Roman"/>
          <w:b/>
          <w:bCs/>
          <w:i w:val="false"/>
          <w:iCs w:val="false"/>
          <w:u w:val="single"/>
        </w:rPr>
        <w:t xml:space="preserve"> Wspieranie i upowszechnianie kultury fizycznej i sportu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u w:val="single"/>
        </w:rPr>
      </w:pPr>
      <w:r>
        <w:rPr>
          <w:rFonts w:cs="Times New Roman" w:ascii="Times New Roman" w:hAnsi="Times New Roman"/>
          <w:b/>
          <w:bCs/>
          <w:i w:val="false"/>
          <w:iCs w:val="false"/>
          <w:u w:val="single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u w:val="single"/>
        </w:rPr>
        <w:t xml:space="preserve">Zadanie nr 1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</w:rPr>
        <w:t>„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</w:rPr>
        <w:t>Prowadzenie szkoleń sportowych w różnych grupach wiekowych poprzez zajęcia treningowe i udział w rozgrywkach promujących sport i gminę Barczewo.”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</w:rPr>
        <w:t xml:space="preserve">Wysokość środków finansowych : </w:t>
      </w:r>
      <w:r>
        <w:rPr>
          <w:rFonts w:cs="Times New Roman" w:ascii="Times New Roman" w:hAnsi="Times New Roman"/>
          <w:b/>
          <w:bCs/>
          <w:i w:val="false"/>
          <w:iCs w:val="false"/>
          <w:u w:val="none"/>
        </w:rPr>
        <w:t>135 000,00 z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u w:val="single"/>
        </w:rPr>
        <w:t>Zadanie nr 2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</w:rPr>
        <w:t>„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</w:rPr>
        <w:t>Organizacja integracyjnych imprez sportowych, rekreacyjnych lub szkoleniowych o zasięgu lokalnym lub ponad lokalnym promujących gminę Barczewo i jej walory turystyczne.”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</w:rPr>
        <w:t xml:space="preserve">Wysokość środków finansowych : </w:t>
      </w:r>
      <w:r>
        <w:rPr>
          <w:rFonts w:cs="Times New Roman" w:ascii="Times New Roman" w:hAnsi="Times New Roman"/>
          <w:b/>
          <w:bCs/>
          <w:i w:val="false"/>
          <w:iCs w:val="false"/>
          <w:u w:val="none"/>
        </w:rPr>
        <w:t xml:space="preserve">33 540,00 zł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u w:val="none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u w:val="none"/>
        </w:rPr>
        <w:t xml:space="preserve">    </w:t>
      </w:r>
      <w:r>
        <w:rPr>
          <w:rFonts w:cs="Times New Roman" w:ascii="Times New Roman" w:hAnsi="Times New Roman"/>
          <w:b/>
          <w:bCs/>
          <w:i w:val="false"/>
          <w:iCs w:val="false"/>
          <w:u w:val="none"/>
        </w:rPr>
        <w:t xml:space="preserve">z zakresu </w:t>
      </w:r>
      <w:r>
        <w:rPr>
          <w:rFonts w:cs="Times New Roman" w:ascii="Times New Roman" w:hAnsi="Times New Roman"/>
          <w:b/>
          <w:bCs/>
          <w:i w:val="false"/>
          <w:iCs w:val="false"/>
          <w:u w:val="single"/>
        </w:rPr>
        <w:t>Ochrona zdrowia, bezpieczeństwa publicznego i ochrona przeciwpożarowa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u w:val="none"/>
        </w:rPr>
        <w:t xml:space="preserve">Zadanie nr 1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</w:rPr>
        <w:t>„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</w:rPr>
        <w:t>Organizacja Mistrzostw w Ratownictwie w ramach kwalifikowanej pierwszej pomocy.”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</w:rPr>
        <w:t>Wysokość środków finansowych :</w:t>
      </w:r>
      <w:r>
        <w:rPr>
          <w:rFonts w:cs="Times New Roman" w:ascii="Times New Roman" w:hAnsi="Times New Roman"/>
          <w:b/>
          <w:bCs/>
          <w:i w:val="false"/>
          <w:iCs w:val="false"/>
          <w:u w:val="none"/>
        </w:rPr>
        <w:t xml:space="preserve"> 15 000,00 zł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u w:val="none"/>
        </w:rPr>
        <w:t xml:space="preserve">z zakresu: </w:t>
      </w:r>
      <w:r>
        <w:rPr>
          <w:rFonts w:cs="Times New Roman" w:ascii="Times New Roman" w:hAnsi="Times New Roman"/>
          <w:b/>
          <w:bCs/>
          <w:i w:val="false"/>
          <w:iCs w:val="false"/>
          <w:u w:val="single"/>
        </w:rPr>
        <w:t>Kultury i edukacji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u w:val="none"/>
        </w:rPr>
        <w:t>Zadanie nr 1</w:t>
      </w:r>
    </w:p>
    <w:p>
      <w:pPr>
        <w:pStyle w:val="Normal"/>
        <w:jc w:val="left"/>
        <w:rPr/>
      </w:pPr>
      <w:r>
        <w:rPr/>
        <w:t>„</w:t>
      </w:r>
      <w:r>
        <w:rPr/>
        <w:t>Organizacja zajęć o charakterze edukacujnym rozwijającym zainteresowania łączące współpracę międzypokoleniową.”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u w:val="none"/>
        </w:rPr>
      </w:pPr>
      <w:r>
        <w:rPr/>
        <w:t xml:space="preserve">Wysokość środków finansowych: </w:t>
      </w:r>
      <w:r>
        <w:rPr>
          <w:b/>
          <w:bCs/>
        </w:rPr>
        <w:t>10 000,00 zł</w:t>
      </w:r>
      <w:r>
        <w:rPr/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u w:val="none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u w:val="none"/>
        </w:rPr>
        <w:t xml:space="preserve">    </w:t>
      </w:r>
      <w:r>
        <w:rPr>
          <w:rFonts w:cs="Times New Roman" w:ascii="Times New Roman" w:hAnsi="Times New Roman"/>
          <w:b/>
          <w:bCs/>
          <w:i w:val="false"/>
          <w:iCs w:val="false"/>
          <w:u w:val="none"/>
        </w:rPr>
        <w:t xml:space="preserve">4) </w:t>
      </w:r>
      <w:r>
        <w:rPr>
          <w:rFonts w:cs="Times New Roman" w:ascii="Times New Roman" w:hAnsi="Times New Roman"/>
          <w:b/>
          <w:bCs/>
          <w:i w:val="false"/>
          <w:iCs w:val="false"/>
          <w:u w:val="single"/>
        </w:rPr>
        <w:t>Ochrona środowiska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u w:val="none"/>
        </w:rPr>
        <w:t xml:space="preserve">Zadanie nr 1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</w:rPr>
        <w:t>„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</w:rPr>
        <w:t xml:space="preserve">Wsparcie realizacji działań w zakresie ochrony środowiska”.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</w:rPr>
        <w:t xml:space="preserve">Wysokość środków finansowych: </w:t>
      </w:r>
      <w:r>
        <w:rPr>
          <w:rFonts w:cs="Times New Roman" w:ascii="Times New Roman" w:hAnsi="Times New Roman"/>
          <w:b/>
          <w:bCs/>
          <w:i w:val="false"/>
          <w:iCs w:val="false"/>
          <w:u w:val="none"/>
        </w:rPr>
        <w:t xml:space="preserve"> 3 000,00 zł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1C1C1C"/>
          <w:sz w:val="26"/>
          <w:szCs w:val="26"/>
          <w:u w:val="none"/>
        </w:rPr>
        <w:t>Kryteria wyboru ofert: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</w:rPr>
        <w:t xml:space="preserve">Rozpatrywanie pod względem merytorycznym będą oferty spełniające wymagane kryteria formalne. Ocena formalna polega na sprawdzeniu kompletności i prawidłowości oferty, zgodnie z wymaganiami podanymi w ogłoszeniu. Oferty, które nie spełniają wymogów formalnych , pozostaną bez rozpatrzenia. </w:t>
      </w:r>
      <w:r>
        <w:rPr>
          <w:rFonts w:cs="Times New Roman" w:ascii="Times New Roman" w:hAnsi="Times New Roman"/>
          <w:b/>
          <w:bCs/>
          <w:i w:val="false"/>
          <w:iCs w:val="false"/>
          <w:u w:val="none"/>
        </w:rPr>
        <w:t xml:space="preserve">Załącznik nr 1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</w:rPr>
        <w:t>do ogłoszenia stanowi karta oceny formalnej.</w:t>
      </w:r>
    </w:p>
    <w:p>
      <w:pPr>
        <w:pStyle w:val="Normal"/>
        <w:numPr>
          <w:ilvl w:val="0"/>
          <w:numId w:val="10"/>
        </w:numPr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</w:rPr>
        <w:t>Kryteria formalne:</w:t>
      </w:r>
    </w:p>
    <w:p>
      <w:pPr>
        <w:pStyle w:val="Normal"/>
        <w:numPr>
          <w:ilvl w:val="0"/>
          <w:numId w:val="11"/>
        </w:numPr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</w:rPr>
        <w:t>oferta musi zostać złożona prawidłowo i w terminie;</w:t>
      </w:r>
    </w:p>
    <w:p>
      <w:pPr>
        <w:pStyle w:val="Normal"/>
        <w:numPr>
          <w:ilvl w:val="0"/>
          <w:numId w:val="11"/>
        </w:numPr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</w:rPr>
        <w:t>oferta musi być złożona na obowiązującym formularzu;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u w:val="none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</w:rPr>
        <w:t>3)  dokumenty muszą być podpisane przez osoby uprawnione do reprezentowania oferenta zgodnie z zapisami statutu i KRS lub innego rejestru.</w:t>
      </w:r>
    </w:p>
    <w:p>
      <w:pPr>
        <w:pStyle w:val="Normal"/>
        <w:numPr>
          <w:ilvl w:val="0"/>
          <w:numId w:val="10"/>
        </w:numPr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</w:rPr>
        <w:t>Kryteria merytoryczne: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</w:rPr>
        <w:t>1) zgodność oferty z zadaniem;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</w:rPr>
        <w:t>2) cel zadania, opis beneficjentów, harmonogram realizacji;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</w:rPr>
        <w:t>3) zasięg oddziaływania społecznego w którym będzie realizowane zadanie;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</w:rPr>
        <w:t>4) liczba uczestników – odbiorców zadania;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</w:rPr>
        <w:t>5) możliwość kontynuacji realizacji celów zawartych w ofercie;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</w:rPr>
        <w:t>6) przejrzystość kalkulacji kosztów (szczegółowy opis pozycji kosztorysu, uzasadnienie dla kalkulacji kosztów, w tym wysokość przyjętych stawek jednostkowych) w odniesieniu do kalkulacji kosztów,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</w:rPr>
        <w:t>Karta oceny merytorycznej stanowi</w:t>
      </w:r>
      <w:r>
        <w:rPr>
          <w:rFonts w:cs="Times New Roman" w:ascii="Times New Roman" w:hAnsi="Times New Roman"/>
          <w:b/>
          <w:bCs/>
          <w:i w:val="false"/>
          <w:iCs w:val="false"/>
          <w:u w:val="none"/>
        </w:rPr>
        <w:t xml:space="preserve"> załącznik nr 2 d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</w:rPr>
        <w:t>o Ogłoszenia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  <w:u w:val="none"/>
        </w:rPr>
        <w:t>Tryb stosowany przy wyborze oferty i termin wyboru oferty:</w:t>
      </w:r>
    </w:p>
    <w:p>
      <w:pPr>
        <w:pStyle w:val="Normal"/>
        <w:numPr>
          <w:ilvl w:val="0"/>
          <w:numId w:val="12"/>
        </w:numPr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</w:rPr>
        <w:t>Oferty zostaną przekazane do rozpatrzenia Komisji Konkursowej powołanej przez Burmistrza Barczewa.</w:t>
      </w:r>
    </w:p>
    <w:p>
      <w:pPr>
        <w:pStyle w:val="Normal"/>
        <w:numPr>
          <w:ilvl w:val="0"/>
          <w:numId w:val="12"/>
        </w:numPr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</w:rPr>
        <w:t>Komisja Konkursowa dokona analizy i oceny złożonych ofert , a następnie przedłoży Burmistrzowi Barczewa opinie co do złożonych ofert wraz z rekomendacją ich wyboru do przyznania dotacji.</w:t>
      </w:r>
    </w:p>
    <w:p>
      <w:pPr>
        <w:pStyle w:val="Normal"/>
        <w:numPr>
          <w:ilvl w:val="0"/>
          <w:numId w:val="12"/>
        </w:numPr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</w:rPr>
        <w:t>Rekomendacja oferty nie jest równoznaczna z zapewnieniem przyznania dotacji lub z przyznaniem dotacji we wnioskowanej wysokości.</w:t>
      </w:r>
    </w:p>
    <w:p>
      <w:pPr>
        <w:pStyle w:val="Normal"/>
        <w:numPr>
          <w:ilvl w:val="0"/>
          <w:numId w:val="12"/>
        </w:numPr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</w:rPr>
        <w:t>Ostatecznego rozstrzygnięcia konkursu ofert dokona Burmistrz Barczewa. Od decyzji Burmistrza Barczewa nie ma odwołania.</w:t>
      </w:r>
    </w:p>
    <w:p>
      <w:pPr>
        <w:pStyle w:val="Normal"/>
        <w:numPr>
          <w:ilvl w:val="0"/>
          <w:numId w:val="12"/>
        </w:numPr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</w:rPr>
        <w:t>Wyniki otwartego konkursu ofert zostaną ogłoszone: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</w:rPr>
        <w:t>1) na tablicy ogłoszeń w Urzędzie Miejskim w Barczewie,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</w:rPr>
        <w:t>2) na stronie Biuletynu Informacji Publicznej Urzędu Miejskiego w Barczewie,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</w:rPr>
        <w:t>3) na stronie internetowej Urzędu Miejskiego w Barczewie: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u w:val="none"/>
        </w:rPr>
        <w:t>- nie później niż do 20 sierpnia 2017 roku.</w:t>
      </w:r>
    </w:p>
    <w:p>
      <w:pPr>
        <w:pStyle w:val="Normal"/>
        <w:numPr>
          <w:ilvl w:val="0"/>
          <w:numId w:val="13"/>
        </w:numPr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</w:rPr>
        <w:t>Szczegółowe i ostateczne warunki finansowania i rozliczania zadania reguluje umowa, sporządzona zgodnie z określonym wzorem w Rozporządzeniu Ministra Rodziny, Pracy i Polityki Społecznej. (Dz.U.2016 r,poz.1300)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2:21:04Z</dcterms:created>
  <dc:creator>Anna Gędas</dc:creator>
  <dc:description/>
  <dc:language>en-US</dc:language>
  <cp:lastModifiedBy/>
  <cp:lastPrinted>2017-06-21T13:53:00Z</cp:lastPrinted>
  <cp:revision>0</cp:revision>
  <dc:subject/>
  <dc:title/>
</cp:coreProperties>
</file>