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głoszenia o naborze kandydatów na członków 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rmularz zgłoszenia kandydata do pracy w 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2535"/>
        <w:gridCol w:w="10"/>
        <w:gridCol w:w="6832"/>
        <w:gridCol w:w="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 pozarządowej zglaszającej kandydata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(adres) organizacji pozarządowej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działalności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rawnione do reprezentacji organizacji 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statutowe organizacji pozarządowej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delegowanej do uczestnictwa w komisji konkursowej 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do którego jest zgłaszany kandydat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(y) osób uprawnionych do reprezenta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organizacji pozarząd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delegowanej do uczestnictwa w prac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6:00Z</dcterms:created>
  <dc:creator>Anna  Gędas</dc:creator>
  <dc:description/>
  <dc:language>en-US</dc:language>
  <cp:lastModifiedBy>X</cp:lastModifiedBy>
  <cp:lastPrinted>2017-03-10T09:47:00Z</cp:lastPrinted>
  <dcterms:modified xsi:type="dcterms:W3CDTF">2013-01-11T10:31:00Z</dcterms:modified>
  <cp:revision>5</cp:revision>
  <dc:subject/>
  <dc:title/>
</cp:coreProperties>
</file>