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kt „Bezpieczny MOF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roku 2014 rozpoczęto pracę nad koncepcją Systemu Bezpieczeństwa Regionu Olsztyńskiego. W wyniku powyższego, podjęto decyzję o realizacji w latach 2016 – 2019 w ramach Miejskiego Obszar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jej pozytywnej identyfikacji projekt ujęto w Strategii Miejskiego Obszaru Funkcjonalnego Olsztyna, w trybie pozakonkursowym, w ramach osi priorytetowej 5. Środowisko przyrodnicze i racjonalne wykorzystanie zasobów, działania 5.4. Zapobieganie i zarządzanie ryzykiem, Poddziałania 5.4.2. Bezpieczny MOF Regionalnego Programu Operacyjnego Województwa Warmińsko-Mazurskiego na lata 2014-2020. Projekt obejmuje gminy Olsztyn, Dywity, Barczewo, Purda, Stawiguda, Gietrzwałd i Jonkowo a także Powiat Olsztyńs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acja Projektu „Bezpieczny MOF”, zapewni wzrost poczucia bezpieczeństwa społeczeństwa w wyniku zwiększenia efektywności działania służb oraz stworzenie możliwości wczesnego informowania i ostrzegania mieszkańców przed zagrożeniami, co wymaga inwestycji w infrastrukturę oraz rozwój systemów zintegrowanego monitoringu i ostrzega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elem głównym projektu</w:t>
      </w:r>
      <w:r>
        <w:rPr/>
        <w:t xml:space="preserve"> jest podniesienie i zapewnienie utrzymania wysokiego poziomu bezpieczeństwa mieszkańców na terenie Olsztyna oraz 6 gmin ościennych: Dywity, Barczewo, Purda, Stawiguda, Gietrzwałd, Jonkow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 ten zostanie zrealizowany poprzez realizację działań służących wyposażeniu i integracji służb zaangażowanych w usuwanie skutków klęsk żywiołowych i środowiskowych  oraz stworzenie możliwości wczesnego ostrzegania i informowania mieszkańców o zaistniałym lub przewidywanym zagrożeniu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przyczyni się do podwyższenia jakości życia mieszkańców oraz jakości ich bezpieczeństwa. Dzięki wyposażeniu służb w nowe narzędzia teleinformatyczne skróci się czas dostępu do informacji o zagrożeniach powstałych bądź zbliżających się. Zakupiony sprzęt pozwoli szybko i sprawnie wykonywać działania w celu pomocy mieszkańcom w obliczu nagłych zdarzeń. Pozwoli skrócić czas reakcji na występujące zagrożenia naturalne lub awarie. Wyposażenie i wzmocnienie</w:t>
      </w:r>
      <w:r>
        <w:rPr>
          <w:color w:val="FF0000"/>
        </w:rPr>
        <w:t xml:space="preserve"> </w:t>
      </w:r>
      <w:r>
        <w:rPr/>
        <w:t xml:space="preserve">służb, organów i instytucji odpowiedzialnych za bezpieczeństwo mieszkańców oraz udoskonalenie procedur służyć będzie szybkiej wymianie informacji pomiędzy elementami systemu, co usprawni system zapewnienia bezpieczeństwa mieszkańco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projektu powstanie </w:t>
      </w:r>
      <w:r>
        <w:rPr>
          <w:b/>
          <w:u w:val="single"/>
        </w:rPr>
        <w:t>Regionalne Centrum Bezpieczeństwa</w:t>
      </w:r>
      <w:r>
        <w:rPr>
          <w:u w:val="single"/>
        </w:rPr>
        <w:t xml:space="preserve"> (RCB)</w:t>
      </w:r>
      <w:r>
        <w:rPr/>
        <w:t xml:space="preserve">, którego celem jest stworzenie możliwości efektywnego zapobiegania i reagowania na klęski żywiołowe, właściwa i efektywna realizacja zadań z zakresu zarządzania kryzysowego, sprawne funkcjonowanie systemu bezpieczeństwa na obszarze MOF, właściwa koordynacja działań. </w:t>
      </w:r>
    </w:p>
    <w:p>
      <w:pPr>
        <w:pStyle w:val="Normal"/>
        <w:spacing w:lineRule="auto" w:line="360"/>
        <w:jc w:val="both"/>
        <w:rPr/>
      </w:pPr>
      <w:r>
        <w:rPr/>
        <w:t xml:space="preserve">Ponadto, ma powstać </w:t>
      </w:r>
      <w:r>
        <w:rPr>
          <w:b/>
          <w:u w:val="single"/>
        </w:rPr>
        <w:t>spójny cyfrowy system łączności</w:t>
      </w:r>
      <w:r>
        <w:rPr/>
        <w:t xml:space="preserve"> w celu zwiększenia efektywności działań służb i instytucji, które będą mogły na bieżąco się komunikować. </w:t>
      </w:r>
    </w:p>
    <w:p>
      <w:pPr>
        <w:pStyle w:val="Normal"/>
        <w:spacing w:lineRule="auto" w:line="360"/>
        <w:jc w:val="both"/>
        <w:rPr/>
      </w:pPr>
      <w:r>
        <w:rPr/>
        <w:t xml:space="preserve">Wszystkie podstawowe informacje na temat zagrożeń mają być przekazywane w sposób szybki i efektywny. W dzisiejszych czasach sprawne i szybkie powiadomienie mieszkańców o zagrożeniu jest dużo łatwiejsze niż kilkanaście lat wstecz. Nowoczesne technologie gwarantują szybki przesył i dostęp do informacji dzięki specjalnym systemom powiadamiania. </w:t>
      </w:r>
      <w:r>
        <w:rPr>
          <w:b/>
          <w:u w:val="single"/>
        </w:rPr>
        <w:t>Uruchomienie portalu informatycznego oraz aplikacji mobilnej</w:t>
      </w:r>
      <w:r>
        <w:rPr/>
        <w:t xml:space="preserve"> gwarantuje mieszkańcom stały dostęp do bieżących informacji obejmujących zagadnienia związane z bezpieczeństwem, zagrożeniami i sposobami zapobiegania ich skutkom. Głównym zadaniem aplikacji na urządzenia mobilne będzie przekazywanie komunikatów oraz prognoz związanych głównie ze zjawiskami pogodowymi i klęskami żywiołowymi. Jednocześnie z poziomu aplikacji będzie możliwość przekazywania informacji oraz zgłoszeń do RCB. Oprócz komunikatów z poziomu aplikacji dostępne będą wszystkie informacje umieszczone na portalu. Projekt obejmuje również </w:t>
      </w:r>
      <w:r>
        <w:rPr>
          <w:b/>
          <w:u w:val="single"/>
        </w:rPr>
        <w:t>stworzenie spójnego systemu bezpieczeństwa na akwenach wodnych.</w:t>
      </w:r>
      <w:r>
        <w:rPr/>
        <w:t xml:space="preserve"> Celem zadania jest stworzenie systemu powiadamiania żeglarzy, mieszkańców i turystów o możliwości wystąpienia zagrożenia pogodowego. W ramach projektu zostaną wybudowane nowe maszty (na jeziorach Ukiel, Skanda, Kortowskie) w rejonach gdzie mieszkańcy i turyści korzystają z wypoczynku na wodzie. Na masztach zostaną również zamontowane stacje pogodowe przekazujące w czasie rzeczywistym informacje do RCB. Oprócz budowy nowych masztów, zostanie zmodernizowany aktualnie funkcjonujący punkt systemu sygnalizacyjnego na jeziorze Ukiel w Olsztynie. </w:t>
      </w:r>
    </w:p>
    <w:p>
      <w:pPr>
        <w:pStyle w:val="Normal"/>
        <w:spacing w:lineRule="auto" w:line="360"/>
        <w:jc w:val="both"/>
        <w:rPr/>
      </w:pPr>
      <w:r>
        <w:rPr/>
        <w:t xml:space="preserve">Kolejnym etapem projektu jest </w:t>
      </w:r>
      <w:r>
        <w:rPr>
          <w:b/>
          <w:u w:val="single"/>
        </w:rPr>
        <w:t>wyposażenie RCB w Mobilne Centrum Kierowania</w:t>
      </w:r>
      <w:r>
        <w:rPr>
          <w:u w:val="single"/>
        </w:rPr>
        <w:t xml:space="preserve"> (MCK)</w:t>
      </w:r>
      <w:r>
        <w:rPr/>
        <w:t>, umożliwiające prowadzenie efektywniejszych działań na miejscu zdarzenia. W ramach zadania planuje się zakup 2 pojazdów: rozpoznania, dowodzenia i łączności wyposażonego między innymi w drona oraz przyczepę. Pojazdy wykorzystywane będą do prowadzenia działań rozpoznawczych podczas trudnych i długotrwałych akcji (usuwanie skutków silnych wiatrów, akcji przeciwpowodziowych). Zadaniem pojazdu rozpoznania będzie stworzenie możliwości dokładnego rekonesansu obszaru oddziaływania zdarzenia, jego ewentualnego wpływu na środowisko oraz z poziomu  pojazdu dowodzenia i łączności podejmowanie decyzji odnośnie skierowania właściwych służb w określone miejsce celem zminimalizowania negatywnych skutków zdarzenia.</w:t>
      </w:r>
    </w:p>
    <w:p>
      <w:pPr>
        <w:pStyle w:val="Normal"/>
        <w:spacing w:lineRule="auto" w:line="360"/>
        <w:jc w:val="both"/>
        <w:rPr/>
      </w:pPr>
      <w:r>
        <w:rPr/>
        <w:t>Doświadczenia ostatnich lat pokazują, że trudne jest sprawne zorganizowanie sztabu dowodzenia na miejscu akcji. W rezultacie Mobilne Centrum Kierowania stanowić będzie nowoczesny mobilny system gromadzenia, przetwarzania i dystrybucji danych, stanowiący integralny element złożonego systemu o unikalnej funkcjonalności.</w:t>
      </w:r>
    </w:p>
    <w:p>
      <w:pPr>
        <w:pStyle w:val="Normal"/>
        <w:spacing w:lineRule="auto" w:line="360"/>
        <w:jc w:val="both"/>
        <w:rPr/>
      </w:pPr>
      <w:r>
        <w:rPr/>
        <w:t xml:space="preserve">W ramach projektu ma również powstać </w:t>
      </w:r>
      <w:r>
        <w:rPr>
          <w:b/>
          <w:u w:val="single"/>
        </w:rPr>
        <w:t>Regionalny Magazyn Kryzysowy</w:t>
      </w:r>
      <w:r>
        <w:rPr>
          <w:u w:val="single"/>
        </w:rPr>
        <w:t xml:space="preserve"> (RMK)</w:t>
      </w:r>
      <w:r>
        <w:rPr/>
        <w:t xml:space="preserve">, który zapewni najpotrzebniejsze środki na wypadek klęsk żywiołowych i zdarzeń nadzwyczajnych, co przeniesie się na zmniejszenie rozmiarów szkód oraz minimalizację ich skutków. Magazyn zostanie wyposażony w sprzęt taki jak: pilarki, sorbenty, agregaty prądotwórcze, pompy, koce, kamizelki odblaskowe, kalosze, peleryny, rękawice ochronne, kaski, łomy, kilofy, łopaty, szpadle, namioty ratownicze, zapory przeciwpowodziowe, itp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Całkowite nakłady inwestycyjne</w:t>
      </w:r>
      <w:r>
        <w:rPr/>
        <w:t xml:space="preserve"> z uwzględnieniem podatku VAT, który jest kosztem kwalifikowalnym dla przedmiotowego projektu, wynoszą </w:t>
      </w:r>
      <w:r>
        <w:rPr>
          <w:b/>
        </w:rPr>
        <w:t xml:space="preserve">34.949.711,16  PLN. </w:t>
      </w:r>
    </w:p>
    <w:p>
      <w:pPr>
        <w:pStyle w:val="Normal"/>
        <w:spacing w:lineRule="auto" w:line="360"/>
        <w:jc w:val="both"/>
        <w:rPr/>
      </w:pPr>
      <w:r>
        <w:rPr/>
        <w:t>Montaż finansowy dla przedmiotowego projektu przedstawia się następując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/>
        </w:rPr>
        <w:t>wydatki kwalifikowalne</w:t>
      </w:r>
      <w:r>
        <w:rPr/>
        <w:t xml:space="preserve">: </w:t>
      </w:r>
      <w:r>
        <w:rPr>
          <w:b/>
        </w:rPr>
        <w:t>34.940.031,16 pln</w:t>
      </w:r>
      <w:r>
        <w:rPr/>
        <w:t>, z czego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u w:val="single"/>
        </w:rPr>
        <w:t>dofinansowanie ze środków UE</w:t>
      </w:r>
      <w:r>
        <w:rPr/>
        <w:t>: 29.699.026,49 pln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u w:val="single"/>
        </w:rPr>
        <w:t>wkład własny:</w:t>
      </w:r>
      <w:r>
        <w:rPr/>
        <w:t xml:space="preserve"> 5.241.004,67 pl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/>
        </w:rPr>
        <w:t>wydatki niekwalifikowalne</w:t>
      </w:r>
      <w:r>
        <w:rPr/>
        <w:t>: 9.680,00 pln, z czego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/>
        <w:t>wkład własny: 9.680,00 pl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łkowity wkład własny w ramach projektu na lata 2017-2019: 5.249.232,68 pln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Konkludując,</w:t>
      </w:r>
      <w:r>
        <w:rPr/>
        <w:t xml:space="preserve"> realizacja celu Projektu stworzy możliwość dalszego wdrażania nowych rozwiązań, a także umożliwi osiągnięcie następujących długofalowych korzyści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zdolności szybkiego reagowania na nadchodzące zjawiska pogodowe i klęski żywiołowe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ę funkcjonowania służb oraz jednostek uczestniczących w usuwaniu skutków klęsk żywiołowych i awarii środowiskowych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jednolitych mechanizmów wymiany informacji, opartych na technologiach teleinformatycznych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jakości życia mieszkańców regionu poprzez podniesienie poziomu bezpieczeństwa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konalenie procedur współpracy oraz przepływu informacji pomiędzy wszystkimi podmiotami współuczestniczącymi w zapewnieniu bezpieczeństwa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skupienia wysiłku całego potencjału będącego w dyspozycji MOF na zagrożeniu występującym na terenie poszczególnych gmin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psza ocena stanu zagrożenia i ewentualnych skutków oddziaływania środowiska na obszarze MOF dzięki rozwiniętym systemom informatycznym i możliwość powiadamiania mieszkańców o skali zagrożenia, sposobach ochrony i podjętych działaniach naprawczych służących zsynchronizowanemu przejmowaniu kontroli nad nieprzewidzianym zdarzeniem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wykorzystania informacji od mieszkańców MOF o rozwoju sytuacji na zagrożonych kierunkach i reagowanie posiadanym potencjałem technicznym i ludzki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440055</wp:posOffset>
          </wp:positionV>
          <wp:extent cx="6119495" cy="13347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3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720090</wp:posOffset>
          </wp:positionV>
          <wp:extent cx="6118225" cy="13201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3AB2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F3AB2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autoSpaceDE w:val="false"/>
      <w:spacing w:before="60" w:after="0"/>
      <w:jc w:val="both"/>
      <w:textAlignment w:val="baseline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6:00Z</dcterms:created>
  <dc:creator>micek.pawel</dc:creator>
  <dc:description/>
  <cp:keywords/>
  <dc:language>en-US</dc:language>
  <cp:lastModifiedBy>Kasia</cp:lastModifiedBy>
  <cp:lastPrinted>2017-06-13T09:40:00Z</cp:lastPrinted>
  <dcterms:modified xsi:type="dcterms:W3CDTF">2017-06-29T12:36:00Z</dcterms:modified>
  <cp:revision>2</cp:revision>
  <dc:subject/>
  <dc:title>W roku 2015 rozpoczęto pracę nad koncepcją Systemu Bezpieczeństwa Regionu Olsztyńskiego</dc:title>
</cp:coreProperties>
</file>