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Załącznik nr 1 do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ogłoszenia Burmistrza Barczewa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ormularz zgłoszenia opinii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ramach konsultacji z organizacjami pozarządowymi z terenu Gminy Barczewo, o których mowa w art. 3 ust. 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Przedmiot konsultacji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sprawie: projektu Rocznego programu współpracy gminy Barczewo z organizacjami pozarządowymi oraz podmiotami wymienionymi w art. 3 ust.3 ustawy o działalności pożytku publicznego i o wolontariacie na 2018 rok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1. Nazwa i adres organizacji wnoszącej opinię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2. Opinia/uwagi/propozycje zmian do projektu Uchwały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nia 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Imię i nazwisko upoważnionego przedstawiciela organiz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18:37Z</dcterms:created>
  <dc:creator>Anna Gędas</dc:creator>
  <dc:description/>
  <dc:language>en-US</dc:language>
  <cp:lastModifiedBy/>
  <cp:lastPrinted>2016-11-09T09:22:00Z</cp:lastPrinted>
  <cp:revision>0</cp:revision>
  <dc:subject/>
  <dc:title/>
</cp:coreProperties>
</file>