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z posied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Oświaty , Zdrowia i Spraw Społeczn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.08.2017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y obecne na posiedzeniu – zgodnie z załączoną listą obecności. </w:t>
      </w:r>
    </w:p>
    <w:p>
      <w:pPr>
        <w:pStyle w:val="Normal"/>
        <w:spacing w:lineRule="auto" w:line="360"/>
        <w:jc w:val="both"/>
        <w:rPr/>
      </w:pPr>
      <w:r>
        <w:rPr/>
        <w:t>Miejsce spotkania: Urząd Miejski w Barczewie.</w:t>
      </w:r>
    </w:p>
    <w:p>
      <w:pPr>
        <w:pStyle w:val="Normal"/>
        <w:spacing w:lineRule="auto" w:line="360"/>
        <w:jc w:val="both"/>
        <w:rPr/>
      </w:pPr>
      <w:r>
        <w:rPr/>
        <w:t>Rozpoczęcie posiedzenia : 8³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Porządek obrad: </w:t>
      </w:r>
    </w:p>
    <w:p>
      <w:pPr>
        <w:pStyle w:val="Normal"/>
        <w:spacing w:lineRule="auto" w:line="360"/>
        <w:jc w:val="both"/>
        <w:rPr/>
      </w:pPr>
      <w:r>
        <w:rPr/>
        <w:t xml:space="preserve">1. Otwarcie posiedzenia . </w:t>
      </w:r>
    </w:p>
    <w:p>
      <w:pPr>
        <w:pStyle w:val="Normal"/>
        <w:spacing w:lineRule="auto" w:line="360"/>
        <w:jc w:val="both"/>
        <w:rPr/>
      </w:pPr>
      <w:r>
        <w:rPr/>
        <w:t>2. Stan przygotowania szkół i przedszkoli do roku szkolnego 2017/2018.</w:t>
      </w:r>
    </w:p>
    <w:p>
      <w:pPr>
        <w:pStyle w:val="Normal"/>
        <w:spacing w:lineRule="auto" w:line="360"/>
        <w:jc w:val="both"/>
        <w:rPr/>
      </w:pPr>
      <w:r>
        <w:rPr/>
        <w:t>3. Propozycje uchwał na najbliższą sesję.</w:t>
      </w:r>
    </w:p>
    <w:p>
      <w:pPr>
        <w:pStyle w:val="Normal"/>
        <w:spacing w:lineRule="auto" w:line="360"/>
        <w:jc w:val="both"/>
        <w:rPr/>
      </w:pPr>
      <w:r>
        <w:rPr/>
        <w:t>5. Sprawy różne i wolne wnio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 1</w:t>
      </w:r>
      <w:r>
        <w:rPr/>
        <w:t>. Pan Surmański otworzył posiedzenie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d.2</w:t>
      </w:r>
      <w:r>
        <w:rPr/>
        <w:t>. Pan przewodniczący przedstawił wnioski z komisji objazdowej między placówkami oświatowymi, która miała miejsce dnia 23.08.2017 r.</w:t>
      </w:r>
    </w:p>
    <w:p>
      <w:pPr>
        <w:pStyle w:val="Normal"/>
        <w:spacing w:lineRule="auto" w:line="360"/>
        <w:jc w:val="both"/>
        <w:rPr/>
      </w:pPr>
      <w:r>
        <w:rPr/>
        <w:t xml:space="preserve">Biorąc pod uwagę szkoły wiejskie, to ze wszystkich placówek najbardziej wyróżnia </w:t>
        <w:br/>
        <w:t xml:space="preserve">się Niepubliczna Szkoła Podstawowa w Lamkowie. Jest to placówka zadbana, dobrze prowadzona, która mogłaby konkurować ze szkołami funkcjonującymi na terenie miasta Barczewo. </w:t>
      </w:r>
    </w:p>
    <w:p>
      <w:pPr>
        <w:pStyle w:val="Normal"/>
        <w:spacing w:lineRule="auto" w:line="360"/>
        <w:jc w:val="both"/>
        <w:rPr/>
      </w:pPr>
      <w:r>
        <w:rPr/>
        <w:t>Niepubliczna Szkoła Podstawowa w Ramsowie została przygotowana do nowego roku szkolnego poprzez remont poszczególnych pomieszczeń. Placówka „względnie” przygotowana do reformy oświaty.</w:t>
      </w:r>
    </w:p>
    <w:p>
      <w:pPr>
        <w:pStyle w:val="Normal"/>
        <w:spacing w:lineRule="auto" w:line="360"/>
        <w:jc w:val="both"/>
        <w:rPr/>
      </w:pPr>
      <w:r>
        <w:rPr/>
        <w:t>Niepubliczna Szkoła Podstawowa w Kronowie jest najsłabiej przygotowana do nowej podstawy programowej, która wchodzi w życie od dnia 01.09.2017 r. Pani Hanna Chyżyńska wyjaśniła członkom komisji, iż placówka ta ma najmniejszy budżet ze wszystkich szkół niepublicznych funkcjonujących na terenie gminy Barczewo. Ponad to w placówce tej nie funkcjonowała wcześniej szkoła gimnazjalna, co również wpływa na stan przygotowania szkoły do nowych wymagań programowych.</w:t>
      </w:r>
    </w:p>
    <w:p>
      <w:pPr>
        <w:pStyle w:val="Normal"/>
        <w:spacing w:lineRule="auto" w:line="360"/>
        <w:jc w:val="both"/>
        <w:rPr/>
      </w:pPr>
      <w:r>
        <w:rPr/>
        <w:t>Jeżeli chodzi o placówki publiczne, to budynek Szkoły Podstawowej w Bartołtach Wielkich jest wyremontowany w całości, jednak do placówki uczęszcza tylko 35 uczniów oraz 7 dzieci przedszkolnych.</w:t>
      </w:r>
    </w:p>
    <w:p>
      <w:pPr>
        <w:pStyle w:val="Normal"/>
        <w:spacing w:lineRule="auto" w:line="360"/>
        <w:jc w:val="both"/>
        <w:rPr/>
      </w:pPr>
      <w:r>
        <w:rPr/>
        <w:t xml:space="preserve">Pan Rafał Surmański zaproponował spotkanie Komisji Oświaty na początku października 2017 r., na którym będą omawiane kierunki rozwoju oświaty w gminie Barczewo. Wówczas zostanie poruszona m.in. sprawa dalszego funkcjonowania Szkoły Podstawowej w Bartołtach Wielkich oraz Filii Szkoły w Barczewku, gdzie na dzień dzisiejszy uczy się 14 uczniów </w:t>
        <w:br/>
        <w:t>a do przedszkola uczęszcza 20 dzieci.</w:t>
      </w:r>
    </w:p>
    <w:p>
      <w:pPr>
        <w:pStyle w:val="Normal"/>
        <w:spacing w:lineRule="auto" w:line="360"/>
        <w:jc w:val="both"/>
        <w:rPr/>
      </w:pPr>
      <w:r>
        <w:rPr/>
        <w:t>Pani Halina Bronka zasugerowała, że powstanie wyłącznie Przedszkola w Barczewku spowodowałoby zmniejszenie kosztów dla gminy.</w:t>
      </w:r>
    </w:p>
    <w:p>
      <w:pPr>
        <w:pStyle w:val="Normal"/>
        <w:spacing w:lineRule="auto" w:line="360"/>
        <w:jc w:val="both"/>
        <w:rPr/>
      </w:pPr>
      <w:r>
        <w:rPr/>
        <w:t>Pan przewodniczący zwrócił się do pani Hanny Chyżyńskiej o przygotowanie porównania kosztów utrzymania placówek publicznych i niepublicznych (w kwotach).</w:t>
      </w:r>
    </w:p>
    <w:p>
      <w:pPr>
        <w:pStyle w:val="Normal"/>
        <w:spacing w:lineRule="auto" w:line="360"/>
        <w:jc w:val="both"/>
        <w:rPr/>
      </w:pPr>
      <w:r>
        <w:rPr/>
        <w:t>Na otworzenie nowego oddziału w Żłobku w Barczewie gmina otrzymała środki finansowe</w:t>
        <w:br/>
        <w:t xml:space="preserve"> w wysokości 86368 zł z programu „Maluch Plus”, natomiast 40000 zł stanowił wkład własny. Nadmienić należy, że ze środków własnych wykorzystano kwotę w wysokości 28088 zł.</w:t>
      </w:r>
    </w:p>
    <w:p>
      <w:pPr>
        <w:pStyle w:val="Normal"/>
        <w:spacing w:lineRule="auto" w:line="360"/>
        <w:jc w:val="both"/>
        <w:rPr/>
      </w:pPr>
      <w:r>
        <w:rPr/>
        <w:t>W Szkole Podstawowej Nr 1 w Barczewie konieczny jest remont dachu. Pan Surmański zasugerował, iż na początku 2018 r. należy szukać projektów na termomodernizację budynku.</w:t>
      </w:r>
    </w:p>
    <w:p>
      <w:pPr>
        <w:pStyle w:val="Normal"/>
        <w:spacing w:lineRule="auto" w:line="360"/>
        <w:jc w:val="both"/>
        <w:rPr/>
      </w:pPr>
      <w:r>
        <w:rPr/>
        <w:t>W dalszym ciągu niezbędne jest finansowanie tej placówki w zakresie remontów oraz dostosowania szkoły do reformy oświaty i nowej podstawy programowej.</w:t>
      </w:r>
    </w:p>
    <w:p>
      <w:pPr>
        <w:pStyle w:val="Normal"/>
        <w:spacing w:lineRule="auto" w:line="360"/>
        <w:jc w:val="both"/>
        <w:rPr/>
      </w:pPr>
      <w:r>
        <w:rPr/>
        <w:t xml:space="preserve">Pani Halina Bronka poinformowała, że w związku reformą oświaty pani dyrektor Zespołu Szkół w Łęgajnach wnioskowała o 45000 zł, a Szkoły Podstawowej Nr 1 w Barczewie </w:t>
      </w:r>
    </w:p>
    <w:p>
      <w:pPr>
        <w:pStyle w:val="Normal"/>
        <w:spacing w:lineRule="auto" w:line="360"/>
        <w:jc w:val="both"/>
        <w:rPr/>
      </w:pPr>
      <w:r>
        <w:rPr/>
        <w:t xml:space="preserve">o 160000 zł. Z otrzymanych informacji wynika, że placówki te nie otrzymały pełnych kwot. Pani Bronka: Jakie kwoty szkoły dostaną do końca 2017 roku? </w:t>
        <w:br/>
        <w:t xml:space="preserve">Do tej pory 35000 zł było „pożyczonych” z budżetu szkoły SP1 oraz 14000 zł z budżetu Łęgajn. Środki te były przeznaczone na zakup ławek, krzeseł itp. Pieniądze wydatkowane przez szkoły w tym zakresie powinny wrócić najpóźniej do końca listopada 2017 r. do szkół, gdyż są one przeznaczone na utrzymanie placówek. W dalszym ciągu brakuje w SP1, ZSP </w:t>
        <w:br/>
        <w:t xml:space="preserve">w Łęgajnach oraz Szkole Podstawowej w Bartołtach Wielkich środków finansowych </w:t>
        <w:br/>
        <w:t xml:space="preserve">na wyposażenie pięciu pracowni: fizyki, chemii, biologii, geografii oraz języka obcego </w:t>
        <w:br/>
        <w:t>w pomoce dydaktyczne, meble, nowe lektury niezbędnych do realizacji nowej podstawy programowej.</w:t>
      </w:r>
    </w:p>
    <w:p>
      <w:pPr>
        <w:pStyle w:val="Normal"/>
        <w:spacing w:lineRule="auto" w:line="360"/>
        <w:jc w:val="both"/>
        <w:rPr/>
      </w:pPr>
      <w:r>
        <w:rPr/>
        <w:t>Należy podkreślić, że dyrektorzy placówek przygotowali szkoły do nowego roku szkolnego jak najlepiej potrafili w ramach posiadanych środków własnych, jak i pozyskanych środków zewnętrznych.</w:t>
      </w:r>
    </w:p>
    <w:p>
      <w:pPr>
        <w:pStyle w:val="Normal"/>
        <w:spacing w:lineRule="auto" w:line="360"/>
        <w:jc w:val="both"/>
        <w:rPr/>
      </w:pPr>
      <w:r>
        <w:rPr/>
        <w:t xml:space="preserve">Pani Chyżyńska poinformowała, że złożyła wniosek  o  100000 zł z przeznaczeniem </w:t>
        <w:br/>
        <w:t>na dostosowanie szkół do reformy oświaty.</w:t>
      </w:r>
    </w:p>
    <w:p>
      <w:pPr>
        <w:pStyle w:val="Normal"/>
        <w:spacing w:lineRule="auto" w:line="360"/>
        <w:jc w:val="both"/>
        <w:rPr/>
      </w:pPr>
      <w:r>
        <w:rPr/>
        <w:t>Pani Bronka wskazała, iż w dalszym ciągu środki te nie są wystarczające na zaspokojenie niezbędnych potrzeb placówek.</w:t>
      </w:r>
    </w:p>
    <w:p>
      <w:pPr>
        <w:pStyle w:val="Normal"/>
        <w:spacing w:lineRule="auto" w:line="360"/>
        <w:jc w:val="both"/>
        <w:rPr/>
      </w:pPr>
      <w:r>
        <w:rPr/>
        <w:t xml:space="preserve">Pani Halina Bronka złożyła wniosek, aby włączyć  teren przy ul. Wojska Polskiego </w:t>
        <w:br/>
        <w:t xml:space="preserve">w Barczewie, gdzie mieszczą się budynki Szkoły Podstawowej Nr 1 oraz kompleks boisk klubów sportowych do wniosku o pilną rewitalizację w ramach środków uzyskanych </w:t>
        <w:br/>
        <w:t>z programu Cittaslow (konieczne odwodnienie budynków szkoły).</w:t>
      </w:r>
    </w:p>
    <w:p>
      <w:pPr>
        <w:pStyle w:val="Normal"/>
        <w:spacing w:lineRule="auto" w:line="360"/>
        <w:jc w:val="both"/>
        <w:rPr/>
      </w:pPr>
      <w:r>
        <w:rPr/>
        <w:t>W ZSP w Łęgajnach niezbędna jest budowa hali sportowej wraz z łącznikiem, gdzie powstałyby dodatkowe 4 sale lekcyjne.</w:t>
      </w:r>
    </w:p>
    <w:p>
      <w:pPr>
        <w:pStyle w:val="Normal"/>
        <w:spacing w:lineRule="auto" w:line="360"/>
        <w:jc w:val="both"/>
        <w:rPr/>
      </w:pPr>
      <w:r>
        <w:rPr/>
        <w:t xml:space="preserve">Pani Chyżyńska: Pani wicedyrektor ZSP w Łęgajnach Beata Gołębiewska zwróciła </w:t>
        <w:br/>
        <w:t xml:space="preserve">się </w:t>
        <w:br/>
        <w:t xml:space="preserve">z prośbą o możliwość realizacji zajęć wychowania fizycznego w hali sportowej przy Zespole Szkół w Barczewie. Komisja zaopiniowała prośbę pozytywnie. </w:t>
      </w:r>
    </w:p>
    <w:p>
      <w:pPr>
        <w:pStyle w:val="Normal"/>
        <w:spacing w:lineRule="auto" w:line="360"/>
        <w:jc w:val="both"/>
        <w:rPr/>
      </w:pPr>
      <w:r>
        <w:rPr/>
        <w:t>Pani Bronka wskazała, iż na bieżąco należy monitorować stan techniczny pojazdów dowożących dzieci niepełnosprawne z terenu gminy Barczewo do placówek na terenie miasta Olsztyn.</w:t>
      </w:r>
    </w:p>
    <w:p>
      <w:pPr>
        <w:pStyle w:val="Normal"/>
        <w:spacing w:lineRule="auto" w:line="360"/>
        <w:jc w:val="both"/>
        <w:rPr/>
      </w:pPr>
      <w:r>
        <w:rPr/>
        <w:t xml:space="preserve">Pani Bronka zaproponowała, aby wyznaczyć datę, gdzie  Komisja Oświaty, dyrektor MZOIZ  wraz z udziałem Policji dokona oceny stanu technicznego pojazdów dowożących dzieci </w:t>
        <w:br/>
        <w:t>do szkół. O kontroli pojazdów przewoźnicy nie zostaną wcześniej poinformowan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3 </w:t>
      </w:r>
      <w:r>
        <w:rPr/>
        <w:t>Brak jest propozycji uchwał na najbliższą sesj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osiedzenie komisji zakońc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1872"/>
        <w:rPr/>
      </w:pPr>
      <w:r>
        <w:rPr/>
        <w:t xml:space="preserve">Przewodniczący                                                        Komisji Oświaty, Zdrowia i Spraw Społecznych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Rafał Surmański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rotokołowała:                                                                                                      </w:t>
      </w:r>
    </w:p>
    <w:p>
      <w:pPr>
        <w:pStyle w:val="Normal"/>
        <w:rPr/>
      </w:pPr>
      <w:r>
        <w:rPr/>
        <w:t>Magdalena Brzezi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11:00Z</dcterms:created>
  <dc:creator>Sikorska</dc:creator>
  <dc:description/>
  <cp:keywords/>
  <dc:language>en-US</dc:language>
  <cp:lastModifiedBy>Magda</cp:lastModifiedBy>
  <cp:lastPrinted>2017-08-29T12:04:00Z</cp:lastPrinted>
  <dcterms:modified xsi:type="dcterms:W3CDTF">2017-08-29T10:29:00Z</dcterms:modified>
  <cp:revision>7</cp:revision>
  <dc:subject/>
  <dc:title>Protokół z posiedzenia</dc:title>
</cp:coreProperties>
</file>