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osie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Oświaty , Zdrowia i Spraw Społe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.09.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y obecne na posiedzeniu – zgodnie z załączoną listą obecności. </w:t>
      </w:r>
    </w:p>
    <w:p>
      <w:pPr>
        <w:pStyle w:val="Normal"/>
        <w:spacing w:lineRule="auto" w:line="360"/>
        <w:jc w:val="both"/>
        <w:rPr/>
      </w:pPr>
      <w:r>
        <w:rPr/>
        <w:t>Miejsce spotkania: Urząd Miejski w Barczewie.</w:t>
      </w:r>
    </w:p>
    <w:p>
      <w:pPr>
        <w:pStyle w:val="Normal"/>
        <w:spacing w:lineRule="auto" w:line="360"/>
        <w:jc w:val="both"/>
        <w:rPr/>
      </w:pPr>
      <w:r>
        <w:rPr/>
        <w:t>Rozpoczęcie posiedzenia : 12°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rządek obrad: </w:t>
      </w:r>
    </w:p>
    <w:p>
      <w:pPr>
        <w:pStyle w:val="Normal"/>
        <w:spacing w:lineRule="auto" w:line="360"/>
        <w:jc w:val="both"/>
        <w:rPr/>
      </w:pPr>
      <w:r>
        <w:rPr/>
        <w:t xml:space="preserve">1. Otwarcie posiedzenia . </w:t>
      </w:r>
    </w:p>
    <w:p>
      <w:pPr>
        <w:pStyle w:val="Normal"/>
        <w:spacing w:lineRule="auto" w:line="360"/>
        <w:jc w:val="both"/>
        <w:rPr/>
      </w:pPr>
      <w:r>
        <w:rPr/>
        <w:t>2. Propozycje do budżetu na 2018 r.</w:t>
      </w:r>
    </w:p>
    <w:p>
      <w:pPr>
        <w:pStyle w:val="Normal"/>
        <w:spacing w:lineRule="auto" w:line="360"/>
        <w:jc w:val="both"/>
        <w:rPr/>
      </w:pPr>
      <w:r>
        <w:rPr/>
        <w:t>3. Propozycje uchwał na najbliższą sesję.</w:t>
      </w:r>
    </w:p>
    <w:p>
      <w:pPr>
        <w:pStyle w:val="Normal"/>
        <w:spacing w:lineRule="auto" w:line="360"/>
        <w:jc w:val="both"/>
        <w:rPr/>
      </w:pPr>
      <w:r>
        <w:rPr/>
        <w:t>4. Sprawy różne i wolne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 1</w:t>
      </w:r>
      <w:r>
        <w:rPr/>
        <w:t>. Pan Surmański otworzył posiedzenie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2</w:t>
      </w:r>
      <w:r>
        <w:rPr/>
        <w:t>. Przewodniczący przedstawił wnioski z komisji objazdowej, która miała miejsce dnia 20.09.2017 r. Celem spotkania było sprawdzenie stanu dachu budynku B w SP1, gdyż po wielodniowych obfitych opadach po raz kolejny zostały zalane pomieszczenia szkoły.</w:t>
      </w:r>
    </w:p>
    <w:p>
      <w:pPr>
        <w:pStyle w:val="Normal"/>
        <w:spacing w:lineRule="auto" w:line="360"/>
        <w:jc w:val="both"/>
        <w:rPr/>
      </w:pPr>
      <w:r>
        <w:rPr/>
        <w:t>Na podstawie przeprowadzonej wizji stwierdzono że w budynku B SP1 nastąpiło załamanie części dachu a awaria nawierzchni na terenie szkoły spowodowała, że woda deszczowa kanałem CO z boiska przedostała się do szkoły i zalała kuchnię oraz pomieszczenia pomocnicze. Po rozmowach z panem Andrzejem Juszczykiem ustalono, że kwota 30 tyś złotych pozwoli na naprawę części dachu oraz na wykonanie prac, które zapobiegną zalewaniu kuchni w nadchodzącym okresie jesienno-zimowym. Tam gdzie są widoczne zalania tam będą wymieniane dachówki, ewentualnie łaty. Natomiast w budżecie na 2018 r. należałoby zabezpieczyć środki finansowe na całkowity remont dachu w SP1.</w:t>
      </w:r>
    </w:p>
    <w:p>
      <w:pPr>
        <w:pStyle w:val="Normal"/>
        <w:spacing w:lineRule="auto" w:line="360"/>
        <w:jc w:val="both"/>
        <w:rPr/>
      </w:pPr>
      <w:r>
        <w:rPr/>
        <w:t>Pan J. Bonus: Czy szkoła będzie starała się o odszkodowanie z tytułu zalania?</w:t>
      </w:r>
    </w:p>
    <w:p>
      <w:pPr>
        <w:pStyle w:val="Normal"/>
        <w:spacing w:lineRule="auto" w:line="360"/>
        <w:jc w:val="both"/>
        <w:rPr/>
      </w:pPr>
      <w:r>
        <w:rPr/>
        <w:t>Pan A. Juszczyk: Nie mamy danych odnośnie zakresu polisy ubezpieczeniowej szkoły.</w:t>
      </w:r>
    </w:p>
    <w:p>
      <w:pPr>
        <w:pStyle w:val="Normal"/>
        <w:spacing w:lineRule="auto" w:line="360"/>
        <w:jc w:val="both"/>
        <w:rPr/>
      </w:pPr>
      <w:r>
        <w:rPr/>
        <w:t xml:space="preserve">Pan Surmański poinformował, że całkowity remont dachu można będzie rozpocząć </w:t>
        <w:br/>
        <w:t>w czerwcu 2018 r.- po zakończeniu roku szkolnego.</w:t>
      </w:r>
    </w:p>
    <w:p>
      <w:pPr>
        <w:pStyle w:val="Normal"/>
        <w:spacing w:lineRule="auto" w:line="360"/>
        <w:jc w:val="both"/>
        <w:rPr/>
      </w:pPr>
      <w:r>
        <w:rPr/>
        <w:t>Pani Bronka zasugerowała, że do tego czasu należy zaktualizować projekt naprawy dachu, oraz dopełnić wszystkich formalności związanych z tą inwestycją. W celu rozpoczęcia niezbędnych procedur związanych z aktualizowaniem projektu należałoby zaangażować środki finansowe jeszcze z tegorocznego budżetu.</w:t>
      </w:r>
    </w:p>
    <w:p>
      <w:pPr>
        <w:pStyle w:val="Normal"/>
        <w:spacing w:lineRule="auto" w:line="360"/>
        <w:jc w:val="both"/>
        <w:rPr/>
      </w:pPr>
      <w:r>
        <w:rPr/>
        <w:t>Pani Bronka złożyła wniosek, aby w ramach tych prac zaplanować remont zewnętrzny całego budynku tj. naprawa dachu, odwodnienie całego obiektu oraz wykonanie elewacji zewnętrznej budynku.</w:t>
      </w:r>
    </w:p>
    <w:p>
      <w:pPr>
        <w:pStyle w:val="Normal"/>
        <w:spacing w:lineRule="auto" w:line="360"/>
        <w:jc w:val="both"/>
        <w:rPr/>
      </w:pPr>
      <w:r>
        <w:rPr/>
        <w:t>Pan Bonus zaproponował, aby omawianą inwestycję zaplanować jednak etapami, ponieważ wykonanie wszystkich prac  będzie  zbyt dużym obciążeniem finansowym dla gminy.</w:t>
      </w:r>
    </w:p>
    <w:p>
      <w:pPr>
        <w:pStyle w:val="Normal"/>
        <w:spacing w:lineRule="auto" w:line="360"/>
        <w:jc w:val="both"/>
        <w:rPr/>
      </w:pPr>
      <w:r>
        <w:rPr/>
        <w:t>Przewodniczący Komisji poinformował, że w pierwszej kolejności należy zabezpieczyć środki na naprawę dachu oraz odwodnienie posesji, natomiast wykonanie elewacji będzie kolejnym etapem prac modernizacji SP1, tym bardziej, że z informacji jakie posiada naprawa dachu będzie kosztowało gminę około 350 tyś zł, natomiast odnośnie odwodnienia nie ma jeszcze danych.</w:t>
      </w:r>
    </w:p>
    <w:p>
      <w:pPr>
        <w:pStyle w:val="Normal"/>
        <w:spacing w:lineRule="auto" w:line="360"/>
        <w:jc w:val="both"/>
        <w:rPr/>
      </w:pPr>
      <w:r>
        <w:rPr/>
        <w:t>Pan Juszczyk podkreślił, że kwota 350 tyś zł to szacunkowy koszt z 2010 r. Wykonanie elewacji oraz izolacji pionowej to kolejny koszty około 350 tyś zł. Natomiast wykonanie placu wokół szkoły (odprowadzenie wód deszczowych do studni chłonnych co wymaga pozwolenia wodno-prawnego i wykonanie projektu) to koszt około 400 tyś zł.</w:t>
      </w:r>
    </w:p>
    <w:p>
      <w:pPr>
        <w:pStyle w:val="Normal"/>
        <w:spacing w:lineRule="auto" w:line="360"/>
        <w:jc w:val="both"/>
        <w:rPr/>
      </w:pPr>
      <w:r>
        <w:rPr/>
        <w:t xml:space="preserve">Pan Juszczyk nadmienił, że na wymianę dachu i wykonanie elewacji gmina otrzymała pozwolenie na budowę ale już wygasło. </w:t>
      </w:r>
    </w:p>
    <w:p>
      <w:pPr>
        <w:pStyle w:val="Normal"/>
        <w:spacing w:lineRule="auto" w:line="360"/>
        <w:jc w:val="both"/>
        <w:rPr/>
      </w:pPr>
      <w:r>
        <w:rPr/>
        <w:t>Pan Burmistrz zwrócił się do pana Juszczyka o zaktualizowanie kosztorysów modernizacji szkoły i placu przy placówce.</w:t>
      </w:r>
    </w:p>
    <w:p>
      <w:pPr>
        <w:pStyle w:val="Normal"/>
        <w:spacing w:lineRule="auto" w:line="360"/>
        <w:jc w:val="both"/>
        <w:rPr/>
      </w:pPr>
      <w:r>
        <w:rPr/>
        <w:t>Pan Surmański: Jaki jest koszt wykonania aktualizacji i jak długo to potrwa?</w:t>
      </w:r>
    </w:p>
    <w:p>
      <w:pPr>
        <w:pStyle w:val="Normal"/>
        <w:spacing w:lineRule="auto" w:line="360"/>
        <w:jc w:val="both"/>
        <w:rPr/>
      </w:pPr>
      <w:r>
        <w:rPr/>
        <w:t xml:space="preserve">Pan Juszczyk: Jeżeli chodzi o terminy, to aktualizacja dokumentacji oraz otrzymanie niezbędnych pozwoleń może potrwać 4 miesiące. Natomiast koszt aktualizacji dokumentacji będzie opiewał na około 40 tyś zł. </w:t>
      </w:r>
    </w:p>
    <w:p>
      <w:pPr>
        <w:pStyle w:val="Normal"/>
        <w:spacing w:lineRule="auto" w:line="360"/>
        <w:jc w:val="both"/>
        <w:rPr/>
      </w:pPr>
      <w:r>
        <w:rPr/>
        <w:t>Pan Surmański: Popieram wniosek pani Haliny Bronki i w październiku należy złożyć wniosek o zabezpieczenie środków na wykonanie omawi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oszczyński poinformował, że po ostatnich obfitych deszczach została zalana piwnica </w:t>
        <w:br/>
        <w:t xml:space="preserve">w Barczewku oraz piwnica w budynku przedszkola w Łęgajnach. Z piwnicy w  Barczewku nie ma odpływu, a w tym pomieszczeniu znajduje się kocioł CO oraz opał. Konieczne jest wykonanie udrożnienia. W Barczewku przecieka również lukarna, w wyniku czego zalewane jest pomieszczenie jednej z klas. Tam należałoby wykonać oblachowanie. </w:t>
      </w:r>
    </w:p>
    <w:p>
      <w:pPr>
        <w:pStyle w:val="Normal"/>
        <w:spacing w:lineRule="auto" w:line="360"/>
        <w:jc w:val="both"/>
        <w:rPr/>
      </w:pPr>
      <w:r>
        <w:rPr/>
        <w:t>Natomiast jeżeli chodzi o pomieszczenie w Przedszkolu w Łęgajnach, to dyrektor placówki zakupi pompę, i w sytuacjach zalewania piwnicy pracownicy sami będą dokonywali wypompowania wody z pomieszczenia.</w:t>
      </w:r>
    </w:p>
    <w:p>
      <w:pPr>
        <w:pStyle w:val="Normal"/>
        <w:spacing w:lineRule="auto" w:line="360"/>
        <w:jc w:val="both"/>
        <w:rPr/>
      </w:pPr>
      <w:r>
        <w:rPr/>
        <w:t>Pan Juszczyk zasugerował, iż w Barczewku zapchany jest odcinek odprowadzający wody gruntowe, który znajduje się poza szkołą. W tym przypadku to gmina musi sięgnąć do dokumentacji i dokonać udrożnienia kanału.</w:t>
      </w:r>
    </w:p>
    <w:p>
      <w:pPr>
        <w:pStyle w:val="Normal"/>
        <w:spacing w:lineRule="auto" w:line="360"/>
        <w:jc w:val="both"/>
        <w:rPr/>
      </w:pPr>
      <w:r>
        <w:rPr/>
        <w:t>Pan Burmistrz poinformował, że w dniu jutrzejszym ZWiK dokona sprawdzenia drożności rury w Barczewku.</w:t>
      </w:r>
    </w:p>
    <w:p>
      <w:pPr>
        <w:pStyle w:val="Normal"/>
        <w:spacing w:lineRule="auto" w:line="360"/>
        <w:jc w:val="both"/>
        <w:rPr/>
      </w:pPr>
      <w:r>
        <w:rPr/>
        <w:t>Pan Surmański zwrócił się z prośbą do pani Chyżyńskiej o przedstawienie (drogą emaliową) członkom komisji wniosków do budżetu na 2018 r. wszystkich placówek oświatowych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zaproponował, aby na kolejne spotkanie, które zaplanowano na dzień 28.09.2017 r. członkowie komisji przygotowali propozycje dotyczące priorytetowych zadań oświatowych  do wykonania w 2018 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3 </w:t>
      </w:r>
      <w:r>
        <w:rPr/>
        <w:t>Brak jest propozycji uchwał na najbliższą sesj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4. </w:t>
      </w:r>
      <w:r>
        <w:rPr/>
        <w:t>Pani Halina Bronka złożyła wniosek</w:t>
      </w:r>
      <w:r>
        <w:rPr>
          <w:b/>
        </w:rPr>
        <w:t xml:space="preserve"> </w:t>
      </w:r>
      <w:r>
        <w:rPr/>
        <w:t xml:space="preserve">dotyczący zakupu nowego gimbusa szkolnego, który dowozi dzieci niepełnosprawne z terenu gminy Barczewo do placówek oświatowych </w:t>
        <w:br/>
        <w:t>na terenie miasta Olsztyn.</w:t>
      </w:r>
    </w:p>
    <w:p>
      <w:pPr>
        <w:pStyle w:val="Normal"/>
        <w:spacing w:lineRule="auto" w:line="360"/>
        <w:jc w:val="both"/>
        <w:rPr/>
      </w:pPr>
      <w:r>
        <w:rPr/>
        <w:t>Obecny gimbus ma 14 lat i stale wymaga bieżących napraw, które z roku na rok są coraz bardziej kosztowne.</w:t>
      </w:r>
    </w:p>
    <w:p>
      <w:pPr>
        <w:pStyle w:val="Normal"/>
        <w:spacing w:lineRule="auto" w:line="360"/>
        <w:jc w:val="both"/>
        <w:rPr/>
      </w:pPr>
      <w:r>
        <w:rPr/>
        <w:t>Pani Bronka zasugerowała, że aby poprawić sytuację dowozu dzieci niepełnosprawnych do placówek, rodzice mogliby założyć stowarzyszenie, które miałoby możliwość pozyskania więcej środków finansowych na ten cel.</w:t>
      </w:r>
    </w:p>
    <w:p>
      <w:pPr>
        <w:pStyle w:val="Normal"/>
        <w:spacing w:lineRule="auto" w:line="360"/>
        <w:jc w:val="both"/>
        <w:rPr/>
      </w:pPr>
      <w:r>
        <w:rPr/>
        <w:t>Pan Surmański poinformował, że istnieje pomysł, aby dla dzieci niepełnosprawnych stworzyć placówkę w budynku szkoły w Bartołtach Wielkich, wówczas nie byłoby potrzeby dowożenia  dzieci do Olszty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Jakończuk poprosiła panią Chyżyńską o przedstawienie kosztów utrzymania 1 grupy uczniów w szkole.</w:t>
      </w:r>
    </w:p>
    <w:p>
      <w:pPr>
        <w:pStyle w:val="Normal"/>
        <w:spacing w:lineRule="auto" w:line="360"/>
        <w:jc w:val="both"/>
        <w:rPr/>
      </w:pPr>
      <w:r>
        <w:rPr/>
        <w:t>Pani Chyżyńska  poinformowała, ż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Szkole Podstawowej Nr 1 w Barczewie na jeden oddział przypada </w:t>
      </w:r>
      <w:r>
        <w:rPr>
          <w:bCs/>
          <w:iCs/>
        </w:rPr>
        <w:t xml:space="preserve">średnio </w:t>
        <w:br/>
        <w:t>22 uczniów</w:t>
      </w:r>
      <w:r>
        <w:rPr/>
        <w:t xml:space="preserve"> a koszt oddziału miesięcznie wynosi </w:t>
      </w:r>
      <w:r>
        <w:rPr>
          <w:bCs/>
        </w:rPr>
        <w:t xml:space="preserve">14 274,13 zł, </w:t>
      </w:r>
      <w:r>
        <w:rPr/>
        <w:t xml:space="preserve">co daje nam roczną kwotę utrzymania </w:t>
      </w:r>
      <w:r>
        <w:rPr>
          <w:bCs/>
        </w:rPr>
        <w:t>171 289,56 zł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Zespole Szkolno-Przedszkolnym w Łęgajnach na jeden oddział przypada </w:t>
      </w:r>
      <w:r>
        <w:rPr>
          <w:bCs/>
          <w:iCs/>
        </w:rPr>
        <w:t>średnio 17 uczniów a</w:t>
      </w:r>
      <w:r>
        <w:rPr/>
        <w:t xml:space="preserve"> koszt oddziału miesięcznie wynosi </w:t>
      </w:r>
      <w:r>
        <w:rPr>
          <w:bCs/>
        </w:rPr>
        <w:t xml:space="preserve">13 494,68 zł, </w:t>
      </w:r>
      <w:r>
        <w:rPr/>
        <w:t xml:space="preserve">co daje nam roczną kwotę utrzymania </w:t>
      </w:r>
      <w:r>
        <w:rPr>
          <w:bCs/>
        </w:rPr>
        <w:t>161 936,16 zł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Niepublicznym Zespole Szkół i Placówek w Lamkowie na jeden oddział przypada </w:t>
      </w:r>
      <w:r>
        <w:rPr>
          <w:bCs/>
          <w:iCs/>
        </w:rPr>
        <w:t>średnio 13 uczniów</w:t>
      </w:r>
      <w:r>
        <w:rPr/>
        <w:t xml:space="preserve"> a koszt oddziału miesięcznie wynosi </w:t>
      </w:r>
      <w:r>
        <w:rPr>
          <w:bCs/>
        </w:rPr>
        <w:t>12 574,26 zł</w:t>
      </w:r>
      <w:r>
        <w:rPr/>
        <w:t xml:space="preserve">, co daje nam roczną kwotę utrzymania </w:t>
      </w:r>
      <w:r>
        <w:rPr>
          <w:bCs/>
        </w:rPr>
        <w:t>150 891,12 zł</w:t>
      </w:r>
      <w:r>
        <w:rPr/>
        <w:t xml:space="preserve">. Należy zaznaczyć, że jest to placówka, która ma mniejszość narodową, tak więc dotacja na dziecko jest wyższ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 xml:space="preserve">Gdyby placówka nie posiadała mniejszości narodowej to koszt oddziału miesięcznie wyniósłby </w:t>
      </w:r>
      <w:r>
        <w:rPr>
          <w:bCs/>
          <w:iCs/>
        </w:rPr>
        <w:t>8 197,17 zł</w:t>
      </w:r>
      <w:r>
        <w:rPr>
          <w:iCs/>
        </w:rPr>
        <w:t xml:space="preserve">, zaś rocznie </w:t>
      </w:r>
      <w:r>
        <w:rPr>
          <w:bCs/>
          <w:iCs/>
        </w:rPr>
        <w:t xml:space="preserve">98 366,04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Jakończuk poprosiła, aby dokładne informacje o kosztach utrzymania jednego oddziału pani Chyżyńska przedstawiła członkom komisji na piś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Chyżyńska poinformowała, iż nawiązała kontakt z firmą LEGO Education, która zaproponowała gminie bezpłatny udział w projekcie, który polegałby na uczeniu dzieci matematyki czy robotyki na bazie klocków Lego. Jak zapewniał przedstawiciel firmy pracownie szkół byłyby wyposażone w pomoce dydaktyczne bez udziału kosztów gminy.</w:t>
      </w:r>
    </w:p>
    <w:p>
      <w:pPr>
        <w:pStyle w:val="Normal"/>
        <w:spacing w:lineRule="auto" w:line="360"/>
        <w:jc w:val="both"/>
        <w:rPr/>
      </w:pPr>
      <w:r>
        <w:rPr/>
        <w:t>Komisja przychyliła się do udziału placówek w przedstawionym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Chyżyńska poinformowała, że do MZOIZ wpłynęła skarga od mieszkanki Wrocikowa, która pyta dlaczego dzieci nie są zabierane przez autobusy szkolne z miejsca zamieszkania </w:t>
        <w:br/>
        <w:t xml:space="preserve">do szkół w Barczewie. </w:t>
      </w:r>
    </w:p>
    <w:p>
      <w:pPr>
        <w:pStyle w:val="Normal"/>
        <w:spacing w:lineRule="auto" w:line="360"/>
        <w:jc w:val="both"/>
        <w:rPr/>
      </w:pPr>
      <w:r>
        <w:rPr/>
        <w:t xml:space="preserve">Pani Chyżyńska poinformowała, że z uwagi na fakt, iż droga z miejscowości Wrocikowo </w:t>
        <w:br/>
        <w:t>do szkół w Barczewie nie przekracza 3 km gmina nie ma obowiązku dowozu dzieci do placówek eduka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 uwagi na dużą liczbę dzieci z Wrocikowa uczących się w placówkach w Barczewie mieszkanka prosiła o zabezpieczenie środków w budżecie gminy na 2018 r. na ten c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tym posiedzenie komisji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1872"/>
        <w:jc w:val="both"/>
        <w:rPr/>
      </w:pPr>
      <w:r>
        <w:rPr/>
        <w:t xml:space="preserve">Przewodniczący                                                        Komisji Oświaty, Zdrowia i Spraw Społecznych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Rafał Surmański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rotokołowała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Magdalena Brzez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3:00Z</dcterms:created>
  <dc:creator>Magda</dc:creator>
  <dc:description/>
  <cp:keywords/>
  <dc:language>en-US</dc:language>
  <cp:lastModifiedBy>Magda</cp:lastModifiedBy>
  <cp:lastPrinted>2017-09-26T11:00:00Z</cp:lastPrinted>
  <dcterms:modified xsi:type="dcterms:W3CDTF">2017-09-26T09:44:00Z</dcterms:modified>
  <cp:revision>4</cp:revision>
  <dc:subject/>
  <dc:title>Protokół z posiedzenia</dc:title>
</cp:coreProperties>
</file>