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14312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1.95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6"/>
                      </w:tblGrid>
                      <w:tr>
                        <w:trPr/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3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6372" w:right="0" w:firstLine="6408"/>
        <w:jc w:val="right"/>
        <w:rPr/>
      </w:pPr>
      <w:r>
        <w:rPr>
          <w:rFonts w:eastAsia="Arial" w:cs="Calibri" w:ascii="Calibri" w:hAnsi="Calibri"/>
          <w:b/>
          <w:bCs/>
          <w:sz w:val="24"/>
          <w:szCs w:val="24"/>
          <w:lang w:eastAsia="zh-CN" w:bidi="pl-PL"/>
        </w:rPr>
        <w:t>SPRAWA NR: MOPS.271.1.2017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>Wykaz osób, które będą uczestniczyć w wykonywani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41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16"/>
        <w:gridCol w:w="3101"/>
        <w:gridCol w:w="1599"/>
        <w:gridCol w:w="4300"/>
        <w:gridCol w:w="141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na temat kwalifikacji zawodowych (w tym wykształceni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zakresie usług opiekuń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miesiącach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konywanych przez nie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e o podstawie do dysponowania tymi osobami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18"/>
          <w:szCs w:val="18"/>
        </w:rPr>
        <w:t>*</w:t>
      </w:r>
      <w:r>
        <w:rPr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</w:rPr>
        <w:t>forma zatrudnienia (umowa cywilnoprawna lub umowa o pracę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31:00Z</dcterms:created>
  <dc:creator>100015bkon</dc:creator>
  <dc:description/>
  <dc:language>en-US</dc:language>
  <cp:lastModifiedBy>100015bkon</cp:lastModifiedBy>
  <dcterms:modified xsi:type="dcterms:W3CDTF">2017-10-05T11:31:00Z</dcterms:modified>
  <cp:revision>2</cp:revision>
  <dc:subject/>
  <dc:title>Załącznik nr 3</dc:title>
</cp:coreProperties>
</file>