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single"/>
        </w:rPr>
        <w:t>Gminna Rada Działalności Pożytku Publicznego w Barczewi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Barczewo, dnia 18 października 2017 r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Zawiadomienie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Zawiadamiam, iż w dniu 23 października 2017 r. (poniedziałek) o godzinie 10.00 w sali narad Urzędu Miejskiego w Barczewie, odbędzie się posiedzenie Gminnej Rady Działalności Pożytku Publicznego w gminie Barczewo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single"/>
        </w:rPr>
        <w:t>Porządek obrad: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witanie zebra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zedstawienie porządku ob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zyjęcie protokołu z posiedzenia w dniu 29.09.2017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ybór protokol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Konsultacje projektu Rocznego Programu Współpracy gminy Barczewo z organizacjami pozarządowymi na 2018 r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zedstawienie terminu szkoleń dla organizacji pozarząd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yskusja i wolne wnios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none"/>
        </w:rPr>
        <w:t xml:space="preserve">Zamknięcie posiedzenia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Przewodnicząc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 xml:space="preserve">Gminnej Rady Działalności Pożytku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Publicznego w gminie Barczew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u w:val="none"/>
        </w:rPr>
        <w:t>Danuta Zielo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14Z</dcterms:created>
  <dc:creator>Anna Gędas</dc:creator>
  <dc:description/>
  <dc:language>en-US</dc:language>
  <cp:lastModifiedBy/>
  <cp:lastPrinted>2017-10-18T11:45:00Z</cp:lastPrinted>
  <cp:revision>0</cp:revision>
  <dc:subject/>
  <dc:title/>
</cp:coreProperties>
</file>