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łącznik 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UMOWA o zachowaniu poufności przetwarzania danych osobowych, zwana dalej Umową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Zawarta w dniu …………………. w Barczewie pomiędzy: </w:t>
      </w:r>
    </w:p>
    <w:p>
      <w:pPr>
        <w:pStyle w:val="Normal"/>
        <w:spacing w:lineRule="auto" w:line="30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Miejskim Ośrodkiem Pomocy Społecznej w Barczewie ul. Słowackiego 5, 11-010 Barczewo NIP:7392422052, REGON: 004460023 reprezentowanym przez: Dyrektora – Jarosława Złotkowskiego zwanym dalej Zleceniodawcą, 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20"/>
        </w:rPr>
        <w:t>a ……………………………………………………. reprezentowanym przez: ………………………. zwanym dalej Zleceniobiorcą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efinicje</w:t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>1. Administrator Danych Osobowych - organ, jednostka organizacyjna, podmiot lub osoba, decydująca o celach i środkach przetwarzania danych osobowych,</w:t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>2. Zbiór danych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>3. Przetwarzanie danych - jakiekolwiek operacje wykonywane na danych osobowych, takie jak zbieranie, utrwalanie, przechowywanie, opracowywanie, zmienianie, udostępnianie i usuwanie, a zwłaszcza te, które wykonuje się w systemach informatycznych,</w:t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>4. Ustawa - Ustawa z dnia 29 sierpnia 1997 r. o ochronie danych osobowych (Dz. U. 2014 r., poz. 1182),</w:t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>5. Rozporządzenie – Rozporządzenie Ministra Spraw Wewnętrznych i Administracji z dnia 29 kwietnia 2004 r. w sprawie dokumentacji przetwarzania danych osobowych oraz warunków technicznych i organizacyjnych, jakim powinny odpowiadać urządzenia i systemy informatyczne służące do przetwarzania danych osobowych (Dz.U. Nr 100, poz. 1024),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 GIODO – Generalny Inspektor Danych Osobowych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2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</w:t>
      </w:r>
      <w:r>
        <w:rPr>
          <w:rFonts w:cs="Arial" w:ascii="Calibri" w:hAnsi="Calibri"/>
          <w:b/>
          <w:sz w:val="20"/>
          <w:szCs w:val="20"/>
        </w:rPr>
        <w:t>Przedmiotem</w:t>
      </w:r>
      <w:r>
        <w:rPr>
          <w:rFonts w:cs="Arial" w:ascii="Calibri" w:hAnsi="Calibri"/>
          <w:sz w:val="20"/>
          <w:szCs w:val="20"/>
        </w:rPr>
        <w:t xml:space="preserve"> Umowy jest nadanie upoważnienia Zleceniobiorcy do przetwarzania zbioru danych osobowych: Podopiecznych Miejskiego Ośrodka Pomocy Społecznej w Barczewie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</w:t>
      </w:r>
      <w:r>
        <w:rPr>
          <w:rFonts w:cs="Arial" w:ascii="Calibri" w:hAnsi="Calibri"/>
          <w:b/>
          <w:sz w:val="20"/>
          <w:szCs w:val="20"/>
        </w:rPr>
        <w:t>Celem</w:t>
      </w:r>
      <w:r>
        <w:rPr>
          <w:rFonts w:cs="Arial" w:ascii="Calibri" w:hAnsi="Calibri"/>
          <w:sz w:val="20"/>
          <w:szCs w:val="20"/>
        </w:rPr>
        <w:t xml:space="preserve"> przetwarzania zbioru danych osobowych jest realizacja usług opiekuńczych w okresie 01.01.2018 r. – 31.12.2018 r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</w:r>
      <w:r>
        <w:rPr>
          <w:rFonts w:cs="Arial" w:ascii="Calibri" w:hAnsi="Calibri"/>
          <w:b/>
          <w:sz w:val="20"/>
          <w:szCs w:val="20"/>
        </w:rPr>
        <w:t>Zakres</w:t>
      </w:r>
      <w:r>
        <w:rPr>
          <w:rFonts w:cs="Arial" w:ascii="Calibri" w:hAnsi="Calibri"/>
          <w:sz w:val="20"/>
          <w:szCs w:val="20"/>
        </w:rPr>
        <w:t xml:space="preserve"> przetwarzania obejmuje dane osobowe podopiecznych Miejskiego Ośrodka Pomocy Społecznej </w:t>
        <w:br/>
        <w:t>w Barczewie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</w:rPr>
        <w:t>4. Upoważnienie umożliwia Zleceniobiorcy przetwarzanie danych osobowych udostępnionych przez Zleceniodawcę wyłącznie w celu realizacji: usług opiekuńczych w okresie niezbędnym dla jej realizacj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3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a Zleceniobiorcy dotyczące ochrony danych osobowych</w:t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 xml:space="preserve">1. Zleceniobiorca zobowiązuje się przetwarzać dane osobowe, do których uzyskał upoważnienie wyłącznie </w:t>
        <w:br/>
        <w:t>w zakresie i celu przewidzianym w Umowie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2. Zleceniobiorca zobowiązuje się do zapewnienia poufności danych osobowych przetwarzanych w związku </w:t>
        <w:br/>
        <w:t>z wykonywaniem Umowy, a w szczególności do tego, że nie będzie przekazywać, ujawniać i udostępniać tych danych osobom nieuprawnionym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 Zleceniobiorca w związku z wykonywaniem Umowy jest zobowiązany do przestrzegania zasad bezpieczeństwa ochrony danych osobowych opisanych w Ustawie i Rozporządzeniu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</w:rPr>
        <w:t>4. Zleceniobiorca ponosi odpowiedzialność za będące następstwem jego zachowań szkody wyrządzone niezgodnym z Umową przetwarzaniem danych osobowych, w szczególności szkody wyrządzone udostępnieniem osobom nieupoważnionym, zabraniem przez osobę nieuprawnioną, przetwarzaniem z naruszeniem Ustawy oraz zmianą, utratą, uszkodzeniem lub zniszczeniem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4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ady nadawania upoważnień</w:t>
      </w:r>
    </w:p>
    <w:p>
      <w:pPr>
        <w:pStyle w:val="Normal"/>
        <w:spacing w:lineRule="auto" w:line="30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Zleceniobiorca zobowiązuje się do dopuszczania do przetwarzania danych wyłącznie osoby posiadające upoważnienie nadane przez Zleceniobiorcę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Do upoważniania osób stosuje się Załącznik nr 1.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5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Wszelkie zmiany Umowy powinny być dokonane w formie pisemnej pod rygorem nieważności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W sprawach nieuregulowanych Umową, zastosowanie znajdują przepisy polskiego prawa, w tym Ustawy oraz Kodeksu Cywilnego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</w:t>
        <w:tab/>
        <w:tab/>
        <w:tab/>
        <w:tab/>
        <w:tab/>
        <w:tab/>
        <w:tab/>
        <w:t>...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łącznik nr 1 – Upoważnienie do przetwarzania danych osobowych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iejscowość ……………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poważnienie Nr 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 dniem  ………………. upoważniam Panią/Pana ……………….do przetwarzania danych osobowych w zbiorze (Podopieczni Miejskiego Ośrodka Pomocy Społecznej)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</w:rPr>
        <w:t xml:space="preserve">Cele przetwarzania </w:t>
      </w:r>
      <w:r>
        <w:rPr>
          <w:rFonts w:cs="Arial" w:ascii="Calibri" w:hAnsi="Calibri"/>
          <w:sz w:val="20"/>
          <w:szCs w:val="20"/>
        </w:rPr>
        <w:t>jest realizacja usług opiekuńczych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kres przetwarzania obejmuje *): wgląd, drukowanie, wprowadzanie, modyfikację, usuwanie, archiwizację, przesyłanie, naprawę danych osobowych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Zobowiązuję Panią*/Pana* do przestrzegania przepisów dotyczących ochrony danych osobowych, w szczególności ustawy z dnia 29 sierpnia 1997r. o ochronie danych osobowych (Dz. U. z 2002r. Nr 101, poz. 926 ze zm.) oraz wydanych na jej podstawie aktów wykonawczych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 Upoważniającego</w:t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</w:t>
      </w:r>
      <w:r>
        <w:rPr>
          <w:rFonts w:cs="Arial" w:ascii="Calibri" w:hAnsi="Calibri"/>
          <w:sz w:val="20"/>
        </w:rPr>
        <w:t>..</w:t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enie o poufności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iż zapoznano mnie z przepisami dotyczących ochrony danych osobowych, w szczególności ustawy z dnia 29 sierpnia 1997r. o ochronie danych osobowych (Dz. U. z 2002r. Nr 101, poz. 926 ze zm.), oraz wydanych na jej podstawie aktów wykonawczych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W szczególności zobowiązuję się do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zetwarzania danych osobowych wyłącznie w zakresie i celu przewidzianym Upoważnienie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chowania w tajemnicy danych osobowych do których mam lub będę miał/a dostęp w związku z wykonywaniem * obowiązków pracowniczych lub * zadań zleconych przez Zleceniodawc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</w:rPr>
        <w:t>niewykorzystywania danych osobowych w celach * pozasłużbowych bądź * niezgodnych ze zleceniem o ile nie są one jawn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chowania w tajemnicy sposobów zabezpieczenia danych osobowych o ile nie są one jawn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chrony danych osobowych przed udostępnieniem osobom nieupoważnionym, zabraniem przez osobę nieuprawnioną, przetwarzaniem z naruszeniem Ustawy oraz zmianą, utratą, uszkodzeniem lub zniszczeniem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rzyjmuję do wiadomości, iż postępowanie sprzeczne z powyższymi zobowiązaniami, może być uznane * przez Pracodawcę za ciężkie naruszenie obowiązków pracowniczych w rozumieniu art. 52 § 1 pkt 1 Kodeksu Pracy lub * za naruszenie przepisów karnych ustawy z dnia 29 sierpnia 1997r. o ochronie danych osobowych (Dz. U. </w:t>
        <w:br/>
        <w:t>z 2002r. Nr 101, poz. 926 ze zm.)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 pracownika, zleceniobiorcy</w:t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>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17:00Z</dcterms:created>
  <dc:creator>por. Tomasz Trzciałkowski</dc:creator>
  <dc:description/>
  <dc:language>en-US</dc:language>
  <cp:lastModifiedBy>Koniu</cp:lastModifiedBy>
  <dcterms:modified xsi:type="dcterms:W3CDTF">2017-11-04T11:17:00Z</dcterms:modified>
  <cp:revision>2</cp:revision>
  <dc:subject>Upowszechnianie bez zgody autora zabronione</dc:subject>
  <dc:title>Załącznik 5 do IZSI  - UMOWA o zachowaniu poufności przetwarzania danych osobowych, zwana dalej Umową</dc:title>
</cp:coreProperties>
</file>