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 ABI.1332.2.2016                                                                                            Załącznik nr 1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right="-56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FORMULARZ OFERTY</w:t>
      </w:r>
    </w:p>
    <w:p>
      <w:pPr>
        <w:pStyle w:val="Normal"/>
        <w:ind w:right="-568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 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ejski</w:t>
      </w:r>
    </w:p>
    <w:p>
      <w:pPr>
        <w:pStyle w:val="Normal"/>
        <w:ind w:right="-568" w:firstLine="666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y w imieniu i na rzecz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Barczewo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Ratuszowy 1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010 Barczewo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firstLine="709"/>
        <w:jc w:val="both"/>
        <w:rPr/>
      </w:pPr>
      <w:r>
        <w:rPr>
          <w:rFonts w:cs="Calibri" w:ascii="Calibri" w:hAnsi="Calibri"/>
          <w:sz w:val="24"/>
          <w:szCs w:val="24"/>
        </w:rPr>
        <w:t>W odpowiedzi na zapytanie ofertowe Urzędu Miejskiego w Barczewie z dnia 6 grudnia 2017r. dotyczące zadania pn. ,,</w:t>
      </w:r>
      <w:r>
        <w:rPr>
          <w:b/>
          <w:bCs/>
        </w:rPr>
        <w:t xml:space="preserve"> kontynuację systemu antywirusowego dla Urzędu Miejskiego w Barczewie </w:t>
      </w:r>
      <w:r>
        <w:rPr>
          <w:rFonts w:cs="Calibri" w:ascii="Calibri" w:hAnsi="Calibri"/>
          <w:sz w:val="24"/>
          <w:szCs w:val="24"/>
        </w:rPr>
        <w:t>” składamy ofertę na wykonanie powyższego przedmiotu zamówienia w zakresie objętym w zapytaniu ofertowym wraz z załącznikami za wynagrodzeniem ryczałtowym w kwocie: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>: …………………………………. (słownie: ……………..…………..…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 …….%, tj. ……….. (słownie: ……………..……………..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>: …………………. (słownie: …………………………………………..………………………………………………………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jesteśmy związania z ofertą 14 dni od daty złożenia oferty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ofertą składamy następujące oświadczenia i dokumenty.</w:t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>(miejscowość, data)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_                    _________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 xml:space="preserve">(pieczęć firmy)                                                                                             (czytelny podpis wykonawcy/ członka personelu)                                                                                      </w:t>
      </w:r>
      <w:r>
        <w:rPr>
          <w:rFonts w:cs="Calibri" w:ascii="Calibri" w:hAnsi="Calibri"/>
          <w:b/>
          <w:vertAlign w:val="superscript"/>
          <w:lang w:val="cs-CZ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zo</dc:creator>
  <dc:description/>
  <cp:keywords/>
  <dc:language>en-US</dc:language>
  <cp:lastModifiedBy>Krzysztof Matysek</cp:lastModifiedBy>
  <cp:lastPrinted>2009-06-27T12:36:00Z</cp:lastPrinted>
  <dcterms:modified xsi:type="dcterms:W3CDTF">2017-12-06T07:46:00Z</dcterms:modified>
  <cp:revision>2</cp:revision>
  <dc:subject/>
  <dc:title/>
</cp:coreProperties>
</file>