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czewo 11.12.2017r.</w:t>
      </w:r>
    </w:p>
    <w:p>
      <w:pPr>
        <w:pStyle w:val="Normal"/>
        <w:spacing w:lineRule="auto" w:line="360"/>
        <w:jc w:val="center"/>
        <w:rPr/>
      </w:pPr>
      <w:r>
        <w:rPr/>
        <w:t>PROTOKÓL Z SESJI OTWARCIA OFERT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>dowóz uczniów do szkół podstawowych wraz ze  sprawowaniem opieki nad nimi z terenu Gminy Barczewo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nyWeb"/>
        <w:spacing w:before="280" w:after="0"/>
        <w:jc w:val="left"/>
        <w:rPr/>
      </w:pPr>
      <w:r>
        <w:rPr/>
        <w:t>Znak sprawy MZOIZ 271.1.2017</w:t>
        <w:br/>
        <w:br/>
        <w:t xml:space="preserve">Zamawiający: Miejski Zespół Oświaty i Zdrowia w Barczewie, </w:t>
        <w:br/>
        <w:t>ul. Plac Ratuszowy 1  (11 – 010) Barczewo</w:t>
        <w:br/>
        <w:t>Województwo Warmińsko-Mazurskie</w:t>
        <w:br/>
        <w:t>Tel. 895148346</w:t>
        <w:br/>
        <w:t>REGON: 510409059</w:t>
      </w:r>
    </w:p>
    <w:p>
      <w:pPr>
        <w:pStyle w:val="Normal"/>
        <w:spacing w:lineRule="auto" w:line="360"/>
        <w:rPr/>
      </w:pPr>
      <w:r>
        <w:rPr/>
        <w:t>NIP: 739-27-91-418</w:t>
      </w:r>
    </w:p>
    <w:p>
      <w:pPr>
        <w:pStyle w:val="Normal"/>
        <w:spacing w:lineRule="auto" w:line="360"/>
        <w:rPr/>
      </w:pPr>
      <w:r>
        <w:rPr/>
        <w:t xml:space="preserve">W dniu 11.12.2017r. o godzinie 11:00 komisja przetargowa w budynku Urzędu Miejskiego </w:t>
        <w:br/>
        <w:t>ul. Plac Ratuszowy 1 (wejście od Urzędu Stanu Cywilnego – kamieniczka  ) pok. Nr 2 dokonała otwarcia oferty :</w:t>
        <w:br/>
        <w:t xml:space="preserve">1.Oferta nr 1 - firma Przewozy Autokarowe „LIPNICKI” Edward Lipnicki, Marcin Lipnicki </w:t>
        <w:br/>
        <w:t>Sp. j. ul. Żeromskiego 43  14-300 Morąg:</w:t>
        <w:br/>
        <w:t>kryterium nr 1 cena brutto z VAT – 3,36zł./km</w:t>
        <w:br/>
        <w:t>kryterium nr 2 termin płatności – 15dni</w:t>
        <w:br/>
        <w:t>Przed otwarciem ofert odczytano kwotę zabezpieczoną w budżecie na wykonanie zadania – 500000 zł..</w:t>
        <w:br/>
        <w:t>Podczas sesji otwarcia był obecny przedstawiciel wykonawcy.</w:t>
      </w:r>
    </w:p>
    <w:p>
      <w:pPr>
        <w:pStyle w:val="Normal"/>
        <w:spacing w:lineRule="auto" w:line="360"/>
        <w:rPr/>
      </w:pPr>
      <w:r>
        <w:rPr/>
        <w:t>Jednocześnie informuję , iż złożyła ofertę firma FASTER Typa Radosław ul. Mazurska 9/4  10-519 Olsztyn (NIP 7431771042) w dniu 11.12.2017r. o godz. 9:40 następnie w/w ofertę wycofano o godzinie 10:27</w:t>
        <w:br/>
      </w:r>
    </w:p>
    <w:p>
      <w:pPr>
        <w:pStyle w:val="Normal"/>
        <w:spacing w:lineRule="auto" w:line="360"/>
        <w:rPr/>
      </w:pPr>
      <w:r>
        <w:rPr/>
        <w:t>Na tym protokół zakończono i podpisano.</w:t>
        <w:br/>
        <w:br/>
        <w:t>Komisja :</w:t>
        <w:br/>
        <w:t>Andrzej Juszczyk</w:t>
        <w:br/>
        <w:t>Katarzyna Wesołowska</w:t>
        <w:br/>
        <w:t>Anna Kwa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AJuszczyk</dc:creator>
  <dc:description/>
  <cp:keywords/>
  <dc:language>en-US</dc:language>
  <cp:lastModifiedBy>Juszczyk</cp:lastModifiedBy>
  <cp:lastPrinted>2015-12-09T07:20:00Z</cp:lastPrinted>
  <dcterms:modified xsi:type="dcterms:W3CDTF">2017-12-13T12:29:00Z</dcterms:modified>
  <cp:revision>4</cp:revision>
  <dc:subject/>
  <dc:title>OGŁOSZENIE O WYBORZE OFERTY</dc:title>
</cp:coreProperties>
</file>