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Załącznik nr 1 d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głoszenia otwartego konkursu ofert na 2018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 xml:space="preserve">KARTA  OCENY  OFERTY </w:t>
      </w:r>
    </w:p>
    <w:tbl>
      <w:tblPr>
        <w:tblW w:w="9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5238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zadania publicznego, na realizację którego składana jest oferta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umer oferty</w:t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organizacji pozarządowej</w:t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nioskowana kwota dotacji </w:t>
            </w:r>
          </w:p>
        </w:tc>
        <w:tc>
          <w:tcPr>
            <w:tcW w:w="5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OCENA FORMA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a nie podlegające uzupełnieniu .</w:t>
      </w:r>
    </w:p>
    <w:tbl>
      <w:tblPr>
        <w:tblW w:w="976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8"/>
        <w:gridCol w:w="4373"/>
        <w:gridCol w:w="854"/>
        <w:gridCol w:w="3924"/>
      </w:tblGrid>
      <w:tr>
        <w:trPr/>
        <w:tc>
          <w:tcPr>
            <w:tcW w:w="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eryfikacja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K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E</w:t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oferta wpłynęła w terminie wskazanym w ogłoszeniu otwartego konkursu ofert?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oferta złożona została według obowiązującego formularza?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formularz oferty zawiera wszystkie wymagane informacje?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czy wszystkie punkty oferty są wypełnione.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360" w:right="0" w:hanging="0"/>
              <w:rPr/>
            </w:pPr>
            <w:r>
              <w:rPr/>
              <w:t>Czy zadanie mieści się w działalności statutowej organizacji ?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termin realizacji zadania zgodny jest ze wskazanym w ogłoszeniu konkursowym ?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 kosztorys przewiduje  wkład własny w wysokości wskazanej w ogłoszeniu?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ryteria podlegające uzupełnieniu !</w:t>
      </w:r>
    </w:p>
    <w:tbl>
      <w:tblPr>
        <w:tblW w:w="9768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018"/>
        <w:gridCol w:w="679"/>
        <w:gridCol w:w="678"/>
        <w:gridCol w:w="280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>
          <w:trHeight w:val="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zy do oferty załączono wszystkie wymagane załączniki ?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aktualny odpis z ewidencji potwierdzający status prawny podmiotu i prowadzonej działalności oraz osób upoważnionych do reprezentacji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stosowne oświadczenia i pełnomocnictwa związane ze statusem prawnym podmiotu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/>
              <w:t>czy oferta zawiera dokumenty o zamiarze odpłatnego lub nieodpłatnego wykonywania zadania, (załączniki muszą być potwierdzone za zgodność z oryginałem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Czy oferta jest podpisana przez osoby uprawnione do reprezentacji organizacji pozarządowej 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zewo, dnia.....................................................</w:t>
      </w:r>
    </w:p>
    <w:p>
      <w:pPr>
        <w:pStyle w:val="Normal"/>
        <w:rPr/>
      </w:pPr>
      <w:r>
        <w:rPr/>
        <w:t>Podpisy pracowników/członków Komis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Comic Sans MS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7:04Z</dcterms:created>
  <dc:creator>Anna Gędas</dc:creator>
  <dc:description/>
  <dc:language>en-US</dc:language>
  <cp:lastModifiedBy/>
  <cp:lastPrinted>2017-12-12T10:59:00Z</cp:lastPrinted>
  <cp:revision>0</cp:revision>
  <dc:subject/>
  <dc:title/>
</cp:coreProperties>
</file>