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 nr 2 do </w:t>
      </w:r>
    </w:p>
    <w:p>
      <w:pPr>
        <w:pStyle w:val="Normal"/>
        <w:rPr/>
      </w:pPr>
      <w:r>
        <w:rPr/>
        <w:t>Ogłoszenia otwartego konkursu ofert na 2018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OCENA MERYTORYCZNA OFERTY </w:t>
      </w:r>
    </w:p>
    <w:p>
      <w:pPr>
        <w:pStyle w:val="Normal"/>
        <w:rPr/>
      </w:pPr>
      <w:r>
        <w:rPr/>
        <w:t>zadanie :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076"/>
        <w:gridCol w:w="2075"/>
        <w:gridCol w:w="1171"/>
        <w:gridCol w:w="1817"/>
      </w:tblGrid>
      <w:tr>
        <w:trPr>
          <w:trHeight w:val="5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eryfikowany element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symalna liczba punktów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znana liczba punktów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wagi </w:t>
            </w:r>
          </w:p>
        </w:tc>
      </w:tr>
      <w:tr>
        <w:trPr>
          <w:trHeight w:val="173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kres realizacji zadania (w tym adekwatność wnioskowanej kwoty dotacji do zakresu podejmowanych działań i ilości beneficjentów , zakładane efekty ilościowe i jakościowe, trwałość efektów po zakończeniu realizacji zadania, zgodność przedmiotu oferty z ogłoszonym zadaniem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Znaczenie dla społeczności lokalnej (w tym zgodność ze zdefiniowanymi potrzebami społeczności lokalnych, ranga przedsięwzięcia itp.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ożliwość realizacji założonego zadania ( w tym celowość realizacji zadania, adekwatność działań do założonych celów, spójność poszczególnych elementów oferty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Świadczenia wolontariuszy i praca społeczna członków organizacji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Inne (należy wskazać inne elementy weryfikowane podczas oceny merytorycznej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RAZEM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kwota dotacji ….......................................................................................................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/>
        <w:t xml:space="preserve">Podpis członka komisji konkursowej 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Minimalna liczba punktów rekomendująca ofertę do dofinansowania to: 20 pkt - brana jest pod uwagę średnia ocen członków Komisj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2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2"/>
          <w:szCs w:val="20"/>
          <w:lang w:eastAsia="pl-PL"/>
        </w:rPr>
        <w:t xml:space="preserve"> </w:t>
      </w:r>
      <w:r>
        <w:rPr>
          <w:rFonts w:eastAsia="Times New Roman"/>
          <w:b/>
          <w:bCs/>
          <w:kern w:val="2"/>
          <w:szCs w:val="20"/>
          <w:lang w:eastAsia="pl-PL"/>
        </w:rPr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7:56Z</dcterms:created>
  <dc:creator>Anna Gędas</dc:creator>
  <dc:description/>
  <dc:language>en-US</dc:language>
  <cp:lastModifiedBy/>
  <cp:revision>0</cp:revision>
  <dc:subject/>
  <dc:title/>
</cp:coreProperties>
</file>