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Załącznik nr 1 d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Ogłoszenia o naborze kandydatów na członków komisji konkur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ormularz zgłoszenia kandydata do pracy w komisji konkurs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"/>
        <w:gridCol w:w="2535"/>
        <w:gridCol w:w="10"/>
        <w:gridCol w:w="6830"/>
        <w:gridCol w:w="72"/>
        <w:gridCol w:w="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 pozarządowej zglaszającej kandydata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(adres) organizacji pozarządowej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awna działalności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rawnione do reprezentacji organizacji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statutowe organizacji pozarządowej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soby delegowanej do uczestnictwa w komisji konkursowej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dania do którego jest zgłaszany kandydat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  <w:p>
            <w:pPr>
              <w:pStyle w:val="Zawartotabeli1"/>
              <w:rPr/>
            </w:pPr>
            <w:r>
              <w:rPr/>
            </w:r>
          </w:p>
          <w:p>
            <w:pPr>
              <w:pStyle w:val="Zawartotabeli1"/>
              <w:rPr/>
            </w:pPr>
            <w:r>
              <w:rPr/>
            </w:r>
          </w:p>
          <w:p>
            <w:pPr>
              <w:pStyle w:val="Zawartotabeli1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pis(y) osób uprawnionych do reprezentac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organizacji pozarząd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osoby delegowanej do uczestnictwa w prac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komisji konkurs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6:00Z</dcterms:created>
  <dc:creator>Anna  Gędas</dc:creator>
  <dc:description/>
  <dc:language>en-US</dc:language>
  <cp:lastModifiedBy>X</cp:lastModifiedBy>
  <cp:lastPrinted>2017-03-10T09:47:00Z</cp:lastPrinted>
  <dcterms:modified xsi:type="dcterms:W3CDTF">2013-01-11T10:31:00Z</dcterms:modified>
  <cp:revision>5</cp:revision>
  <dc:subject/>
  <dc:title/>
</cp:coreProperties>
</file>