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ZARZĄDZENIE NR 0050.22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 xml:space="preserve">BURMISTRZA BARCZE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z dnia 21 grud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w sprawie: ogłoszenia otwartego konkursu ofert na zadania publiczne Gminy Barczew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w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Na podstawie art. 13 ust. 1 ustawy z dnia 24 kwietnia 2003 r. o działalności pożytku publicznego i o wolontariacie (Dz. U z 2016 r. poz. 1817 ze zm.), Uchwały Nr XLVI(329)2017 Rady Miejskiej w Barczewie z dnia 28 listopada 2017 r. w sprawie uchwalenia Rocznego Programu Współpracy gminy Barczewo z organizacjami pozarządowymi na 2018 r. oraz  Uchwały Nr XLVII(350)2017 Rady Miejskiej w Barczewie z dnia 19 grudnia 2017 r. w sprawie uchwalenia Budżetu Gminy Barczewo n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urmistrz Barczewa zarządza co następuje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1. Ogłaszam otwarty konkurs ofert na wsparcie lub powierzanie wykonania zadań publicznych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na 2018 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2. Ogłoszenie konkursowe zawarte jest w załączniku nr 1 do niniejszego Zarządzeni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3. Ogłoszenie konkursowe publikuje się poprzez jego zamieszczenie: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 BIP Urzędu Miejskiego w Barczewie,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 stronie internetowej Urzędu Miejskiego w Barczewie,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 tablicy ogłoszeń Urzędu Miejskiego w Barczewie 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4. 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 xml:space="preserve">Burmistrz Barcze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Lech Jan Nit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8:41Z</dcterms:created>
  <dc:creator>Anna Gędas</dc:creator>
  <dc:description/>
  <dc:language>en-US</dc:language>
  <cp:lastModifiedBy/>
  <cp:lastPrinted>2017-12-21T10:22:00Z</cp:lastPrinted>
  <cp:revision>0</cp:revision>
  <dc:subject/>
  <dc:title/>
</cp:coreProperties>
</file>