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NewRomanPS-BoldMT"/>
          <w:b/>
          <w:b/>
          <w:sz w:val="40"/>
        </w:rPr>
      </w:pPr>
      <w:r>
        <w:rPr>
          <w:rFonts w:cs="TimesNewRomanPS-BoldMT" w:ascii="Times New Roman" w:hAnsi="Times New Roman"/>
          <w:b/>
          <w:sz w:val="40"/>
        </w:rPr>
        <w:t>Plan Pracy Komisji Sportu Turystyki Kultury</w:t>
      </w:r>
    </w:p>
    <w:p>
      <w:pPr>
        <w:pStyle w:val="Normal"/>
        <w:jc w:val="center"/>
        <w:rPr>
          <w:rFonts w:ascii="Times New Roman" w:hAnsi="Times New Roman" w:cs="TimesNewRomanPS-BoldMT"/>
          <w:b/>
          <w:b/>
          <w:sz w:val="40"/>
        </w:rPr>
      </w:pPr>
      <w:r>
        <w:rPr>
          <w:rFonts w:cs="TimesNewRomanPS-BoldMT" w:ascii="Times New Roman" w:hAnsi="Times New Roman"/>
          <w:b/>
          <w:sz w:val="40"/>
        </w:rPr>
        <w:t>i Promocji Gminy w 2018 roku</w:t>
      </w:r>
    </w:p>
    <w:p>
      <w:pPr>
        <w:pStyle w:val="Normal"/>
        <w:jc w:val="center"/>
        <w:rPr/>
      </w:pPr>
      <w:r>
        <w:rPr/>
      </w:r>
    </w:p>
    <w:tbl>
      <w:tblPr>
        <w:tblW w:w="10290" w:type="dxa"/>
        <w:jc w:val="left"/>
        <w:tblInd w:w="-3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5"/>
        <w:gridCol w:w="7855"/>
      </w:tblGrid>
      <w:tr>
        <w:trPr/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RMIN</w:t>
            </w:r>
          </w:p>
        </w:tc>
        <w:tc>
          <w:tcPr>
            <w:tcW w:w="7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TEMATYKA POSIEDZENIA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STYCZEŃ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Kalendarz Imprez Kulturalnych i Sportowych na 2018 ro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Informacja z realizacji wniosków komisji podejmowanych w 2017 rok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Podsumowanie osiągnięć sportowych za 2017 rok (nagrody dla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sportowców, działaczy i trenerów)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4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LUTY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Informacja z realizacji zadań instytucji Kultury za 2017 ro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Organizacja gali Aniołów Sukcesu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MARZEC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Spotkanie z animatorami sportu, instruktorami i trenerami zajęć z zakresu sztuk walki i samoobrony, reprezentantami klubów i grup sportowyc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 xml:space="preserve">KWIECIEŃ 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Wspieranie inicjatyw klubów sportowyc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MAJ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1. Organizacja Dni Barczewa i imprez letnic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CZERWIE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LIPIEC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SIERPIEŃ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Organizacja Dni Barczewa oraz imprez letnich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Informacja z realizacji zadań instytucji Kultury – raport za I półrocze 201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WRZESIEŃ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Wnioski Komisji do budżetu miasta na 2019 ro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PAŹDZIERNIK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. Analiza wniosków instytucji Kultury do budżetu na 2019 rok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. Podsumowanie działań Komisji w latach 2014-2018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 Sprawy bieżące</w:t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LISTOPAD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2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</w:rPr>
              <w:t>GRUDZIEŃ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</w:p>
        </w:tc>
        <w:tc>
          <w:tcPr>
            <w:tcW w:w="7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NewRomanPS-BoldMT" w:ascii="Times New Roman" w:hAnsi="Times New Roman"/>
          <w:b/>
        </w:rPr>
        <w:t>Posiedzenia Komisji będą się odbywać w dniu sesji rady miejskiej oraz w razie potrzeby</w:t>
        <w:br/>
        <w:t>w innym podanym wcześniej termini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rzewodniczący Komisji Sportu, Turystyki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ultury i Promocji Gmi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am Dowgiał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3" w:footer="0" w:bottom="532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1:00Z</dcterms:created>
  <dc:creator>Kasia</dc:creator>
  <dc:description/>
  <cp:keywords/>
  <dc:language>en-US</dc:language>
  <cp:lastModifiedBy>Kasia</cp:lastModifiedBy>
  <cp:lastPrinted>2017-12-11T11:20:00Z</cp:lastPrinted>
  <dcterms:modified xsi:type="dcterms:W3CDTF">2017-12-11T10:21:00Z</dcterms:modified>
  <cp:revision>2</cp:revision>
  <dc:subject/>
  <dc:title/>
</cp:coreProperties>
</file>