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46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z dnia 1 marca 2018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18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i 3  ustawy z dnia 27 sierpnia 2009 roku o finansach publicznych (tekst jednolity  Dz.U. z 2017 roku  poz. 2077 z późniejszymi zmianami) </w:t>
      </w:r>
      <w:r>
        <w:rPr>
          <w:color w:val="000000"/>
        </w:rPr>
        <w:t>oraz § 14 ust. 2 pkt. 1 uchwały nr XLVII(350)2017 Rady Miejskiej w Barczewie z dnia 19 grudnia 2017 roku w sprawie uchwalenia budżetu gminy Barczewo na 2018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18 rok o kwotę </w:t>
      </w:r>
      <w:r>
        <w:rPr>
          <w:b/>
          <w:sz w:val="28"/>
        </w:rPr>
        <w:t xml:space="preserve">493.096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83.899.476,13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493.096,00 zł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tacji celowych otrzymywanych na realizację zleconych z zakresu administracji rządowej  o kwotę 531.096,00 zł , zgodnie z załącznikami nr 1 i 3</w:t>
      </w:r>
    </w:p>
    <w:p>
      <w:pPr>
        <w:pStyle w:val="Normal"/>
        <w:rPr>
          <w:sz w:val="28"/>
        </w:rPr>
      </w:pPr>
      <w:r>
        <w:rPr>
          <w:sz w:val="28"/>
        </w:rPr>
        <w:t xml:space="preserve">b) zmniejszenia dotacji celowych otrzymywanych na realizacje zadań własnych o kwotę 38.000 zł . zgodnie z załącznikiem nr 1.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83.899.476,13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71.315.787,13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2.583.689,00 zł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18 rok o kwotę </w:t>
      </w:r>
      <w:r>
        <w:rPr>
          <w:b/>
          <w:sz w:val="28"/>
        </w:rPr>
        <w:t xml:space="preserve">493.096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87.334.797,40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493.096,00 zł , z tego: </w:t>
      </w:r>
    </w:p>
    <w:p>
      <w:pPr>
        <w:pStyle w:val="Normal"/>
        <w:rPr>
          <w:sz w:val="28"/>
        </w:rPr>
      </w:pPr>
      <w:r>
        <w:rPr>
          <w:sz w:val="28"/>
        </w:rPr>
        <w:t>a) zwiększenia wydatków na realizację zadań zleconych z zakresu administracji rządowej o kwotę 531.096,00 zł , w tym zwiększenia wydatków na wynagrodzenia i pochodne od wynagrodzeń o kwotę 4.431 zł  , zgodnie z załącznikami nr 2 i 3</w:t>
      </w:r>
    </w:p>
    <w:p>
      <w:pPr>
        <w:pStyle w:val="Normal"/>
        <w:rPr>
          <w:sz w:val="28"/>
        </w:rPr>
      </w:pPr>
      <w:r>
        <w:rPr>
          <w:sz w:val="28"/>
        </w:rPr>
        <w:t xml:space="preserve">b) zwiększenia wydatków na świadczenia na rzecz osób fizycznych o kwotę 480.363 zł  , zgodnie z załącznikiem nr 2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87.334.797,40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67.702.272,26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 xml:space="preserve">wydatki majątkowe 19.632.525,14 zł.       </w:t>
      </w:r>
      <w:r>
        <w:rPr>
          <w:b/>
          <w:bCs/>
          <w:sz w:val="28"/>
          <w:szCs w:val="20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7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4:00Z</dcterms:created>
  <dc:creator>Urząd Miasta Barczewo</dc:creator>
  <dc:description/>
  <cp:keywords/>
  <dc:language>en-US</dc:language>
  <cp:lastModifiedBy>Dorota</cp:lastModifiedBy>
  <cp:lastPrinted>2018-02-28T13:23:00Z</cp:lastPrinted>
  <dcterms:modified xsi:type="dcterms:W3CDTF">2018-02-28T12:24:00Z</dcterms:modified>
  <cp:revision>2</cp:revision>
  <dc:subject/>
  <dc:title>Z A R Z A D Z E N I E     NR ________</dc:title>
</cp:coreProperties>
</file>