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1830</wp:posOffset>
                </wp:positionV>
                <wp:extent cx="647001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7"/>
                              <w:gridCol w:w="9089"/>
                            </w:tblGrid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370" cy="895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40" r="-8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tcBorders>
                                    <w:bottom w:val="single" w:sz="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>WOJEWÓDZKI INSPEKTOR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>OCHRONY ROŚLIN i NASIENNICT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>ODDZIAŁ W BISKUPC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tcBorders>
                                    <w:top w:val="single" w:sz="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ul. Niepodległości 4 A, 11-300 Biskupi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tel./fax (89) 715 23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lang w:val="pt-BR"/>
                                    </w:rPr>
                                    <w:t>www.piorin.gov.pl/olsztyn , e-mail: o-biskupiec@piorin.gov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87.45pt;mso-wrap-distance-left:7.05pt;mso-wrap-distance-right:7.05pt;mso-wrap-distance-top:0pt;mso-wrap-distance-bottom:0pt;margin-top:52.9pt;mso-position-vertical-relative:page;margin-left:-2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7"/>
                        <w:gridCol w:w="9089"/>
                      </w:tblGrid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11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895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40" r="-8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89" w:type="dxa"/>
                            <w:tcBorders>
                              <w:bottom w:val="single" w:sz="8" w:space="0" w:color="008080"/>
                            </w:tcBorders>
                          </w:tcPr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>OCHRONY ROŚLIN i NASIENNICTWA W OLSZTYNIE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>ODDZIAŁ W BISKUPC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9" w:type="dxa"/>
                            <w:tcBorders>
                              <w:top w:val="single" w:sz="8" w:space="0" w:color="008080"/>
                            </w:tcBorders>
                          </w:tcPr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ul. Niepodległości 4 A, 11-300 Biskupiec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tel./fax (89) 715 23 91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pt-BR"/>
                              </w:rPr>
                              <w:t>www.piorin.gov.pl/olsztyn , e-mail: o-biskupiec@piorin.gov.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I.7122.3.1.2018                                                                       Biskupiec ,11.04.2018 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zanowni Państw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ab/>
        <w:tab/>
        <w:tab/>
      </w:r>
      <w:r>
        <w:rPr>
          <w:b w:val="false"/>
          <w:bCs w:val="false"/>
          <w:lang w:val="pt-BR"/>
        </w:rPr>
        <w:t>Wojewódzki Inspektorat Ochrony Roślin i Nasiennictwa w Olsztynie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Oddział w Biskupcu informuje, że w dniu 11.04.2018 r. na stronie internetowej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Wojewódzkiego Inspektoratu Ochrony Roślin i Nasiennictwa w Olsztynie pod adresem:</w:t>
      </w:r>
    </w:p>
    <w:p>
      <w:pPr>
        <w:pStyle w:val="Normal"/>
        <w:rPr/>
      </w:pPr>
      <w:hyperlink r:id="rId4">
        <w:r>
          <w:rPr>
            <w:rStyle w:val="InternetLink"/>
            <w:b w:val="false"/>
            <w:bCs w:val="false"/>
            <w:lang w:val="pt-BR"/>
          </w:rPr>
          <w:t>www.piorin.gov.pl/olsztyn</w:t>
        </w:r>
      </w:hyperlink>
      <w:r>
        <w:rPr>
          <w:b w:val="false"/>
          <w:bCs w:val="false"/>
          <w:lang w:val="pt-BR"/>
        </w:rPr>
        <w:t xml:space="preserve"> (klikając na zakładkę sygnalizacja), zostały uruchomione komunikaty sygnalizujące sposób i termin zwalczania szkodników łodygowych wystepujących w rzepaku ozimym Jednocześnie zwracamy się z prośbą o wydrukowanie go w kolorze (w celu indentyfikacji agrofaga) i  umieszczeniu na tablicy informacyjnej w siedzibie instytu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rzepak ozimy – chowacz brukwiaczek, chowacz czterozębny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>Otrzymują: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  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Miasta i Gminy Barczewo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Miasta i Gminy Biskupiec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Miasta i Gminy Dobre Miasto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Miasta i Gminy Jeziorany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Miasta i Gminy Olsztynek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Dywity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Gietrzwałd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Jonkowo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Kolno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Purda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Świątki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rząd Gminy Stawiguda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tarostwo Powiatowe w Olszty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pt-BR"/>
        </w:rPr>
        <w:t>Warmińsko – Mazurska Izba Rolnicza w Olszty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pt-BR"/>
        </w:rPr>
        <w:t>Sprawę prowadzi: St.Inspektor Jerzy Ross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orin.gov.pl/olszty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2:00Z</dcterms:created>
  <dc:creator>*</dc:creator>
  <dc:description/>
  <dc:language>en-US</dc:language>
  <cp:lastModifiedBy>l</cp:lastModifiedBy>
  <cp:lastPrinted>2017-05-15T13:14:00Z</cp:lastPrinted>
  <dcterms:modified xsi:type="dcterms:W3CDTF">2008-01-15T08:45:00Z</dcterms:modified>
  <cp:revision>2</cp:revision>
  <dc:subject/>
  <dc:title> </dc:title>
</cp:coreProperties>
</file>