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Załącznik nr 1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right="-56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FORMULARZ OFERTY</w:t>
      </w:r>
    </w:p>
    <w:p>
      <w:pPr>
        <w:pStyle w:val="Normal"/>
        <w:ind w:right="-568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 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                                                                                                                            Stowarzyszenie Wędkarskie          </w:t>
        <w:br/>
        <w:t xml:space="preserve">                                                                                                                    Jeziora Linowskiego w Łęgajnach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Ul. Dębowa 19/4, Łęgajny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 – 010 Barczewo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zapytanie ofertowe Stowarzyszenia Wędkarskiego Jeziora Linowskiego w Łęgajnach z dnia 24 maja 2018r. dotyczące zadania pn. </w:t>
      </w:r>
      <w:r>
        <w:rPr>
          <w:b/>
          <w:bCs/>
          <w:sz w:val="24"/>
          <w:szCs w:val="24"/>
        </w:rPr>
        <w:t>„Wielofunkcyjna wiata biesiadna</w:t>
      </w:r>
      <w:r>
        <w:rPr>
          <w:b/>
          <w:bCs/>
        </w:rPr>
        <w:t>”</w:t>
      </w:r>
      <w:r>
        <w:rPr>
          <w:rFonts w:cs="Calibri" w:ascii="Calibri" w:hAnsi="Calibri"/>
          <w:sz w:val="24"/>
          <w:szCs w:val="24"/>
        </w:rPr>
        <w:t xml:space="preserve"> składamy ofertę na wykonanie powyższego przedmiotu zamówienia w zakresie objętym w zapytaniu ofertowym wraz z załącznikami za wynagrodzeniem w kwocie: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>: …………………………………. (słownie: ……………..…………..…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 …….%, tj. ……….. (słownie: ……………..……………..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>: …………………. (słownie: …………………………………………..………………………………………………………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jesteśmy związania z ofertą 14 dni od daty złożenia oferty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ofertą składamy następujące oświadczenia i dokumenty.</w:t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>(miejscowość, data)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_                    _________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 xml:space="preserve">(pieczęć firmy)                                                                                             (czytelny podpis wykonawcy/ członka personelu)                                                                                      </w:t>
      </w:r>
      <w:r>
        <w:rPr>
          <w:rFonts w:cs="Calibri" w:ascii="Calibri" w:hAnsi="Calibri"/>
          <w:b/>
          <w:vertAlign w:val="superscript"/>
          <w:lang w:val="cs-CZ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4:00Z</dcterms:created>
  <dc:creator>zo</dc:creator>
  <dc:description/>
  <dc:language>en-US</dc:language>
  <cp:lastModifiedBy>ANDRZEJ</cp:lastModifiedBy>
  <cp:lastPrinted>2009-06-27T12:36:00Z</cp:lastPrinted>
  <dcterms:modified xsi:type="dcterms:W3CDTF">2018-05-24T05:24:00Z</dcterms:modified>
  <cp:revision>2</cp:revision>
  <dc:subject/>
  <dc:title/>
</cp:coreProperties>
</file>