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 C H W A Ł A      N R   LIII(403)2010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Rady Miejskiej w Barczewi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Cs/>
          <w:sz w:val="24"/>
        </w:rPr>
        <w:t xml:space="preserve">       </w:t>
      </w:r>
      <w:r>
        <w:rPr>
          <w:b/>
          <w:bCs/>
          <w:sz w:val="24"/>
        </w:rPr>
        <w:t>z dnia 28 czerwca  2010</w:t>
      </w:r>
      <w:r>
        <w:rPr>
          <w:bCs/>
          <w:sz w:val="24"/>
        </w:rPr>
        <w:t xml:space="preserve"> </w:t>
      </w:r>
      <w:r>
        <w:rPr>
          <w:b/>
          <w:sz w:val="24"/>
        </w:rPr>
        <w:t>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 sprawie: </w:t>
      </w:r>
      <w:r>
        <w:rPr>
          <w:b/>
          <w:sz w:val="24"/>
        </w:rPr>
        <w:t>zmiany budżetu  gminy Barczewo na 2010 ro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0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. 4 ustawy z dnia 8 marca 1990 roku o samorządzie gminnym </w:t>
      </w:r>
      <w:r>
        <w:rPr>
          <w:sz w:val="20"/>
        </w:rPr>
        <w:t>(tekst jednolity  z 2001 r. Dz.U. Nr 142 poz. 1591 ,zm. z 2002 r.: Dz. U. Nr 23 poz. 220 , Dz. U. Nr 62 poz.588 , Dz.U. nr 113 poz. 113 Dz.U. Nr 153 poz.1271 ,Dz. U. Nr 214 poz. 1806 , z 2003 r. : Dz.U. Nr 80 poz.717 , Dz.U. Nr 162 poz. 1568 , z 2004 r. : Dz.U. Nr 116 poz. 1203 , z 2005 r. : Dz. U. Nr 172 poz. 1441 , z 2006 r. Dz.U. nr.17 poz.128 , Dz.U. Nr 181 poz. 1337 , z 2007 r. Dz.U. Nr 48 po. 327 , Dz.U. Nr 138 poz. 974, Dz.U. Nr 173 poz.1218, z 2008r. Dz.U. 180 poz. 1111, Dz.U. Nr 223 poz. 1458 , z 2009 r. Dz.U. Nr 52 poz. 420)</w:t>
      </w:r>
      <w:r>
        <w:rPr>
          <w:sz w:val="24"/>
        </w:rPr>
        <w:t xml:space="preserve">  art. 211 ,212, 235 i 236 ustawy z dnia  27 sierpnia 2009 roku o finansach publicznych </w:t>
      </w:r>
      <w:r>
        <w:rPr>
          <w:sz w:val="20"/>
        </w:rPr>
        <w:t xml:space="preserve"> (Dz.U. Nr 157 poz. 1240 z p.z.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Rada Miejska uchwala co następuje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  </w:t>
      </w:r>
      <w:r>
        <w:rPr>
          <w:sz w:val="28"/>
        </w:rPr>
        <w:t>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Zwiększa  się plan dochodów budżetu  na 2010 rok o kwotę </w:t>
      </w:r>
      <w:r>
        <w:rPr>
          <w:b/>
          <w:sz w:val="28"/>
        </w:rPr>
        <w:t>222.700,00</w:t>
      </w:r>
      <w:r>
        <w:rPr>
          <w:b/>
          <w:bCs/>
          <w:sz w:val="28"/>
        </w:rPr>
        <w:t xml:space="preserve"> 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40.675.785,51 zł </w:t>
      </w:r>
      <w:r>
        <w:rPr>
          <w:sz w:val="28"/>
        </w:rPr>
        <w:t>zgodnie z załącznikiem Nr 1 do niniejszej 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miana planu dochodów , o której mowa w ust. 1 dotyczy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zwiększenia dochodów bieżących o kwotę 99.700,00 zł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Cs/>
          <w:sz w:val="28"/>
        </w:rPr>
        <w:t>zwiększenia dochodów majątkowych o kwotę 123.000,00 zł.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 xml:space="preserve">§   </w:t>
      </w:r>
      <w:r>
        <w:rPr>
          <w:sz w:val="28"/>
        </w:rPr>
        <w:t xml:space="preserve">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większa   się  plan wydatków budżetu  na 2010 rok o kwotę </w:t>
      </w:r>
      <w:r>
        <w:rPr>
          <w:b/>
          <w:bCs/>
          <w:sz w:val="28"/>
        </w:rPr>
        <w:t xml:space="preserve">222.700,00 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47.605.072,51 </w:t>
      </w:r>
      <w:r>
        <w:rPr>
          <w:b/>
          <w:sz w:val="28"/>
        </w:rPr>
        <w:t>zł</w:t>
      </w:r>
      <w:r>
        <w:rPr>
          <w:sz w:val="28"/>
        </w:rPr>
        <w:t xml:space="preserve"> zgodnie z załącznikiem Nr 1 do niniejszej uchwał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miana    planu wydatków , o której mowa w ust. 1 dotyczy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)  zwiększenia wydatków bieżących o kwotę 57.700,00  zł 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a) zwiększenia dotacji podmiotowych o kwotę 12.000 zł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) zwiększenia wydatków majątkowych o kwotę 165.000,00 zł , w tym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większenia dotacji na porozumienia realizowane między jednostk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amorządu terytorialnego o kwotę 10.000 zł zgodnie z załącznikami nr 1 i 3.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 xml:space="preserve">§    </w:t>
      </w:r>
      <w:r>
        <w:rPr>
          <w:b/>
          <w:sz w:val="28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Źródłami pokrycia deficytu budżetu gminy w wysokości 6.929.287 zł są przychody pochodzące z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zaciąganych kredytów w kwocie 5.000.0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ciąganych pożyczek w kwocie 600.0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wolnych środków jako nadwyżki środków pieniężnych na rachunku bieżącym budżetu gminy , wynikających z rozliczeń kredytów i pożyczek z lat ubiegłych w kwocie</w:t>
      </w:r>
      <w:r>
        <w:rPr>
          <w:sz w:val="28"/>
        </w:rPr>
        <w:t xml:space="preserve">  1.329.287 z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Uchwala się przychody i rozchody budżetu gminy w wysokości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przychody 8.419.287 zł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rozchody   1.490.000 zł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zgodnie z załącznikiem nr 2.                 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 xml:space="preserve">§  </w:t>
      </w:r>
      <w:r>
        <w:rPr>
          <w:sz w:val="28"/>
        </w:rPr>
        <w:t xml:space="preserve"> 4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Uchwala się zmiany w budżecie  na 2010 rok zgodnie z załącznikiem  Nr 1.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  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estawienie planowanych kwot dotacji udzielanych z budżetu gminy zawiera załącznik nr 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/>
          <w:sz w:val="28"/>
        </w:rPr>
        <w:t>§  6</w:t>
      </w:r>
    </w:p>
    <w:p>
      <w:pPr>
        <w:pStyle w:val="Normal"/>
        <w:jc w:val="both"/>
        <w:rPr/>
      </w:pPr>
      <w:r>
        <w:rPr>
          <w:bCs/>
          <w:sz w:val="28"/>
        </w:rPr>
        <w:t>Ustala się limity wydatków na wieloletnie programy inwestycyjne w latach 2010-2012 w wysokości 29.948.856 zł  zgodnie z załącznikiem nr 5 , z tego w 2010 roku – 8.922.131 zł , w 2011 roku – 14.476.725 zł , w 2012 roku – 6.550.000 z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bCs/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7</w:t>
      </w:r>
      <w:r>
        <w:rPr>
          <w:bCs/>
          <w:sz w:val="28"/>
        </w:rPr>
        <w:t xml:space="preserve"> </w:t>
      </w: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datkach uchwalonych w § 2 przeznacza się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finansowanie wydatków inwestycyjnych w roku budżetowym 2010  kwotę 2.205.626 zł zgodnie z załącznikiem nr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finansowanie pozostałych wydatków majątkowych w roku budżetowym 2010 kwotę 1.066.000 zł zgodnie z załącznikiem nr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§ 8</w:t>
      </w:r>
    </w:p>
    <w:p>
      <w:pPr>
        <w:pStyle w:val="Normal"/>
        <w:jc w:val="both"/>
        <w:rPr/>
      </w:pPr>
      <w:r>
        <w:rPr>
          <w:sz w:val="28"/>
        </w:rPr>
        <w:t xml:space="preserve">Uchwała wchodzi w życie z dniem podjęcia  i podlega ogłoszeniu w trybie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jętym dla aktów prawa miejsc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Rady Miejskiej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Bogusław Matłoka  </w:t>
      </w:r>
    </w:p>
    <w:sectPr>
      <w:type w:val="nextPage"/>
      <w:pgSz w:w="11906" w:h="16838"/>
      <w:pgMar w:left="794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3:00Z</dcterms:created>
  <dc:creator>UM</dc:creator>
  <dc:description/>
  <cp:keywords/>
  <dc:language>en-US</dc:language>
  <cp:lastModifiedBy>Kondratowicz</cp:lastModifiedBy>
  <cp:lastPrinted>2010-06-29T08:42:00Z</cp:lastPrinted>
  <dcterms:modified xsi:type="dcterms:W3CDTF">2010-06-29T06:42:00Z</dcterms:modified>
  <cp:revision>3</cp:revision>
  <dc:subject/>
  <dc:title>                   U C H W A Ł A      N R  _____________</dc:title>
</cp:coreProperties>
</file>