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</w:t>
      </w:r>
      <w:r>
        <w:rPr>
          <w:rFonts w:cs="Arial" w:ascii="Arial" w:hAnsi="Arial"/>
          <w:sz w:val="28"/>
          <w:szCs w:val="28"/>
          <w:u w:val="single"/>
        </w:rPr>
        <w:t>Gminna Rada Działalności Pożytku Publicznego w Barczewi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  <w:u w:val="none"/>
        </w:rPr>
        <w:t>Barczewo, dnia 18 czerwca 2018 r.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Zawiadomienie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</w:t>
      </w:r>
      <w:r>
        <w:rPr>
          <w:rFonts w:cs="Arial" w:ascii="Arial" w:hAnsi="Arial"/>
          <w:sz w:val="28"/>
          <w:szCs w:val="28"/>
          <w:u w:val="none"/>
        </w:rPr>
        <w:t>Zawiadamiam, iż w dniu 27 czerwca 2018 r. (środa) o godzinie 10.00 w sali narad Urzędu Miejskiego w Barczewie, odbędzie się posiedzenie Gminnej Rady Działalności Pożytku Publicznego w gminie Barczewo.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single"/>
        </w:rPr>
        <w:t>Porządek obrad:</w:t>
      </w:r>
      <w:r>
        <w:rPr>
          <w:rFonts w:cs="Arial" w:ascii="Arial" w:hAnsi="Arial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owitanie zebra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rzedstawienie porządku obr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ybór protokola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race nad projektem Rocznego Programu Współpracy gminy Barczewo z organizacjami pozarządowymi na 2019 ro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yskusja i wolne wniosk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none"/>
        </w:rPr>
        <w:t xml:space="preserve">Zamknięcie posiedzenia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  <w:u w:val="none"/>
        </w:rPr>
        <w:t>Przewodnicząca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u w:val="none"/>
        </w:rPr>
        <w:t xml:space="preserve">Gminnej Rady Działalności Pożytku  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  <w:u w:val="none"/>
        </w:rPr>
        <w:t>Publicznego w Gminie Barczewo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  <w:u w:val="none"/>
        </w:rPr>
        <w:t>Danuta Zielon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6:14Z</dcterms:created>
  <dc:creator>Anna Gędas</dc:creator>
  <dc:description/>
  <dc:language>en-US</dc:language>
  <cp:lastModifiedBy/>
  <cp:lastPrinted>2018-06-13T10:29:00Z</cp:lastPrinted>
  <cp:revision>0</cp:revision>
  <dc:subject/>
  <dc:title/>
</cp:coreProperties>
</file>