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rczewo 25.06.2018r.</w:t>
      </w:r>
    </w:p>
    <w:p>
      <w:pPr>
        <w:pStyle w:val="Normal"/>
        <w:spacing w:lineRule="auto" w:line="360"/>
        <w:jc w:val="center"/>
        <w:rPr/>
      </w:pPr>
      <w:r>
        <w:rPr/>
        <w:t>PROTOKÓL Z SESJI OTWARCIA OFERT</w:t>
      </w:r>
    </w:p>
    <w:p>
      <w:pPr>
        <w:pStyle w:val="Normal"/>
        <w:jc w:val="center"/>
        <w:rPr/>
      </w:pPr>
      <w:r>
        <w:rPr/>
        <w:t xml:space="preserve">Przetargu nieograniczonego na </w:t>
        <w:br/>
        <w:t xml:space="preserve">Efektywność energetyczna – wspieranie wytwarzanie i dystrybucja energii pochodzącej ze źródeł odnawialnych </w:t>
        <w:br/>
      </w:r>
      <w:r>
        <w:rPr>
          <w:rStyle w:val="CharacterStyle1"/>
          <w:b w:val="false"/>
          <w:bCs w:val="false"/>
          <w:i/>
          <w:iCs/>
          <w:spacing w:val="-3"/>
          <w:sz w:val="24"/>
          <w:szCs w:val="24"/>
        </w:rPr>
        <w:t>„Inwestycje w odnawialne źródło energii w Gminie Barczewo"</w:t>
      </w:r>
    </w:p>
    <w:p>
      <w:pPr>
        <w:pStyle w:val="Normal"/>
        <w:rPr>
          <w:b/>
          <w:b/>
        </w:rPr>
      </w:pPr>
      <w:r>
        <w:rPr/>
        <w:br/>
        <w:t>Ogłoszenie nr 570094-N-2018 z dnia 8.06.2018r (bzp)</w:t>
      </w:r>
    </w:p>
    <w:p>
      <w:pPr>
        <w:pStyle w:val="NormalnyWeb"/>
        <w:spacing w:before="280" w:after="0"/>
        <w:jc w:val="left"/>
        <w:rPr/>
      </w:pPr>
      <w:r>
        <w:rPr/>
        <w:t>Znak sprawy MZOIZ 343.1.2018</w:t>
        <w:br/>
        <w:br/>
        <w:t>Zamawiający: Gmina Barczewo , Plac Ratuszowy 1 , 11-010 Barczewo</w:t>
        <w:br/>
        <w:t xml:space="preserve">Działający w imieniu Zamawiającego: </w:t>
        <w:br/>
        <w:t xml:space="preserve">Miejski Zespół Oświaty i Zdrowia w Barczewie, </w:t>
        <w:br/>
        <w:t>ul. Plac Ratuszowy 1  (11 – 010) Barczewo</w:t>
        <w:br/>
        <w:t>Województwo Warmińsko-Mazurskie</w:t>
        <w:br/>
        <w:t>Tel. 895148346</w:t>
        <w:br/>
        <w:t>REGON: 510409059</w:t>
      </w:r>
    </w:p>
    <w:p>
      <w:pPr>
        <w:pStyle w:val="Normal"/>
        <w:spacing w:lineRule="auto" w:line="360"/>
        <w:rPr/>
      </w:pPr>
      <w:r>
        <w:rPr/>
        <w:t>NIP: 739-27-91-418</w:t>
      </w:r>
    </w:p>
    <w:p>
      <w:pPr>
        <w:pStyle w:val="Normal"/>
        <w:spacing w:lineRule="auto" w:line="360"/>
        <w:rPr/>
      </w:pPr>
      <w:r>
        <w:rPr/>
        <w:t xml:space="preserve">W dniu 5.06.2018r. o godzinie 11:30 komisja przetargowa w budynku Urzędu Miejskiego </w:t>
        <w:br/>
        <w:t>ul. Plac Ratuszowy 1 (wejście od Urzędu Stanu Cywilnego – kamieniczka  ) pok. Nr 2 dokonała otwarcia ofert :</w:t>
        <w:br/>
        <w:t>1.Oferta nr 1 - firma WIMAX MAZURY Sp. zo.o.  ul. Lubawska 3, 14-200 Iława:</w:t>
        <w:br/>
        <w:t>kryterium nr 1 cena brutto z VAT – 479 000,00zł</w:t>
        <w:br/>
        <w:t>2.Oferta nr 2 - firma Arenella sp. zo.o. ul. Turystyczna 78, 26-067 Strawczynek :</w:t>
        <w:br/>
        <w:t>kryterium nr 1 cena brutto z VAT – 325 000,00zł</w:t>
        <w:br/>
        <w:t>kryterium nr 2 gwarancja – 96miesięcy</w:t>
        <w:br/>
        <w:t>3.Oferta nr 3 - firma Sun Invest Sp. zo.o. Dąbrówka Wielka 44C, 11-001 Dywity:</w:t>
        <w:br/>
        <w:t>kryterium nr 1 cena brutto z VAT – 420 000,00zł</w:t>
        <w:br/>
        <w:t>kryterium nr 2 gwarancja – 96miesięcy</w:t>
        <w:br/>
        <w:t>Przed otwarciem ofert odczytano kwotę zabezpieczoną w budżecie na wykonanie zadania – 521000 zł.</w:t>
        <w:br/>
        <w:t>Podczas sesji otwarcia nie byli obecni przedstawiciele wykonawców.</w:t>
      </w:r>
    </w:p>
    <w:p>
      <w:pPr>
        <w:pStyle w:val="Normal"/>
        <w:spacing w:lineRule="auto" w:line="360"/>
        <w:rPr/>
      </w:pPr>
      <w:r>
        <w:rPr/>
        <w:t>Na tym protokół zakończono i podpisano.</w:t>
        <w:br/>
        <w:t>Komisja :</w:t>
        <w:br/>
        <w:t>Andrzej Juszczyk</w:t>
        <w:br/>
        <w:t>Katarzyna Wesołowska</w:t>
        <w:br/>
        <w:t>Magdalena Brzez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Style22">
    <w:name w:val="Style 22"/>
    <w:basedOn w:val="Normal"/>
    <w:qFormat/>
    <w:pPr>
      <w:widowControl w:val="false"/>
      <w:autoSpaceDE w:val="false"/>
      <w:spacing w:before="324" w:after="0"/>
      <w:jc w:val="center"/>
    </w:pPr>
    <w:rPr>
      <w:rFonts w:ascii="Arial" w:hAnsi="Arial" w:cs="Arial"/>
      <w:b/>
      <w:bCs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3:00Z</dcterms:created>
  <dc:creator>AJuszczyk</dc:creator>
  <dc:description/>
  <cp:keywords/>
  <dc:language>en-US</dc:language>
  <cp:lastModifiedBy>Juszczyk</cp:lastModifiedBy>
  <cp:lastPrinted>2018-06-25T14:38:00Z</cp:lastPrinted>
  <dcterms:modified xsi:type="dcterms:W3CDTF">2018-06-26T08:31:00Z</dcterms:modified>
  <cp:revision>11</cp:revision>
  <dc:subject/>
  <dc:title>OGŁOSZENIE O WYBORZE OFERTY</dc:title>
</cp:coreProperties>
</file>