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21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7 czerwc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246.151,44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8.257.130,88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246.151,44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69.957,44 zł , zgodnie z załącznikiem nr 1 i 3 ,</w:t>
      </w:r>
    </w:p>
    <w:p>
      <w:pPr>
        <w:pStyle w:val="Normal"/>
        <w:rPr>
          <w:sz w:val="28"/>
        </w:rPr>
      </w:pPr>
      <w:r>
        <w:rPr>
          <w:sz w:val="28"/>
        </w:rPr>
        <w:t>b) zwiększenia dotacji celowych na realizacje zadań własnych o kwotę 176.194,00 zł , zgodnie z załącznikiem nr 3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8.257.130,88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2.779.748,44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477.382,4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246.151,44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4.003.449,55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246.151,44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69.957,44 zł , w tym zwiększenia dotacji celowych o kwotę 9.993,07zł  oraz zwiększenia wynagrodzeń i pochodnych od wynagrodzeń  o kwotę 6.143,00,   zgodnie z załącznikiem nr 2 i 3 ,</w:t>
      </w:r>
    </w:p>
    <w:p>
      <w:pPr>
        <w:pStyle w:val="Normal"/>
        <w:rPr>
          <w:sz w:val="28"/>
        </w:rPr>
      </w:pPr>
      <w:r>
        <w:rPr>
          <w:sz w:val="28"/>
        </w:rPr>
        <w:t xml:space="preserve">b) zwiększenia wydatków  na świadczenia na rzecz osób fizycznych o kwotę 165.006,00 zł , zgodnie z załącznikiem nr 2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4.003.449,55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0.305.447,5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3.698.001,98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8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  <w:t xml:space="preserve">Zestawienie planowanych kwot dotacji udzielanych z budżetu zawiera załącznik nr 4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5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1:00Z</dcterms:created>
  <dc:creator>Urząd Miasta Barczewo</dc:creator>
  <dc:description/>
  <cp:keywords/>
  <dc:language>en-US</dc:language>
  <cp:lastModifiedBy>Dorota</cp:lastModifiedBy>
  <cp:lastPrinted>2018-05-30T14:06:00Z</cp:lastPrinted>
  <dcterms:modified xsi:type="dcterms:W3CDTF">2018-06-27T12:21:00Z</dcterms:modified>
  <cp:revision>2</cp:revision>
  <dc:subject/>
  <dc:title>Z A R Z A D Z E N I E     NR ________</dc:title>
</cp:coreProperties>
</file>