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I N F O R M A C J 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o wykonaniu budżetu Gminy Barczewo za okres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od 1 stycznia 2018 roku do 30 czerwca 2018 rok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59"/>
        <w:gridCol w:w="2056"/>
        <w:gridCol w:w="2056"/>
        <w:gridCol w:w="178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.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ś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lan na 2018 ro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Wykonanie za II kwarta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% wykonani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o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.257.130,8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784.699,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,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Wydatk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.003.449,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293.447,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iedobór (-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adwyżka (+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.746.318,6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491.252,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rzy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91.318,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806.739,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Roz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445.00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5.000,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,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nformacje podaje się do publicznej wiadomości na podstawie art. 37 pkt. 1 ustawy z dnia 27 sierpnia 2009  roku o finansach publicznych (D.U. z 2017 roku  poz. 2077 z późniejszymi zmianam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arczewo , data: 17 czerwca 2018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13:00Z</dcterms:created>
  <dc:creator>Kondratowicz Dorota</dc:creator>
  <dc:description/>
  <cp:keywords/>
  <dc:language>en-US</dc:language>
  <cp:lastModifiedBy>Dorota</cp:lastModifiedBy>
  <cp:lastPrinted>2018-07-17T12:13:00Z</cp:lastPrinted>
  <dcterms:modified xsi:type="dcterms:W3CDTF">2018-07-17T10:13:00Z</dcterms:modified>
  <cp:revision>2</cp:revision>
  <dc:subject/>
  <dc:title>I N F O R M A C J A</dc:title>
</cp:coreProperties>
</file>