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 C H W A Ł A    N R  LVI(414)2018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Rady Miejskiej w Barczewi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Cs/>
          <w:sz w:val="24"/>
        </w:rPr>
        <w:t xml:space="preserve">            </w:t>
      </w:r>
      <w:r>
        <w:rPr>
          <w:b/>
          <w:bCs/>
          <w:sz w:val="24"/>
        </w:rPr>
        <w:t>z dnia 31 lipca 2018</w:t>
      </w:r>
      <w:r>
        <w:rPr>
          <w:bCs/>
          <w:sz w:val="24"/>
        </w:rPr>
        <w:t xml:space="preserve"> </w:t>
      </w:r>
      <w:r>
        <w:rPr>
          <w:b/>
          <w:sz w:val="24"/>
        </w:rPr>
        <w:t>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 sprawie: </w:t>
      </w:r>
      <w:r>
        <w:rPr>
          <w:b/>
          <w:sz w:val="24"/>
        </w:rPr>
        <w:t>zmiany budżetu  gminy Barczewo na 2018 ro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b/>
          <w:sz w:val="32"/>
        </w:rPr>
        <w:t xml:space="preserve">     </w:t>
      </w:r>
      <w:r>
        <w:rPr>
          <w:sz w:val="24"/>
        </w:rPr>
        <w:t xml:space="preserve">Na podstawie art.18 ust.2 pkt. 4 ustawy z dnia 8 marca 1990 roku o samorządzie gminnym </w:t>
      </w:r>
      <w:r>
        <w:rPr>
          <w:sz w:val="20"/>
        </w:rPr>
        <w:t>(tekst jednolity  z 2018 r. Dz.U.  poz. 994)</w:t>
      </w:r>
      <w:r>
        <w:rPr>
          <w:sz w:val="24"/>
        </w:rPr>
        <w:t xml:space="preserve">  art. 211 ,212, 235 i 236 ustawy z dnia  27 sierpnia 2009 roku o finansach publicznych </w:t>
      </w:r>
      <w:r>
        <w:rPr>
          <w:sz w:val="20"/>
        </w:rPr>
        <w:t xml:space="preserve"> (tekst jednolity Dz. .U. .z 2017 roku poz. 2077 z późniejszymi zmianami)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Miejska uchwala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Zwiększa się plan dochodów budżetu  na 2018 rok o kwotę </w:t>
      </w:r>
      <w:r>
        <w:rPr>
          <w:b/>
          <w:sz w:val="28"/>
        </w:rPr>
        <w:t xml:space="preserve">1.328.205,32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89.590.453,20 zł </w:t>
      </w:r>
      <w:r>
        <w:rPr>
          <w:sz w:val="28"/>
        </w:rPr>
        <w:t>zgodnie z załącznikiem Nr 1 do niniejszej uchwał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Zmiana planu dochodów , o której mowa w ust. 1 dotycz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zwiększenia dochodów bieżących o kwotę 802.227,14 zł  , zgodnie z załącznikiem  nr 1 , w tym: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zwiększenia dotacji celowych otrzymywanych z budżetu państwa  na realizację zadań własnych o kwotę 92.374,77 zł , zgodnie z załącznikiem nr 1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zwiększenia dochodów majątkowych o kwotę 525.978,18 zł , zgodnie z załącznikiem nr 1 , w tym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większenia dotacji celowych otrzymywanych z budżetu państwa  na </w:t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sz w:val="28"/>
        </w:rPr>
        <w:t>realizację zadań własnych o kwotę 56.527,83 zł , zgodnie z załącznikiem nr 1 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3. </w:t>
      </w:r>
      <w:r>
        <w:rPr>
          <w:sz w:val="28"/>
        </w:rPr>
        <w:t xml:space="preserve">. Dochody po zmianach wynoszą </w:t>
      </w:r>
      <w:r>
        <w:rPr>
          <w:b/>
          <w:sz w:val="28"/>
        </w:rPr>
        <w:t xml:space="preserve">89.590.453,20 </w:t>
      </w:r>
      <w:r>
        <w:rPr>
          <w:sz w:val="28"/>
        </w:rPr>
        <w:t>zł ,  z tego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dochody bieżące  73.587.092,58 z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dochody majątkowe 16.003.360,62 zł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</w:t>
      </w:r>
      <w:r>
        <w:rPr>
          <w:sz w:val="28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Zwiększa się    plan wydatków budżetu  na 2018 rok o kwotę </w:t>
      </w:r>
      <w:r>
        <w:rPr>
          <w:b/>
          <w:sz w:val="28"/>
        </w:rPr>
        <w:t>1.328.205,32</w:t>
      </w:r>
      <w:r>
        <w:rPr>
          <w:b/>
          <w:bCs/>
          <w:sz w:val="28"/>
        </w:rPr>
        <w:t xml:space="preserve"> 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95.336.771,87 </w:t>
      </w:r>
      <w:r>
        <w:rPr>
          <w:b/>
          <w:sz w:val="28"/>
        </w:rPr>
        <w:t>zł</w:t>
      </w:r>
      <w:r>
        <w:rPr>
          <w:sz w:val="28"/>
        </w:rPr>
        <w:t xml:space="preserve"> zgodnie z załącznikiem Nr 2 do niniejszej uchwał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Zmiana planu wydatków , o której mowa w ust. 1 dotyczy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) zwiększenia  wydatków bieżących o kwotę 767.211,97 zł  ,  zgodnie z załącznikiem nr 2 ,  w tym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 xml:space="preserve">a) zwiększenia wynagrodzeń i pochodnych od wynagrodzeń o kwotę 85.567,00 zł ,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) zwiększenia   wydatków majątkowych o kwotę 560.993,35 zł  , zgodnie z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załącznikiem nr 2 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</w:t>
      </w:r>
      <w:r>
        <w:rPr>
          <w:b/>
          <w:sz w:val="28"/>
        </w:rPr>
        <w:t>3.</w:t>
      </w:r>
      <w:r>
        <w:rPr>
          <w:sz w:val="28"/>
        </w:rPr>
        <w:t xml:space="preserve"> Wydatki po zmianach wynoszą </w:t>
      </w:r>
      <w:r>
        <w:rPr>
          <w:b/>
          <w:sz w:val="28"/>
        </w:rPr>
        <w:t>95.336.771,87 zł</w:t>
      </w:r>
      <w:r>
        <w:rPr>
          <w:sz w:val="28"/>
        </w:rPr>
        <w:t xml:space="preserve"> , z tego 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wydatki bieżące  71.077.776,54 z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wydatki majątkowe 24.258.995,33 zł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§ </w:t>
      </w:r>
      <w:r>
        <w:rPr>
          <w:b/>
          <w:sz w:val="28"/>
        </w:rPr>
        <w:t>3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sz w:val="28"/>
        </w:rPr>
        <w:t xml:space="preserve">Źródłami pokrycia deficytu budżetu gminy w wysokości 5.746.318,67 zł są:     </w:t>
      </w:r>
    </w:p>
    <w:p>
      <w:pPr>
        <w:pStyle w:val="Normal"/>
        <w:numPr>
          <w:ilvl w:val="0"/>
          <w:numId w:val="9"/>
        </w:numPr>
        <w:spacing w:before="240" w:after="0"/>
        <w:rPr>
          <w:sz w:val="28"/>
        </w:rPr>
      </w:pPr>
      <w:r>
        <w:rPr>
          <w:sz w:val="28"/>
        </w:rPr>
        <w:t xml:space="preserve">) przychody pochodzące z </w:t>
      </w:r>
      <w:r>
        <w:rPr>
          <w:sz w:val="28"/>
          <w:szCs w:val="28"/>
        </w:rPr>
        <w:t>wolnych środków jako nadwyżki środków pieniężnych na rachunku bieżącym budżetu gminy , wynikających z rozliczeń kredytów i pożyczek z lat ubiegłych w kwocie</w:t>
      </w:r>
      <w:r>
        <w:rPr>
          <w:sz w:val="28"/>
        </w:rPr>
        <w:t xml:space="preserve">  2.691.318,67 zł , 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>
          <w:sz w:val="28"/>
        </w:rPr>
        <w:t xml:space="preserve">) przychody pochodzące z kredytów i pożyczek w kwocie 3.055.000,00  zł </w:t>
      </w:r>
    </w:p>
    <w:p>
      <w:pPr>
        <w:pStyle w:val="Normal"/>
        <w:spacing w:before="240" w:after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. </w:t>
      </w:r>
      <w:r>
        <w:rPr>
          <w:sz w:val="28"/>
        </w:rPr>
        <w:t>Uchwala się przychody i rozchody budżetu gminy w wysokości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przychody 7.191.318,67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rozchody   1.445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godnie z załącznikiem nr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§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la się zmiany w budżecie  na 2018 rok zgodnie z załącznikami do niniejszej uchwały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/>
      </w:pPr>
      <w:r>
        <w:rPr>
          <w:sz w:val="28"/>
        </w:rPr>
        <w:t>W wydatkach uchwalonych w § 2 przeznacza się na :</w:t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finansowanie wydatków inwestycyjnych w roku budżetowym 2018 kwotę 22.834.232,33 zł zgodnie z załącznikiem nr 4,</w:t>
      </w:r>
    </w:p>
    <w:p>
      <w:pPr>
        <w:pStyle w:val="Normal"/>
        <w:rPr>
          <w:sz w:val="28"/>
        </w:rPr>
      </w:pPr>
      <w:r>
        <w:rPr>
          <w:sz w:val="28"/>
        </w:rPr>
        <w:t xml:space="preserve">2. finansowanie pozostałych wydatków majątkowych w roku 2018 kwotę 1.424.763,00 zł , zgodnie z załącznikiem nr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§  6</w:t>
      </w:r>
    </w:p>
    <w:p>
      <w:pPr>
        <w:pStyle w:val="Normal"/>
        <w:jc w:val="both"/>
        <w:rPr/>
      </w:pPr>
      <w:r>
        <w:rPr>
          <w:sz w:val="28"/>
        </w:rPr>
        <w:t>Uchwala się wydatki na programy i projekty realizowane w 2018 r. ze środków pochodzących z funduszy strukturalnych i Funduszu Spójności oraz pozostałych środków pochodzących ze źródeł zagranicznych nie podlegających zwrotowi w wysokości 15.352.834,97 zł zgodnie z załącznikiem nr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 i podlega ogłoszeniu w Dzienniku Urzędowym Województwa Warmińsko-Mazurs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Rady Miejskiej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/-/   Andrzej Maciejewski    </w:t>
      </w:r>
    </w:p>
    <w:sectPr>
      <w:type w:val="nextPage"/>
      <w:pgSz w:w="11906" w:h="16838"/>
      <w:pgMar w:left="794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6:00Z</dcterms:created>
  <dc:creator>UM</dc:creator>
  <dc:description/>
  <cp:keywords/>
  <dc:language>en-US</dc:language>
  <cp:lastModifiedBy>Dorota</cp:lastModifiedBy>
  <cp:lastPrinted>2018-08-01T09:06:00Z</cp:lastPrinted>
  <dcterms:modified xsi:type="dcterms:W3CDTF">2018-08-01T07:06:00Z</dcterms:modified>
  <cp:revision>2</cp:revision>
  <dc:subject/>
  <dc:title>U C H W A Ł A      N R  _____________</dc:title>
</cp:coreProperties>
</file>