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Z A R Z A D Z E N I E     NR  0050.152.201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>Burmistrza   Barcze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 xml:space="preserve">z dnia 20 sierpnia 2018 rok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w sprawie: </w:t>
      </w:r>
      <w:r>
        <w:rPr>
          <w:b/>
          <w:sz w:val="28"/>
        </w:rPr>
        <w:t>zmiany w planach wydatków budżetu gminy Barczewo na 2018  ro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/>
        <w:t xml:space="preserve">       </w:t>
      </w:r>
      <w:r>
        <w:rPr/>
        <w:t xml:space="preserve">Na podstawie art. 257 ust.1 i  3 ustawy z dnia 27 sierpnia 2009 roku o finansach publicznych (tekst jednolity </w:t>
      </w:r>
      <w:r>
        <w:rPr>
          <w:sz w:val="24"/>
        </w:rPr>
        <w:t>Dz.U. z 2017 roku  poz. 2077 z późniejszymi zmianami)</w:t>
      </w:r>
      <w:r>
        <w:rPr/>
        <w:t xml:space="preserve"> </w:t>
      </w:r>
      <w:r>
        <w:rPr>
          <w:color w:val="000000"/>
          <w:sz w:val="26"/>
          <w:szCs w:val="26"/>
        </w:rPr>
        <w:t>oraz § 14 ust. 2 pkt. 1 uchwały nr XLVII(350)2017 Rady Miejskiej w Barczewie z dnia 19 grudnia 2017 roku w sprawie uchwalenia budżetu gminy Barczewo na 2018 rok</w:t>
      </w:r>
      <w:r>
        <w:rPr/>
        <w:t xml:space="preserve"> zarządzam co następuje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§   1</w:t>
      </w:r>
    </w:p>
    <w:p>
      <w:pPr>
        <w:pStyle w:val="Normal"/>
        <w:jc w:val="both"/>
        <w:rPr/>
      </w:pPr>
      <w:r>
        <w:rPr>
          <w:sz w:val="28"/>
        </w:rPr>
        <w:t>Zarządzam  zmiany w wydatkach budżetu  na 2018  rok   zgodnie z załącznikiem    do niniejszego zarzą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ielkość dochodów i wydatków budżetu pozostaje bez zmian i wynosi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ochody  -  89.590.453,20 zł , z tego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dochody bieżące – 73.587.092,58 zł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- dochody majątkowe – 16.003.360,62 zł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sz w:val="28"/>
        </w:rPr>
        <w:t>wydatki   -  95.336.771,87 zł , z tego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- wydatki bieżące – 71.077.776,54 zł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>-wydatki majątkowe – 24.258.995,33 zł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§  3</w:t>
      </w:r>
    </w:p>
    <w:p>
      <w:pPr>
        <w:pStyle w:val="Normal"/>
        <w:rPr/>
      </w:pPr>
      <w:r>
        <w:rPr>
          <w:sz w:val="28"/>
        </w:rPr>
        <w:t>Zarządzenie wchodzi w życie z dniem podjęcia i podlega ogłoszeniu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42:00Z</dcterms:created>
  <dc:creator>Urząd Miasta Barczewo</dc:creator>
  <dc:description/>
  <cp:keywords/>
  <dc:language>en-US</dc:language>
  <cp:lastModifiedBy>Dorota</cp:lastModifiedBy>
  <cp:lastPrinted>2018-08-17T10:42:00Z</cp:lastPrinted>
  <dcterms:modified xsi:type="dcterms:W3CDTF">2018-08-17T08:42:00Z</dcterms:modified>
  <cp:revision>2</cp:revision>
  <dc:subject/>
  <dc:title>Z A R Z A D Z E N I E     NR ________</dc:title>
</cp:coreProperties>
</file>