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61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0 sierpni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48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9.778.408,0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48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48,00 zł , zgodnie z załącznikiem nr 1 i 3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9.778.408,09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3.784.992,47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993.415,62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48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5.524.726,76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48,00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48,00 zł , w tym  zwiększenia wynagrodzeń i pochodnych od wynagrodzeń  o kwotę 6.927,00 zł oraz zmniejszenia wydatków  na świadczenia na rzecz osób fizycznych o kwotę 3.880,00 zł  ,   zgodnie z załącznikiem nr 2 i 3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5.524.726,76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1.539.339,43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3.985.387,3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8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5:00Z</dcterms:created>
  <dc:creator>Urząd Miasta Barczewo</dc:creator>
  <dc:description/>
  <cp:keywords/>
  <dc:language>en-US</dc:language>
  <cp:lastModifiedBy>Dorota</cp:lastModifiedBy>
  <cp:lastPrinted>2018-08-29T13:58:00Z</cp:lastPrinted>
  <dcterms:modified xsi:type="dcterms:W3CDTF">2018-08-29T12:06:00Z</dcterms:modified>
  <cp:revision>3</cp:revision>
  <dc:subject/>
  <dc:title>Z A R Z A D Z E N I E     NR ________</dc:title>
</cp:coreProperties>
</file>