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exact" w:line="420"/>
        <w:ind w:left="453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i</w:t>
        <w:br/>
        <w:t>do uchwały Państwowej Komisji Wyborczej</w:t>
        <w:br/>
      </w:r>
      <w:r>
        <w:rPr>
          <w:rFonts w:cs="Times New Roman" w:ascii="Times New Roman" w:hAnsi="Times New Roman"/>
          <w:bCs/>
          <w:sz w:val="26"/>
          <w:szCs w:val="26"/>
        </w:rPr>
        <w:t>z dnia 3 września 2018 r. (poz. …)</w:t>
      </w:r>
    </w:p>
    <w:p>
      <w:pPr>
        <w:pStyle w:val="Normal"/>
        <w:spacing w:lineRule="auto" w:line="360" w:before="360" w:after="48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ałącznik nr 1</w:t>
      </w:r>
    </w:p>
    <w:p>
      <w:pPr>
        <w:pStyle w:val="Normal"/>
        <w:spacing w:lineRule="auto" w:line="360" w:before="360" w:after="4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zór koperty na pakiet wyborczy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5555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6" w:right="116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zesyłka zwolniona z opłaty pocztowej</w:t>
              <w:br/>
              <w:t>na podstawie art. 53k § 3 Kodeksu wyborczego</w:t>
              <w:br/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. U. z 2018 r. poz. 754, 1000 i 1349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ind w:right="11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zędnik wyborczy w ………………………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                                                                 (nazwa gminy)</w:t>
            </w:r>
          </w:p>
          <w:p>
            <w:pPr>
              <w:pStyle w:val="Normal"/>
              <w:ind w:right="116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    (adres urzędu gminy obsługującego komisarz wyborczego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36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PRZESYŁKA WYBORCZA</w:t>
            </w:r>
          </w:p>
          <w:p>
            <w:pPr>
              <w:pStyle w:val="Normal"/>
              <w:spacing w:before="1800" w:after="0"/>
              <w:ind w:left="5103" w:right="6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…</w:t>
            </w:r>
          </w:p>
          <w:p>
            <w:pPr>
              <w:pStyle w:val="Normal"/>
              <w:ind w:left="5103" w:right="6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(imię i nazwisko wyborcy)</w:t>
            </w:r>
          </w:p>
          <w:p>
            <w:pPr>
              <w:pStyle w:val="Normal"/>
              <w:ind w:left="5103" w:right="6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ind w:left="5103" w:right="6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(adres wyborcy)</w:t>
            </w:r>
          </w:p>
          <w:p>
            <w:pPr>
              <w:pStyle w:val="Normal"/>
              <w:spacing w:lineRule="auto" w:line="360"/>
              <w:ind w:left="5103" w:right="68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1843" w:leader="none"/>
        </w:tabs>
        <w:spacing w:lineRule="exact" w:line="4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-1843" w:leader="none"/>
        </w:tabs>
        <w:spacing w:lineRule="exact" w:line="4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ałącznik nr 2</w:t>
      </w:r>
    </w:p>
    <w:p>
      <w:pPr>
        <w:pStyle w:val="Normal"/>
        <w:spacing w:lineRule="auto" w:line="360" w:before="360" w:after="480"/>
        <w:jc w:val="center"/>
        <w:rPr/>
      </w:pPr>
      <w:r>
        <w:rPr/>
        <w:t>Wzór koperty zwrotnej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5792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6" w:right="116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zesyłka zwolniona z opłaty pocztowej</w:t>
              <w:br/>
              <w:t>na podstawie art. 53k § 3 Kodeksu wyborczego</w:t>
              <w:br/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. U. z 2018 r. poz. 754, 1000 i 1349).</w:t>
            </w:r>
          </w:p>
          <w:p>
            <w:pPr>
              <w:pStyle w:val="Normal"/>
              <w:spacing w:before="36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PRZESYŁKA WYBORCZA</w:t>
            </w:r>
          </w:p>
          <w:p>
            <w:pPr>
              <w:pStyle w:val="Normal"/>
              <w:spacing w:before="960" w:after="0"/>
              <w:ind w:left="4394" w:right="6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Obwodowa Komisja Wyborcza </w:t>
              <w:br/>
              <w:t>ds. Przeprowadzenia Głosowania w Obwodzie Nr …</w:t>
            </w:r>
          </w:p>
          <w:p>
            <w:pPr>
              <w:pStyle w:val="Normal"/>
              <w:ind w:left="4395" w:right="6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w …………………………………….</w:t>
            </w:r>
          </w:p>
          <w:p>
            <w:pPr>
              <w:pStyle w:val="Normal"/>
              <w:ind w:left="4395" w:right="6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……...….</w:t>
            </w:r>
          </w:p>
          <w:p>
            <w:pPr>
              <w:pStyle w:val="Normal"/>
              <w:ind w:left="4395" w:right="96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(adres obwodowej komisji wyborczej ds. przeprowadzenia głosowania w obwodzie)</w:t>
            </w:r>
          </w:p>
          <w:p>
            <w:pPr>
              <w:pStyle w:val="Normal"/>
              <w:ind w:left="4395" w:right="6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………..</w:t>
            </w:r>
          </w:p>
          <w:p>
            <w:pPr>
              <w:pStyle w:val="Normal"/>
              <w:ind w:left="4395" w:right="6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………..</w:t>
            </w:r>
          </w:p>
          <w:p>
            <w:pPr>
              <w:pStyle w:val="Normal"/>
              <w:ind w:left="4395" w:right="6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………..</w:t>
            </w:r>
          </w:p>
          <w:p>
            <w:pPr>
              <w:pStyle w:val="Normal"/>
              <w:ind w:left="4253" w:right="541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-184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360" w:before="360" w:after="48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ałącznik nr 3</w:t>
      </w:r>
    </w:p>
    <w:p>
      <w:pPr>
        <w:pStyle w:val="Normal"/>
        <w:spacing w:lineRule="auto" w:line="360" w:before="360" w:after="4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zór koperty na kartę do głosowania</w:t>
      </w:r>
    </w:p>
    <w:tbl>
      <w:tblPr>
        <w:tblW w:w="91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5352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40" w:after="0"/>
              <w:jc w:val="center"/>
              <w:rPr>
                <w:rFonts w:ascii="Times New Roman" w:hAnsi="Times New Roman" w:cs="Times New Roman"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Koperta</w:t>
              <w:br/>
              <w:t>na kartę do głosowania</w:t>
            </w:r>
          </w:p>
        </w:tc>
      </w:tr>
    </w:tbl>
    <w:p>
      <w:pPr>
        <w:pStyle w:val="Normal"/>
        <w:spacing w:lineRule="auto" w:line="360" w:before="360" w:after="48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Cs/>
          <w:sz w:val="26"/>
          <w:szCs w:val="26"/>
        </w:rPr>
        <w:t>Załącznik nr 4</w:t>
      </w:r>
    </w:p>
    <w:p>
      <w:pPr>
        <w:pStyle w:val="Normal"/>
        <w:spacing w:lineRule="auto" w:line="360" w:before="360" w:after="4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zór oświadczenia o osobistym i tajnym oddaniu głosu</w:t>
      </w:r>
    </w:p>
    <w:p>
      <w:pPr>
        <w:pStyle w:val="Normal"/>
        <w:spacing w:lineRule="auto" w:line="360" w:before="36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enie o osobistym i tajnym oddaniu głosu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Ja, ……………………………...…………………..,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*</w:t>
      </w:r>
    </w:p>
    <w:p>
      <w:pPr>
        <w:pStyle w:val="Normal"/>
        <w:tabs>
          <w:tab w:val="clear" w:pos="720"/>
          <w:tab w:val="left" w:pos="-1843" w:leader="none"/>
        </w:tabs>
        <w:ind w:left="426" w:right="4019"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(imię-imiona i nazwisko wyborcy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numer ewidencyjny PESEL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*,**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8320</wp:posOffset>
                </wp:positionH>
                <wp:positionV relativeFrom="paragraph">
                  <wp:posOffset>-1270</wp:posOffset>
                </wp:positionV>
                <wp:extent cx="197675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23.4pt;mso-wrap-distance-left:7.05pt;mso-wrap-distance-right:7.05pt;mso-wrap-distance-top:0pt;mso-wrap-distance-bottom:0pt;margin-top:-0.1pt;mso-position-vertical-relative:text;margin-left:241.6pt;mso-position-horizontal-relative:page">
                <v:fill opacity="0f"/>
                <v:textbox inset="0in,0in,0in,0in">
                  <w:txbxContent>
                    <w:tbl>
                      <w:tblPr>
                        <w:tblW w:w="3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świadczam, że osobiście i w sposób tajny oddałem(-am) głos w wyborach ……………………………………………………….……………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bCs/>
          <w:sz w:val="26"/>
          <w:szCs w:val="26"/>
        </w:rPr>
        <w:t xml:space="preserve"> zarządzonych na dzień</w:t>
      </w:r>
    </w:p>
    <w:p>
      <w:pPr>
        <w:pStyle w:val="Normal"/>
        <w:ind w:right="2460" w:hanging="0"/>
        <w:jc w:val="center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(nazwa przeprowadzanych wyborów)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ind w:right="5720" w:hanging="0"/>
        <w:jc w:val="center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(data wyborów)</w:t>
      </w:r>
    </w:p>
    <w:p>
      <w:pPr>
        <w:pStyle w:val="Normal"/>
        <w:spacing w:before="1080" w:after="0"/>
        <w:ind w:right="5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</w:t>
      </w:r>
      <w:r>
        <w:rPr>
          <w:rFonts w:cs="Times New Roman" w:ascii="Times New Roman" w:hAnsi="Times New Roman"/>
          <w:bCs/>
          <w:sz w:val="26"/>
          <w:szCs w:val="26"/>
        </w:rPr>
        <w:t>,……………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***</w:t>
      </w:r>
    </w:p>
    <w:p>
      <w:pPr>
        <w:pStyle w:val="Normal"/>
        <w:ind w:right="5720" w:hanging="0"/>
        <w:jc w:val="center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(miejscowość, data)</w:t>
      </w:r>
    </w:p>
    <w:p>
      <w:pPr>
        <w:pStyle w:val="Normal"/>
        <w:ind w:left="6096" w:right="5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***</w:t>
      </w:r>
    </w:p>
    <w:p>
      <w:pPr>
        <w:pStyle w:val="Normal"/>
        <w:ind w:left="6096" w:right="50" w:hanging="0"/>
        <w:jc w:val="center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(podpis wyborcy)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* Wypełnia obwodowa komisja wyborcza ds. przeprowadzenia głosowania w obwodzie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** W odniesieniu do obywateli Unii Europejskiej niebędących obywatelami polskimi należy wpisać numer paszportu lub innego dokumentu stwierdzającego tożsamość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*** Jeżeli wyborca nie może lub nie umie złożyć podpisu, oświadczenie podpisuje za niego inna osoba przez niego upoważniona, czyniąc o tym wzmiankę obok podpisu; w takim przypadku osoba upoważniona wpisuje również nazwę miejscowości i datę sporządzenia oświadczenia.</w:t>
      </w:r>
      <w:r>
        <w:br w:type="page"/>
      </w:r>
    </w:p>
    <w:p>
      <w:pPr>
        <w:pStyle w:val="Normal"/>
        <w:spacing w:lineRule="auto" w:line="360" w:before="360" w:after="48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ałącznik nr 5</w:t>
      </w:r>
    </w:p>
    <w:p>
      <w:pPr>
        <w:pStyle w:val="Normal"/>
        <w:spacing w:lineRule="auto" w:line="360" w:before="360" w:after="4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Wzór instrukcji głosowania korespondencyjnego</w:t>
        <w:br/>
        <w:t>w wyborach do Sejmu Rzeczypospolitej Polskiej i do Senatu Rzeczypospolitej Polskiej, Prezydenta Rzeczypospolitej Polskiej oraz do Parlamentu Europejskiego</w:t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Instrukcja głosowani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korespondencyjnego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borca niepełnosprawny otrzymuje pakiet wyborczy zawierający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adresowaną kopertę zwrotną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artę do głosowani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sz w:val="26"/>
          <w:szCs w:val="26"/>
        </w:rPr>
        <w:t>/karty do głosowani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opertę na kartę do głosowani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sz w:val="26"/>
          <w:szCs w:val="26"/>
        </w:rPr>
        <w:t>/na karty do głosowani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 o osobistym i tajnym oddaniu głosu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niejszą instrukcję.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kiet wyborczy może zawierać również nakładkę na kartę do głosowania sporządzoną w alfabecie Braille'a, jeżeli wyborca zwrócił się o jej przesłanie zgłaszając zamiar głosowania korespondencyjnego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karcie do głosowania wyborca oddaje głos, w sposób określony w informacji znajdującej się na karcie do głosowania. Należy pamiętać, że znakiem „X” są co najmniej dwie linie przecinające się w obrębie kratki przeznaczonej na oddanie głosu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 oddaniu głosu należy kartę lub karty do głosowania umieścić w kopercie oznaczonej „Koperta na kartę do głosowania” i kopertę tę zakleić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sz w:val="26"/>
          <w:szCs w:val="26"/>
        </w:rPr>
        <w:t>Należy pamiętać, że w wyborach do Sejmu Rzeczypospolitej Polskiej i do Senatu Rzeczypospolitej Polskiej karty do głosowania w tych wyborach wkłada do jednej koperty na karty do głosowania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iezaklejenie koperty na kartę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lub karty do głosowania spowoduje, że karta lub karty do głosowania w niej się znajdujące nie będą uwzględnione przy ustalaniu wyników głosowania. </w:t>
      </w:r>
      <w:r>
        <w:rPr>
          <w:rFonts w:cs="Times New Roman" w:ascii="Times New Roman" w:hAnsi="Times New Roman"/>
          <w:sz w:val="26"/>
          <w:szCs w:val="26"/>
        </w:rPr>
        <w:t xml:space="preserve">Do koperty na kartę do głosowania </w:t>
      </w:r>
      <w:r>
        <w:rPr>
          <w:rFonts w:cs="Times New Roman" w:ascii="Times New Roman" w:hAnsi="Times New Roman"/>
          <w:b/>
          <w:sz w:val="26"/>
          <w:szCs w:val="26"/>
        </w:rPr>
        <w:t>nie wkłada się</w:t>
      </w:r>
      <w:r>
        <w:rPr>
          <w:rFonts w:cs="Times New Roman" w:ascii="Times New Roman" w:hAnsi="Times New Roman"/>
          <w:sz w:val="26"/>
          <w:szCs w:val="26"/>
        </w:rPr>
        <w:t xml:space="preserve"> oświadczenia o osobistym i tajnym oddaniu głosu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klejoną kopertę na kartę do głosowania należy włożyć do koperty zwrotnej zaadresowanej na adres obwodowej komisji wyborczej ds. przeprowadzenia głosowania w obwodzie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stępnie należy wypełnić oświadczenie o osobistym i tajnym oddaniu głosu, na którym należy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pisać miejscowość i datę jego sporządzenia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łasnoręcznie podpisać się.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świadczenie wkłada się do koperty zwrotnej </w:t>
      </w:r>
      <w:r>
        <w:rPr>
          <w:rFonts w:cs="Times New Roman" w:ascii="Times New Roman" w:hAnsi="Times New Roman"/>
          <w:sz w:val="26"/>
          <w:szCs w:val="26"/>
        </w:rPr>
        <w:t xml:space="preserve">(z adresem obwodowej komisji wyborczej ds. przeprowadzenia głosowania w obwodzie)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Niewłożenie oświadczenia do koperty zwrotnej lub niepodpisanie go spowoduje, </w:t>
      </w:r>
      <w:r>
        <w:rPr>
          <w:rFonts w:cs="Times New Roman" w:ascii="Times New Roman" w:hAnsi="Times New Roman"/>
          <w:b/>
          <w:sz w:val="26"/>
          <w:szCs w:val="26"/>
        </w:rPr>
        <w:t xml:space="preserve">że karty do głosowania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ie będą uwzględnione</w:t>
      </w:r>
      <w:r>
        <w:rPr>
          <w:rFonts w:cs="Times New Roman" w:ascii="Times New Roman" w:hAnsi="Times New Roman"/>
          <w:b/>
          <w:sz w:val="26"/>
          <w:szCs w:val="26"/>
        </w:rPr>
        <w:t xml:space="preserve"> przy ustalaniu wyników głosowania.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opertę zwrotną zawierającą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klejoną kopertę z kartami do głosowania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pisane oświadczenie o osobistym i tajnym oddaniu głosu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leży zakleić i przekazać przedstawicielowi Poczty Polskiej.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stawiciel Poczty Polskiej odbierze zamkniętą kopertę zwrotną od wyborcy niepełnosprawnego, który otrzymał pakiet wyborczy, na podstawie okazanego przez niego dokumentu potwierdzającego tożsamość. Odbiór następuje za pokwitowaniem najpóźniej w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spacing w:lineRule="auto" w:line="36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dostatnim dniu roboczym poprzedzającym dzień wyborów, jeżeli wyborca niepełnosprawny </w:t>
      </w:r>
      <w:r>
        <w:rPr>
          <w:rFonts w:cs="Times New Roman" w:ascii="Times New Roman" w:hAnsi="Times New Roman"/>
          <w:b/>
          <w:sz w:val="26"/>
          <w:szCs w:val="26"/>
        </w:rPr>
        <w:t xml:space="preserve">w momencie doręczenia pakietu wyborczego zgłosił potrzebę jej odbioru, </w:t>
      </w:r>
      <w:r>
        <w:rPr>
          <w:rFonts w:cs="Times New Roman" w:ascii="Times New Roman" w:hAnsi="Times New Roman"/>
          <w:sz w:val="26"/>
          <w:szCs w:val="26"/>
        </w:rPr>
        <w:t>pod adresem wskazanym przez tego wyborcę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edostatnim dniu roboczym poprzedzającym dzień wyborów – w placówce Poczty Polskiej usytuowanej na obszarze gminy, w której wyborca niepełnosprawny jest ujęty w rejestrze wyborców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spacing w:lineRule="auto" w:line="36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zecim dniu roboczym poprzedzającym dzień wyborów w dowolnej placówce Poczty Polskiej.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borca może, </w:t>
      </w:r>
      <w:r>
        <w:rPr>
          <w:rFonts w:cs="Times New Roman" w:ascii="Times New Roman" w:hAnsi="Times New Roman"/>
          <w:b/>
          <w:sz w:val="26"/>
          <w:szCs w:val="26"/>
        </w:rPr>
        <w:t>do czasu zakończenia głosowania</w:t>
      </w:r>
      <w:r>
        <w:rPr>
          <w:rFonts w:cs="Times New Roman" w:ascii="Times New Roman" w:hAnsi="Times New Roman"/>
          <w:sz w:val="26"/>
          <w:szCs w:val="26"/>
        </w:rPr>
        <w:t xml:space="preserve">, osobiście dostarczyć kopertę zwrotną do obwodowej komisji wyborczej ds. przeprowadzenia głosowania w obwodzie, której adres znajduje się na kopercie zwrotnej. 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przypadku, gdy w jednym dniu odbywają się więcej niż jedne wybory, w których wyborca zgłosił zamiar głosowania korespondencyjnego, wyborca otrzymuje - w jednej przesyłce - tyle pakietów wyborczych, w ilu wyborach głosuje korespondencyjnie. W takim przypadku czynności, o których mowa w instrukcji, należy wykonać odrębnie dla każdych z przeprowadzanych wyborów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uczenie dla urzędnika wyborczego i obwodowej komisji wyborczej ds. przeprowadzenia głosowania (nie drukować na instrukcji)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nkt 8 instrukcji należy umieszczać tylko w przypadku, gdy w jednym dniu odbywają się więcej niż jedne wybory. Nie dotyczy to jednakże przypadku, gdy odbywają się wyłącznie wybory do Sejmu Rzeczypospolitej Polskiej i do Senatu Rzeczypospolitej Polskiej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danie oznaczone „*” umieszcza się tylko w przypadku, gdy w tym samym dniu przeprowadzane są wybory do Sejmu i do Senatu oraz wybory Prezydenta Rzeczypospolitej Polskiej i/lub wybory do Parlamentu Europejskiego.</w:t>
      </w:r>
      <w:r>
        <w:br w:type="page"/>
      </w:r>
    </w:p>
    <w:p>
      <w:pPr>
        <w:pStyle w:val="Normal"/>
        <w:spacing w:lineRule="auto" w:line="360" w:before="360" w:after="48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ałącznik nr 6</w:t>
      </w:r>
    </w:p>
    <w:p>
      <w:pPr>
        <w:pStyle w:val="Normal"/>
        <w:spacing w:lineRule="auto" w:line="360" w:before="360" w:after="4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zór instrukcji głosowania</w:t>
        <w:br/>
        <w:t>w wyborach do rad gmin, rad powiatów, sejmików województw i rad dzielnic m.st. Warszawy oraz wójtów, burmistrzów i prezydentów miast</w:t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Instrukcja głosowania korespondencyjnego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borca otrzymuje pakiet wyborczy zawierający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adresowaną kopertę zwrotn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artę lub karty do głosowania (wyborca otrzyma tyle kart, do ilu organów przeprowadzane są wybory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pertę na kartę lub karty do głosowania, zwaną dalej „kopertą na kartę do głosowania”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 o osobistym i tajnym oddaniu głosu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niejszą instrukcję.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kiet wyborczy może zawierać również nakładkę lub nakładki na kartę do głosowania sporządzoną w alfabecie Braille'a, jeżeli wyborca zwrócił się o jej przesłanie zgłaszając zamiar głosowania korespondencyjnego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rta do głosowania w wyborach do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ad gmin (miast) - drukowana jest na papierze koloru białego, z tym, że nazwiska i imiona kandydatów drukowane są na szarym tle i w prawym górnym rogu ma wycięte trzy umiejscowione w poziomie otwory o średnicy 7 mm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ad powiatów - drukowana jest na papierze koloru białego, z tym, że nazwiska i imiona kandydatów drukowane są na żółtym tle i w prawym górnym rogu ma wycięte dwa umiejscowione w poziomie otwory o średnicy 7 mm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ejmików województw - drukowana jest na papierze koloru białego, z tym, że nazwiska i imiona kandydatów drukowane są na niebieskim tle i w prawym górnym rogu ma wycięty jeden otwór o średnicy 7 mm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ad dzielnic m.st. Warszawy - drukowana jest na papierze koloru białego, z tym, że nazwiska i imiona kandydatów drukowane są na żółtym tle i w prawym górnym rogu ma wycięte dwa umiejscowione w poziomie otwory o średnicy 7 mm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arty wymienione w pkt 2 mogą być jedną kartą zadrukowaną jednostronnie lub składać się z odpowiedniej liczby zadrukowanych jednostronnie, zbroszurowanych i trwale połączonych kart formatu A4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rta do głosowania w wyborach wójta, burmistrza, prezydenta miasta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9" w:leader="none"/>
        </w:tabs>
        <w:autoSpaceDE w:val="true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których głosuje się na więcej niż jednego kandydata - drukowana jest na papierze koloru białego, z tym, że nazwiska i imiona kandydatów drukowane są na różowym tle i w prawym górnym rogu ma wycięte cztery umiejscowione w poziomie otwory o średnicy 7 mm lub zamiast wyciętych otworów ma ścięty prawy górny róg;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9" w:leader="none"/>
        </w:tabs>
        <w:autoSpaceDE w:val="true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których głosuje się na jednego kandydata - drukowana jest na papierze koloru białego, z tym, że nazwisko i imię kandydata drukowane jest na różowym tle i jest jedną kartą, zadrukowaną jednostronnie, formatu A5, a w prawym górnym rogu ma wycięte cztery umiejscowione w poziomie otwory o średnicy 7 mm lub zamiast wyciętych otworów ma ścięty prawy górny róg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9" w:leader="none"/>
        </w:tabs>
        <w:autoSpaceDE w:val="true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głosowaniu ponownym - drukowana jest na papierze koloru białego, z tym, że nazwiska i imiona kandydatów drukowane są na różowym tle i jest jedną kartą, zadrukowaną jednostronnie, formatu A5, a w prawym górnym rogu ma wycięty otwór o średnicy 7 mm lub zamiast wyciętego otworu ma ścięty prawy górny róg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karcie do głosowania wyborca oddaje głos, w sposób określony w informacji znajdującej się na karcie do głosowania. Należy pamiętać, że znakiem „X” są co najmniej dwie linie przecinające się w obrębie kratki przeznaczonej na oddanie głosu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o oddaniu głosu należy kartę lub karty do głosowania umieścić w kopercie oznaczonej „Koperta na kartę do głosowania” i kopertę tę zakleić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sz w:val="26"/>
          <w:szCs w:val="26"/>
        </w:rPr>
        <w:t>Należy pamiętać, że wyborca głosujący korespondencyjnie do jednej koperty na karty do głosowania wkłada wszystkie karty do głosowania w tych wyborach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Niezaklejenie koperty na karty do głosowania spowoduje, że karty do głosowania w niej się znajdujące nie będą uwzględnione przy ustalaniu wyników głosowania. </w:t>
      </w:r>
      <w:r>
        <w:rPr>
          <w:rFonts w:cs="Times New Roman" w:ascii="Times New Roman" w:hAnsi="Times New Roman"/>
          <w:sz w:val="26"/>
          <w:szCs w:val="26"/>
        </w:rPr>
        <w:t xml:space="preserve">Do koperty na kartę do głosowania </w:t>
      </w:r>
      <w:r>
        <w:rPr>
          <w:rFonts w:cs="Times New Roman" w:ascii="Times New Roman" w:hAnsi="Times New Roman"/>
          <w:b/>
          <w:sz w:val="26"/>
          <w:szCs w:val="26"/>
        </w:rPr>
        <w:t>nie wkłada się</w:t>
      </w:r>
      <w:r>
        <w:rPr>
          <w:rFonts w:cs="Times New Roman" w:ascii="Times New Roman" w:hAnsi="Times New Roman"/>
          <w:sz w:val="26"/>
          <w:szCs w:val="26"/>
        </w:rPr>
        <w:t xml:space="preserve"> oświadczenia o osobistym i tajnym oddaniu głosu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klejoną kopertę na kartę do głosowania należy włożyć do koperty zwrotnej zaadresowanej na adres obwodowej komisji wyborczej ds. przeprowadzenia głosowania w obwodzie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stępnie należy wypełnić oświadczenie o osobistym i tajnym oddaniu głosu, na którym należy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pisać miejscowość i datę jego sporządzenia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łasnoręcznie podpisać się.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świadczenie wkłada się do koperty zwrotnej </w:t>
      </w:r>
      <w:r>
        <w:rPr>
          <w:rFonts w:cs="Times New Roman" w:ascii="Times New Roman" w:hAnsi="Times New Roman"/>
          <w:sz w:val="26"/>
          <w:szCs w:val="26"/>
        </w:rPr>
        <w:t xml:space="preserve">(z adresem obwodowej komisji wyborczej ds. przeprowadzenia głosowania)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Niewłożenie oświadczenia do koperty zwrotnej lub niepodpisanie go spowoduje, </w:t>
      </w:r>
      <w:r>
        <w:rPr>
          <w:rFonts w:cs="Times New Roman" w:ascii="Times New Roman" w:hAnsi="Times New Roman"/>
          <w:b/>
          <w:sz w:val="26"/>
          <w:szCs w:val="26"/>
        </w:rPr>
        <w:t xml:space="preserve">że karty do głosowania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nie będą uwzględnione </w:t>
      </w:r>
      <w:r>
        <w:rPr>
          <w:rFonts w:cs="Times New Roman" w:ascii="Times New Roman" w:hAnsi="Times New Roman"/>
          <w:b/>
          <w:sz w:val="26"/>
          <w:szCs w:val="26"/>
        </w:rPr>
        <w:t>przy ustalaniu wyników głosowania.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pertę zwrotną zawierającą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klejoną kopertę z kartami do głosowania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pisane oświadczenie o osobisty i tajnym oddaniu głosu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leży zakleić i przekazać przedstawicielowi Poczty Polskiej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stawiciel Poczty Polskiej odbierze zamkniętą kopertę zwrotną od wyborcy niepełnosprawnego, który otrzymał pakiet wyborczy, na podstawie okazanego przez niego dokumentu potwierdzającego tożsamość. Odbiór następuje za pokwitowaniem najpóźniej w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dostatnim dniu roboczym poprzedzającym dzień wyborów, jeżeli wyborca niepełnosprawny </w:t>
      </w:r>
      <w:r>
        <w:rPr>
          <w:rFonts w:cs="Times New Roman" w:ascii="Times New Roman" w:hAnsi="Times New Roman"/>
          <w:b/>
          <w:sz w:val="26"/>
          <w:szCs w:val="26"/>
        </w:rPr>
        <w:t xml:space="preserve">w momencie doręczenia pakietu wyborczego zgłosił potrzebę jej odbioru, </w:t>
      </w:r>
      <w:r>
        <w:rPr>
          <w:rFonts w:cs="Times New Roman" w:ascii="Times New Roman" w:hAnsi="Times New Roman"/>
          <w:sz w:val="26"/>
          <w:szCs w:val="26"/>
        </w:rPr>
        <w:t>pod adresem wskazanym przez wyborcę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lineRule="auto" w:line="36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ostatnim dniu roboczym poprzedzającym dzień wyborów – w placówce Poczty Polskiej usytuowanej na obszarze gminy, w której wyborca niepełnosprawny jest ujęty w rejestrze wyborców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lineRule="auto" w:line="36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zecim dniu roboczym poprzedzającym dzień wyborów w dowolnej placówce Poczty Polskiej. 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borca może, </w:t>
      </w:r>
      <w:r>
        <w:rPr>
          <w:rFonts w:cs="Times New Roman" w:ascii="Times New Roman" w:hAnsi="Times New Roman"/>
          <w:b/>
          <w:sz w:val="26"/>
          <w:szCs w:val="26"/>
        </w:rPr>
        <w:t>do czasu zakończenia głosowania</w:t>
      </w:r>
      <w:r>
        <w:rPr>
          <w:rFonts w:cs="Times New Roman" w:ascii="Times New Roman" w:hAnsi="Times New Roman"/>
          <w:sz w:val="26"/>
          <w:szCs w:val="26"/>
        </w:rPr>
        <w:t xml:space="preserve">, osobiście dostarczyć kopertę zwrotną do obwodowej komisji wyborczej ds. przeprowadzenia głosowania w obwodzie, której adres znajduje się na kopercie zwrotnej.  </w:t>
      </w:r>
    </w:p>
    <w:p>
      <w:pPr>
        <w:pStyle w:val="Normal"/>
        <w:widowControl/>
        <w:autoSpaceDE w:val="true"/>
        <w:spacing w:lineRule="auto" w:line="360" w:before="7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ouczenie dla urzędnika wyborczego i obwodowej komisji wyborczej ds. przeprowadzenia głosowania (nie drukować na instrukcji):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przypadku wyborów w toku kadencji w miejsce pkt 2-4 należy wpisać informację na temat karty do głosowania używanej w danych wyborach i odpowiednio zmienić numerację pozostałych punktów. 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przypadku, gdy wybierany jest tylko jeden organ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danie oznaczone „*” należy pominąć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miejscach, w których mowa jest o „karcie lub kartach do głosowania” należy użyć tylko liczby pojedynczej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23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0" w:after="0"/>
      <w:ind w:left="4820"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Snippetword">
    <w:name w:val="snippet_wor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Txtold">
    <w:name w:val="txt-old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22:00Z</dcterms:created>
  <dc:creator>lecgaj</dc:creator>
  <dc:description/>
  <cp:keywords/>
  <dc:language>en-US</dc:language>
  <cp:lastModifiedBy>Zuzanna Słojewska</cp:lastModifiedBy>
  <cp:lastPrinted>2015-01-29T12:16:00Z</cp:lastPrinted>
  <dcterms:modified xsi:type="dcterms:W3CDTF">2018-08-31T07:21:00Z</dcterms:modified>
  <cp:revision>19</cp:revision>
  <dc:subject/>
  <dc:title/>
</cp:coreProperties>
</file>