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left="6804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  <w:t>WZÓR</w:t>
        <w:br/>
        <w:t>PROTOKOŁU REJESTRACJI LISTY KANDYDATÓW NA RADNYCH W WYBORACH DO RADY GMINY LICZĄCEJ DO 20 000 MIESZKAŃCÓW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 Komisja Wyborcza</w:t>
      </w:r>
    </w:p>
    <w:p>
      <w:pPr>
        <w:pStyle w:val="Normal"/>
        <w:suppressAutoHyphens w:val="true"/>
        <w:spacing w:lineRule="exact" w:line="300"/>
        <w:ind w:right="7937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 ...............................................................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kręg wyborczy Nr .....................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PROTOKÓŁ REJESTRACJI LISTY KANDYDATÓW NA RADNYCH</w:t>
      </w:r>
    </w:p>
    <w:p>
      <w:pPr>
        <w:pStyle w:val="Normal"/>
        <w:suppressAutoHyphens w:val="tru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 Komisja Wyborcza na posiedzeniu w dniu .........................................................</w:t>
      </w:r>
    </w:p>
    <w:p>
      <w:pPr>
        <w:pStyle w:val="Normal"/>
        <w:suppressAutoHyphens w:val="true"/>
        <w:spacing w:lineRule="exact" w:line="300"/>
        <w:ind w:right="7796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rozpatrzyła dokonane w dniu ……………….. zgłoszenie listy kandydatów na radnyc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…..……………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  <w:tab w:val="center" w:pos="8505" w:leader="none"/>
        </w:tabs>
        <w:suppressAutoHyphens w:val="true"/>
        <w:spacing w:lineRule="exact" w:line="300"/>
        <w:ind w:left="42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50"/>
        <w:gridCol w:w="2199"/>
        <w:gridCol w:w="2240"/>
        <w:gridCol w:w="2059"/>
      </w:tblGrid>
      <w:tr>
        <w:trPr>
          <w:trHeight w:val="4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w okręgu wyborczym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</w:rPr>
              <w:t xml:space="preserve">obejmującej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andydata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66"/>
        <w:gridCol w:w="568"/>
        <w:gridCol w:w="425"/>
        <w:gridCol w:w="1133"/>
        <w:gridCol w:w="142"/>
        <w:gridCol w:w="569"/>
        <w:gridCol w:w="281"/>
        <w:gridCol w:w="93"/>
        <w:gridCol w:w="337"/>
        <w:gridCol w:w="137"/>
        <w:gridCol w:w="90"/>
        <w:gridCol w:w="485"/>
        <w:gridCol w:w="566"/>
        <w:gridCol w:w="146"/>
        <w:gridCol w:w="359"/>
        <w:gridCol w:w="62"/>
        <w:gridCol w:w="420"/>
        <w:gridCol w:w="85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Zgłoszenia, działając w imieniu komitetu wyborczego, dokonał </w:t>
            </w: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>
                <w:trHeight w:val="332" w:hRule="atLeast"/>
              </w:trPr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>
                <w:trHeight w:val="354" w:hRule="atLeast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ne osoby dokonującej zgłoszenia listy kandydatów</w:t>
            </w:r>
          </w:p>
        </w:tc>
      </w:tr>
      <w:tr>
        <w:trPr>
          <w:trHeight w:val="4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>
                <w:b/>
              </w:rPr>
              <w:t>Wraz ze zgłoszeniem pełnomocnik wniósł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>popierającej kandyda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(zaznaczyć właściwe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52" w:hRule="atLeast"/>
              </w:trPr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wniós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</w:tblGrid>
            <w:tr>
              <w:trPr>
                <w:trHeight w:val="342" w:hRule="atLeast"/>
              </w:trPr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nie wniósł</w:t>
            </w:r>
          </w:p>
        </w:tc>
      </w:tr>
    </w:tbl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</w:t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 zgłoszenia zostały dołączon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stwierdzający ustanowienie pełnomocnika wyborczego, z podaniem jego nazwiska i 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poważnienie do zgłoszenia listy (list) kandydatów na radnych w imieniu Komitetu Wyborczego wystawione przez pełnomocnika wyborczego (jeżeli zgłoszenia listy kandydatów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ykaz …….. podpisów osób popierających zgłoszenie listy kandydatów;</w:t>
      </w:r>
      <w:r>
        <w:rPr>
          <w:sz w:val="24"/>
          <w:vertAlign w:val="superscript"/>
        </w:rPr>
        <w:t xml:space="preserve"> </w:t>
      </w:r>
    </w:p>
    <w:p>
      <w:pPr>
        <w:pStyle w:val="Normal"/>
        <w:suppressAutoHyphens w:val="true"/>
        <w:spacing w:lineRule="exact" w:line="300"/>
        <w:ind w:left="1418" w:hanging="0"/>
        <w:jc w:val="both"/>
        <w:rPr/>
      </w:pPr>
      <w:r>
        <w:rPr/>
        <w:t>(liczba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 na radnego o wyrażeniu zgody na kandydowanie oraz o posiadaniu prawa wybieralności do danej rady;</w:t>
      </w:r>
      <w:r>
        <w:rPr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ind w:left="709" w:hanging="360"/>
        <w:jc w:val="both"/>
        <w:rPr>
          <w:sz w:val="24"/>
          <w:szCs w:val="24"/>
        </w:rPr>
      </w:pPr>
      <w:r>
        <w:rPr>
          <w:sz w:val="24"/>
        </w:rPr>
        <w:t>oświadczenie lustracyjne złożone przez kandydata</w:t>
      </w:r>
      <w:r>
        <w:rPr>
          <w:sz w:val="24"/>
          <w:szCs w:val="24"/>
        </w:rPr>
        <w:t>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exact" w:line="30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informację o uprzednim złożeniu oświadczenia lustracyjnego, złożoną </w:t>
      </w:r>
      <w:r>
        <w:rPr>
          <w:sz w:val="24"/>
          <w:szCs w:val="24"/>
        </w:rPr>
        <w:t>w związku z kandydowaniem na funkcję publiczną, z którym związany był obowiązek złożenia oświadczenia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y wymienione w art. 426 § 3 ustawy z dnia 5 stycznia 2011 r. — Kodeks wyborczy (Dz. U. z 2018 r. poz. 754, 1000 i 1349), zwanego dalej „Kodeksem wyborczym”, jeżeli na zgłaszanej liście kandydatem na radnego jest obywatel Unii Europejskiej niebędący obywatelem polski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 określające ostatni adres zamieszkania w państwie członkowskim Unii Europejskiej jego pochodzeni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, że nie został pozbawiony prawa do kandydowania w państwie członkowskim Unii Europejskiej jego pochodzeni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, że nie pełni on urzędu, który objęty jest zakazem łączenia funkcji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  <w:vertAlign w:val="superscript"/>
        </w:rPr>
      </w:pPr>
      <w:r>
        <w:rPr>
          <w:sz w:val="24"/>
        </w:rPr>
        <w:t>pismo właściwego statutowo organu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kandydata na radnego przez partię polityczną/organizację społeczną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suppressAutoHyphens w:val="true"/>
        <w:spacing w:lineRule="exact" w:line="300" w:before="120" w:after="0"/>
        <w:ind w:left="709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 ;</w:t>
      </w:r>
      <w:r>
        <w:rPr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84" w:hanging="0"/>
        <w:jc w:val="center"/>
        <w:rPr/>
      </w:pPr>
      <w:r>
        <w:rPr>
          <w:sz w:val="24"/>
          <w:vertAlign w:val="superscript"/>
        </w:rPr>
        <w:t>(nazwa lub skrót nazwy partii politycznej lub organizacji społecznej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I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 Komisja Wyborcza stwierdza, że listę kandydatów zgłoszono zgodnie z przepisami Kodeksu wyborczego i postanawia zarejestrować w okręgu wyborczym nr ..... listę kandydatów, oznaczoną skrótem nazwy Komitetu Wyborczego: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  <w:vertAlign w:val="superscript"/>
        </w:rPr>
        <w:t>(skrót nazwy 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stalonym w dokumencie potwierdzającym przyjęcie przez właściwy organ wyborczy zawiadomienia o utworzeniu Komitetu Wyborczego.</w:t>
      </w:r>
      <w:r>
        <w:br w:type="page"/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ista kandydatów na radnych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26 § 5 Kodeksu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/>
      </w:pPr>
      <w:r>
        <w:rPr>
          <w:sz w:val="24"/>
        </w:rPr>
        <w:t>Niniejszy protokół rejestracji listy kandydatów sporządzono w trzech egzemplarzach, z których po jednym otrzymują: osoba zgłaszająca listę i Komisarz Wyborczy, zaś jeden egzemplarz pozostaje w aktach Komisji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Przewodniczący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Zastępca Przewodniczącego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Członkowie: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  <w:vertAlign w:val="superscript"/>
        </w:rPr>
        <w:t>/podpisy/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1) ........................................................</w:t>
        <w:tab/>
        <w:t>…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2) 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3) .......................................................</w:t>
        <w:tab/>
        <w:t>…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4) .....................................................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5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6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7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300"/>
        <w:ind w:left="1151" w:hanging="1151"/>
        <w:jc w:val="center"/>
        <w:rPr/>
      </w:pPr>
      <w:r>
        <w:rPr>
          <w:sz w:val="24"/>
          <w:vertAlign w:val="superscript"/>
        </w:rPr>
        <w:t>/pieczęć Komisji/</w:t>
      </w:r>
    </w:p>
    <w:p>
      <w:pPr>
        <w:pStyle w:val="Normal"/>
        <w:suppressAutoHyphens w:val="true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p>
      <w:pPr>
        <w:pStyle w:val="Normal"/>
        <w:suppressAutoHyphens w:val="true"/>
        <w:spacing w:lineRule="exact" w:line="300"/>
        <w:ind w:right="2835" w:hanging="0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. 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9:00Z</dcterms:created>
  <dc:creator>Marcin Lisiak</dc:creator>
  <dc:description/>
  <cp:keywords/>
  <dc:language>en-US</dc:language>
  <cp:lastModifiedBy>Grzegorz Gąsior</cp:lastModifiedBy>
  <cp:lastPrinted>2017-09-05T14:32:00Z</cp:lastPrinted>
  <dcterms:modified xsi:type="dcterms:W3CDTF">2018-08-27T14:25:00Z</dcterms:modified>
  <cp:revision>35</cp:revision>
  <dc:subject/>
  <dc:title>Załączniki do uchwały Państwowej Komisji Wyborczej z dnia</dc:title>
</cp:coreProperties>
</file>