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6804" w:hanging="0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  <w:br/>
        <w:t>PROTOKOŁU REJESTRACJI KANDYDATA NA WÓJTA, BURMISTRZA I PREZYDENTA MIASTA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 Komisja Wyborcza</w:t>
      </w:r>
    </w:p>
    <w:p>
      <w:pPr>
        <w:pStyle w:val="Normal"/>
        <w:suppressAutoHyphens w:val="true"/>
        <w:spacing w:lineRule="exact" w:line="300"/>
        <w:ind w:right="7937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PROTOKÓŁ REJESTRACJI KANDYDATA NA WÓJTA,</w:t>
        <w:br/>
        <w:t>BURMISTRZA, PREZYDENTA MIASTA</w:t>
      </w:r>
      <w:r>
        <w:rPr>
          <w:b/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uppressAutoHyphens w:val="true"/>
        <w:spacing w:lineRule="auto" w:line="360" w:before="360" w:after="0"/>
        <w:jc w:val="both"/>
        <w:rPr>
          <w:sz w:val="24"/>
        </w:rPr>
      </w:pPr>
      <w:r>
        <w:rPr>
          <w:sz w:val="24"/>
        </w:rPr>
        <w:t>................................ Komisja Wyborcza na posiedzeniu w dniu .........................................................</w:t>
      </w:r>
    </w:p>
    <w:p>
      <w:pPr>
        <w:pStyle w:val="Normal"/>
        <w:suppressAutoHyphens w:val="true"/>
        <w:spacing w:lineRule="auto" w:line="360"/>
        <w:ind w:right="7654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rozpatrzyła dokonane w dniu ……………..…………….. zgłoszenie kandydata na 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 w:before="0" w:after="360"/>
        <w:ind w:left="284" w:hanging="0"/>
        <w:jc w:val="center"/>
        <w:rPr/>
      </w:pPr>
      <w:r>
        <w:rPr>
          <w:sz w:val="24"/>
          <w:vertAlign w:val="superscript"/>
        </w:rPr>
        <w:t>(wójta, burmistrza, prezydenta – gminy, miasta</w:t>
      </w:r>
      <w:r>
        <w:rPr/>
        <w:t>)*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6"/>
        <w:gridCol w:w="568"/>
        <w:gridCol w:w="425"/>
        <w:gridCol w:w="1133"/>
        <w:gridCol w:w="142"/>
        <w:gridCol w:w="569"/>
        <w:gridCol w:w="281"/>
        <w:gridCol w:w="93"/>
        <w:gridCol w:w="337"/>
        <w:gridCol w:w="137"/>
        <w:gridCol w:w="90"/>
        <w:gridCol w:w="485"/>
        <w:gridCol w:w="566"/>
        <w:gridCol w:w="146"/>
        <w:gridCol w:w="359"/>
        <w:gridCol w:w="62"/>
        <w:gridCol w:w="420"/>
        <w:gridCol w:w="85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Zgłoszenia, działając w imieniu komitetu wyborczego, dokonał </w:t>
            </w: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>
                <w:trHeight w:val="332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354" w:hRule="atLeast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ne osoby dokonującej zgłoszenia kandydata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>Wraz ze zgłoszeniem pełnomocnik wniósł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>popierającej kandyda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(zaznaczyć właściwe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52" w:hRule="atLeast"/>
              </w:trPr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wniós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</w:tblGrid>
            <w:tr>
              <w:trPr>
                <w:trHeight w:val="342" w:hRule="atLeast"/>
              </w:trPr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nie wniósł</w:t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W zgłoszeniu pełnomocnik wskazał, że Komitet Wyborczy spełnił warunek, o którym mowa w art. 478 § 2 ustawy z dnia 5 stycznia 2011 r. — Kodeks wyborczy (Dz. U. z 2018 r. poz. 754, 1000 i 1349), zwanej dalej „Kodeksem wyborczym”, gdyż zarejestrował  listy kandydatów na radnych w co najmniej połowie okregów wyborczych w gminie/mieście</w:t>
      </w:r>
      <w:r>
        <w:rPr>
          <w:sz w:val="24"/>
          <w:vertAlign w:val="superscript"/>
        </w:rPr>
        <w:t>*)</w:t>
      </w:r>
      <w:r>
        <w:rPr>
          <w:sz w:val="24"/>
        </w:rPr>
        <w:t>, tj. w okręgu nr ....., nr ......, nr ...., nr ........, nr ......., nr ......., rejestrując w każdym z tych okręgów liczbę kandydatów nie mniejszą od liczby radnych wybieranych w tych okręgach.</w:t>
      </w:r>
    </w:p>
    <w:p>
      <w:pPr>
        <w:pStyle w:val="Normal"/>
        <w:keepNext w:val="true"/>
        <w:keepLines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>
          <w:sz w:val="24"/>
          <w:vertAlign w:val="superscript"/>
        </w:rPr>
      </w:pPr>
      <w:r>
        <w:rPr>
          <w:sz w:val="24"/>
        </w:rPr>
        <w:t>Do zgłoszenia zostały dołączone następujące dokumen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 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upoważnienie do zgłoszenia kandydata na wójta/burmistrza/prezydenta miast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w imieniu Komitetu Wyborczego wystawione przez pełnomocnika wyborczego Komitetu Wyborczego (jeżeli zgłoszenia kandydata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oświadczenie lustracyjne złożone przez kandydata;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informację o uprzednim złożeniu oświadczenia lustracyjnego, złożoną przez kandydata w związku z kandydowaniem na funkcję publiczną, z którym związany był obowiązek złożenia oświadczenia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pismo właściwego statutowo organu partii politycznej/organizacji społecznej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potwierdzające poparcie dla kandydata przez partię polityczną/organizację społeczną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  <w:szCs w:val="24"/>
        </w:rPr>
        <w:t>symbol graficzny komitetu wyborczego w formie papierowej i elektronicznej</w:t>
      </w:r>
      <w:r>
        <w:rPr>
          <w:sz w:val="24"/>
          <w:vertAlign w:val="superscript"/>
        </w:rPr>
        <w:t>*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............................ Komisja Wyborcza stwierdza, że Komitet Wyborczy spełnił warunek z art. 478 § 2 Kodeksu wyborczego rejestrując listę kandydatów do rady gminy/miast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w co najmniej połowie okręgów wyborczych z liczbą kandydatów w każdym z tych okręgów nie mniejszą od liczby radnych wybieranych w każdym z tych okręgów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arunek ten Komitet Wyborczy spełnił w okręgach nr ......., nr ......, nr ......, nr ......., nr ......., nr ......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 Komisja Wyborcza stwierdza, że zgłoszenie kandydata zostało dokonane zgodnie</w:t>
      </w:r>
    </w:p>
    <w:p>
      <w:pPr>
        <w:pStyle w:val="Normal"/>
        <w:suppressAutoHyphens w:val="true"/>
        <w:spacing w:lineRule="exact" w:line="300"/>
        <w:ind w:right="807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z przepisami Kodeksu wyborczego i w związku z tym postanawia zarejestrować jako kandydata na 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2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 – gminy, miasta)*)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/>
      </w:pPr>
      <w:r>
        <w:rPr/>
        <w:t>Dane o kandydaci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artii politycznej, do której należy kandydat lub stwierdzenie:”nie należy do partii politycznej”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79 § 2 pkt 2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79 § 2 pkt 2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79 § 2 pkt 2 Kodeksu wyborczego</w:t>
            </w:r>
          </w:p>
        </w:tc>
      </w:tr>
    </w:tbl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>
          <w:sz w:val="24"/>
        </w:rPr>
        <w:t>Niniejszy protokół rejestracji kandydata sporządzono w trzech egzemplarzach, z których po jednym otrzymują: osoba zgłaszająca kandydata i Komisarz Wyborczy, zaś jeden egzemplarz pozostaje w aktach Komisji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Przewodniczący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Zastępca Przewodniczącego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Członkowie: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/podpisy/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1) ........................................................</w:t>
        <w:tab/>
        <w:t>…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2) 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3) .......................................................</w:t>
        <w:tab/>
        <w:t>…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4) .....................................................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5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6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7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/pieczęć Komisji/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right="2835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.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55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>Marcin Lisiak</dc:creator>
  <dc:description/>
  <cp:keywords/>
  <dc:language>en-US</dc:language>
  <cp:lastModifiedBy>Grzegorz Gąsior</cp:lastModifiedBy>
  <cp:lastPrinted>2014-08-29T14:25:00Z</cp:lastPrinted>
  <dcterms:modified xsi:type="dcterms:W3CDTF">2018-08-27T14:44:00Z</dcterms:modified>
  <cp:revision>15</cp:revision>
  <dc:subject/>
  <dc:title>Załączniki do uchwały Państwowej Komisji Wyborczej z dnia</dc:title>
</cp:coreProperties>
</file>