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awiadomienie o posiedzeniu Gminnej Rady Działalności Pożytku Publicznego w Barczewie – w dniu 20 września 2018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iadamiam, iż posiedzenie Gminnej Rady Działalności Pożytku Publicznego w Barczewie odbędzie się w dniu 20 września 2018 r. o godzinie 12.00 w Urzędzie Miejskim w Barczewie (sala nara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tkanie dotyczyć będzie prac nad projektem Rocznego Programu Współpracy samorządu gminy Barczewo z organizacjami pozarządowymi na 2019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Przewodnicząca GRDP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-/ Danuta Zielon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6:23Z</dcterms:created>
  <dc:creator>Anna Gędas</dc:creator>
  <dc:description/>
  <dc:language>en-US</dc:language>
  <cp:lastModifiedBy/>
  <cp:revision>0</cp:revision>
  <dc:subject/>
  <dc:title/>
</cp:coreProperties>
</file>