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 A R Z Ą D Z E N I E   NR  75/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Burmistrza Barczew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  dnia  26 lipca 2010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 przedstawienia informacji o przebiegu wykonania budżetu za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ółrocze 2010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Na podstawie art. 266 ust. 1 ustawy z dnia 27 sierpnia 2009 roku o finansach publicznych (Dz.U. Nr 157 poz. 1240 z późniejszymi zmianami) oraz uchwały nr LIII(407)2010 Rady Miejskiej w Barczewie z dnia 2 lipca 2010 roku w sprawie określenia zakresu i formy informacji o przebiegu wykonania budżetu za I półrocze , informacji o kształtowaniu się wieloletniej prognozy finansowej oraz informacji o przebiegu wykonania planu finansowego samodzielnych publicznych zakładów opieki zdrowotnej i samorządowych instytucji kultury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am informację o przebiegu wykonania budżetu za I półrocze 2010 roku stanowiącą załączniki nr 1 i 2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zostanie przedstawiona Radzie Miejskiej w Barczewie oraz Regionalnej Izbie Obrachunkowej w Olszt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14:00Z</dcterms:created>
  <dc:creator>Kondratowicz Dorota</dc:creator>
  <dc:description/>
  <cp:keywords/>
  <dc:language>en-US</dc:language>
  <cp:lastModifiedBy>Kondratowicz</cp:lastModifiedBy>
  <cp:lastPrinted>2010-07-23T13:35:00Z</cp:lastPrinted>
  <dcterms:modified xsi:type="dcterms:W3CDTF">2010-07-23T11:35:00Z</dcterms:modified>
  <cp:revision>3</cp:revision>
  <dc:subject/>
  <dc:title>             </dc:title>
</cp:coreProperties>
</file>