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194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10 października 2018 rok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18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i 3  ustawy z dnia 27 sierpnia 2009 roku o finansach publicznych (tekst jednolity  Dz.U. z 2017 roku  poz. 2077 z późniejszymi zmianami) </w:t>
      </w:r>
      <w:r>
        <w:rPr>
          <w:color w:val="000000"/>
        </w:rPr>
        <w:t>oraz § 14 ust. 2 pkt. 1 uchwały nr XLVII(350)2017 Rady Miejskiej w Barczewie z dnia 19 grudnia 2017 roku w sprawie uchwalenia budżetu gminy Barczewo na 2018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18 rok o kwotę </w:t>
      </w:r>
      <w:r>
        <w:rPr>
          <w:b/>
          <w:sz w:val="28"/>
        </w:rPr>
        <w:t xml:space="preserve">293.438,36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90.172.392,98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293.438,36 zł , z tego:</w:t>
      </w:r>
    </w:p>
    <w:p>
      <w:pPr>
        <w:pStyle w:val="Normal"/>
        <w:rPr>
          <w:sz w:val="28"/>
        </w:rPr>
      </w:pPr>
      <w:r>
        <w:rPr>
          <w:sz w:val="28"/>
        </w:rPr>
        <w:t>a) zwiększenia dotacji celowych otrzymywanych na realizację zadań zleconych z zakresu administracji rządowej o kwotę 293.438,36 zł , zgodnie z załącznikiem nr 1 i 3 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90.172.392,98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74.741.471,96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15.430.921,02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18 rok o kwotę </w:t>
      </w:r>
      <w:r>
        <w:rPr>
          <w:b/>
          <w:sz w:val="28"/>
        </w:rPr>
        <w:t xml:space="preserve">293.438,36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95.918.711,65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293.438,36 zł , z tego: </w:t>
      </w:r>
    </w:p>
    <w:p>
      <w:pPr>
        <w:pStyle w:val="Normal"/>
        <w:rPr>
          <w:sz w:val="28"/>
        </w:rPr>
      </w:pPr>
      <w:r>
        <w:rPr>
          <w:sz w:val="28"/>
        </w:rPr>
        <w:t>a) zwiększenia  wydatków na realizację zadań zleconych  z zakresu administracji rządowej o kwotę 293.438,36 zł , w tym  zwiększenia wynagrodzeń i pochodnych od wynagrodzeń  o kwotę 1.406,28 zł  , zwiększenia świadczeń na rzecz osób fizycznych o kwotę 110.723,00 zł  ,   zgodnie z załącznikiem nr 2 i 3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95.918.711,65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72.563.858,92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23.354.852,73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18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5:00Z</dcterms:created>
  <dc:creator>Urząd Miasta Barczewo</dc:creator>
  <dc:description/>
  <cp:keywords/>
  <dc:language>en-US</dc:language>
  <cp:lastModifiedBy>Dorota</cp:lastModifiedBy>
  <cp:lastPrinted>2018-10-10T11:25:00Z</cp:lastPrinted>
  <dcterms:modified xsi:type="dcterms:W3CDTF">2018-10-10T09:25:00Z</dcterms:modified>
  <cp:revision>3</cp:revision>
  <dc:subject/>
  <dc:title>Z A R Z A D Z E N I E     NR ________</dc:title>
</cp:coreProperties>
</file>