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I N F O R M A C J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o wykonaniu budżetu Gminy Barczewo za okres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od 1 stycznia 2018 roku do 30 września 2018 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59"/>
        <w:gridCol w:w="2056"/>
        <w:gridCol w:w="2056"/>
        <w:gridCol w:w="178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ś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lan na 2018 ro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Wykonanie za III kwarta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% wykonani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o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.878.954,6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.605.171,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5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ydatk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.625.273,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128.392,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5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iedobór (-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Nadwyżka (+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.746.318,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76.779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Przy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91.318,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806.739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ozchod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.445.0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45.000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,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nformacje podaje się do publicznej wiadomości na podstawie art. 37 pkt. 1 ustawy z dnia 27 sierpnia 2009  roku o finansach publicznych (D.U. z 2017 roku  poz. 2077 z późniejszymi zmianam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rczewo , data: 16 października 2018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8:00Z</dcterms:created>
  <dc:creator>Kondratowicz Dorota</dc:creator>
  <dc:description/>
  <cp:keywords/>
  <dc:language>en-US</dc:language>
  <cp:lastModifiedBy>Dorota</cp:lastModifiedBy>
  <cp:lastPrinted>2018-07-17T12:13:00Z</cp:lastPrinted>
  <dcterms:modified xsi:type="dcterms:W3CDTF">2018-10-16T07:48:00Z</dcterms:modified>
  <cp:revision>2</cp:revision>
  <dc:subject/>
  <dc:title>I N F O R M A C J A</dc:title>
</cp:coreProperties>
</file>