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30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5 grudnia 201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8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8  rok  w ramach zadań zleconych z zakresu administracji rządowej zgodnie z załącznikami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/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4.771.200,98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4.944.463,96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9.826.737,02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0.017.519,65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2.732.738,92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17.284.780,73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  <w:t>Zestawienie planowanych kwot dotacji udzielanych z budżetu gminy zawiera załącznik nr 2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4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9:00Z</dcterms:created>
  <dc:creator>Urząd Miasta Barczewo</dc:creator>
  <dc:description/>
  <cp:keywords/>
  <dc:language>en-US</dc:language>
  <cp:lastModifiedBy>Dorota</cp:lastModifiedBy>
  <cp:lastPrinted>2018-12-06T07:38:00Z</cp:lastPrinted>
  <dcterms:modified xsi:type="dcterms:W3CDTF">2018-12-06T06:39:00Z</dcterms:modified>
  <cp:revision>2</cp:revision>
  <dc:subject/>
  <dc:title>Z A R Z A D Z E N I E     NR ________</dc:title>
</cp:coreProperties>
</file>