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lanowanych zamknięciach odcinków ulic w msc. Nikielkowo i Wójt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lanowanymi robotami bitumicznymi polegającymi na ułożeniu warstwy ścieralnej (warstwy ostatniej – jezdnej) Wykonawca podaje do informacji: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.12.2018 planuje ułożyć warstwę ścieralną na odcinku ul. Kwiatowej w Wójtowie (od skrzyżowania z ul. Makowej do skrzyżowania z ul. Jaśminową). W czasie układania warstwy oraz do całkowitego wystudzenia warstwy odcinek ulicy będzie niedostępny dla ruchu.</w:t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.12.2018 planuje ułożyć warstwę dolną bitumiczną na odcinku ul. Jaśminowej do ul. Modrzewiowej. W czasie układania warstwy oraz do całkowitego wystudzenia warstwy odcinek ulicy będzie niedostępna dla ruch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1.12.2018 planuje ułożyć warstwę ścieralną na ul. Lawendowej w msc. Nikielkowo (od początku zakresu do skrzyżowania z ul. Miętową). W czasie układania warstwy oraz do całkowitego wystudzenia warstwy ulica będzie niedostępna dla ruch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2.12.2018 planuje się ułożyć warstwę ścieralną na ul. Miętowej i ul. Bazyliowej w msc. Nikielkowo od skrzyżowania ul. Miętowej z ul. Lawendową do skrzyżowania ul. Bazyliowej z ul. Wrzosową w msc. Wójtowo. W czasie układania warstwy oraz do całkowitego wystudzenia warstwy ulica będzie niedostępna dla ruc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.12.2018 dojazd do ul. Kwiatowej w msc. Wójtowo do miejsca prowadzenia robót odbywać się będzie ul. Leszczynową i ul. Lilową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Dojazd do ul. Kwiatowej i ul. Wrzosowej oraz do pozostałych ulic za miejscem prowadzenia robót oraz do msc. Nikielkowa odbywać się będzie objazdem ul. Krokusową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12.2018 ul. Lawendowa w msc. Nikielkowo ze względu na prowadzone roboty na wiadukcie oraz brak innej alternatywnej drogi objazdowej do ul. Lawendowa będzie całkowicie nieprzejezdna. W związku z powyższym prosimy mieszkańców o ustawienie aut w miejscach umożliwiających wyjazd (np. na ul Miętowej, ul. Lawendowej – na płytach itp.)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12.2018 dojazd do ul. Lawendowej objazdem ul. Krokusową (ul. Miętowa od skrzyżowania z ul. Lawendową w Nikielkowie do skrzyżowania z ul Wrzosową będzie zamknięta dla ruchu)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W związku z utrudnieniami prośmy o pozostawienie aut poza miejscem prowadzenia robó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dnocześnie informuję, że w/w roboty uzależnione są od sprzyjających warunków atmosferycznych i termin ich wykonania może ulec zmianie.</w:t>
      </w:r>
    </w:p>
    <w:p>
      <w:pPr>
        <w:pStyle w:val="Normal"/>
        <w:spacing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utrudnienia przeprasz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3:00Z</dcterms:created>
  <dc:creator>KordowskiM</dc:creator>
  <dc:description/>
  <cp:keywords/>
  <dc:language>en-US</dc:language>
  <cp:lastModifiedBy>KordowskiM</cp:lastModifiedBy>
  <dcterms:modified xsi:type="dcterms:W3CDTF">2018-12-06T12:32:00Z</dcterms:modified>
  <cp:revision>4</cp:revision>
  <dc:subject/>
  <dc:title/>
</cp:coreProperties>
</file>